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7" w:color="000000"/>
          <w:bottom w:val="single" w:sz="4" w:space="1" w:color="000000"/>
          <w:right w:val="single" w:sz="4" w:space="4" w:color="000000"/>
        </w:pBdr>
        <w:jc w:val="both"/>
        <w:rPr/>
      </w:pPr>
      <w:r>
        <w:rPr/>
        <w:t>L’AFFICHE ROUGE </w:t>
        <w:tab/>
        <w:tab/>
        <w:tab/>
        <w:tab/>
        <w:tab/>
        <w:tab/>
        <w:tab/>
        <w:tab/>
        <w:tab/>
        <w:tab/>
        <w:t>séance 1</w:t>
      </w:r>
    </w:p>
    <w:p>
      <w:pPr>
        <w:pStyle w:val="Normal"/>
        <w:rPr/>
      </w:pPr>
      <w:r>
        <w:rPr/>
      </w:r>
    </w:p>
    <w:p>
      <w:pPr>
        <w:pStyle w:val="Normal"/>
        <w:rPr/>
      </w:pPr>
      <w:r>
        <w:rPr>
          <w:rFonts w:cs="Arial" w:ascii="Arial" w:hAnsi="Arial"/>
          <w:sz w:val="20"/>
          <w:szCs w:val="20"/>
        </w:rPr>
        <w:drawing>
          <wp:inline distT="0" distB="0" distL="0" distR="0">
            <wp:extent cx="2797810" cy="43967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 t="-10" r="-15" b="-10"/>
                    <a:stretch>
                      <a:fillRect/>
                    </a:stretch>
                  </pic:blipFill>
                  <pic:spPr bwMode="auto">
                    <a:xfrm>
                      <a:off x="0" y="0"/>
                      <a:ext cx="2797810" cy="43967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077845" cy="389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3077845" cy="3892550"/>
                    </a:xfrm>
                    <a:prstGeom prst="rect">
                      <a:avLst/>
                    </a:prstGeom>
                  </pic:spPr>
                </pic:pic>
              </a:graphicData>
            </a:graphic>
          </wp:inline>
        </w:drawing>
      </w:r>
    </w:p>
    <w:p>
      <w:pPr>
        <w:pStyle w:val="Normal"/>
        <w:rPr>
          <w:sz w:val="22"/>
          <w:szCs w:val="22"/>
        </w:rPr>
      </w:pPr>
      <w:r>
        <w:rPr>
          <w:sz w:val="22"/>
          <w:szCs w:val="22"/>
        </w:rPr>
        <w:t>DOC 1 : l’affiche</w:t>
        <w:tab/>
        <w:tab/>
        <w:tab/>
        <w:tab/>
        <w:tab/>
        <w:tab/>
        <w:t>DOC 2 : verso d’un tract de la même campagne</w:t>
        <w:tab/>
        <w:tab/>
        <w:tab/>
        <w:tab/>
      </w:r>
    </w:p>
    <w:p>
      <w:pPr>
        <w:pStyle w:val="Normal"/>
        <w:rPr>
          <w:sz w:val="22"/>
          <w:szCs w:val="22"/>
        </w:rPr>
      </w:pPr>
      <w:r>
        <w:rPr>
          <w:sz w:val="22"/>
          <w:szCs w:val="22"/>
        </w:rPr>
      </w:r>
    </w:p>
    <w:p>
      <w:pPr>
        <w:pStyle w:val="Normal"/>
        <w:rPr>
          <w:sz w:val="22"/>
          <w:szCs w:val="22"/>
        </w:rPr>
      </w:pPr>
      <w:r>
        <w:rPr>
          <w:sz w:val="22"/>
          <w:szCs w:val="22"/>
        </w:rPr>
        <w:t xml:space="preserve">DOC 3 : article de Claude Morgan dans </w:t>
      </w:r>
      <w:r>
        <w:rPr>
          <w:i/>
          <w:sz w:val="22"/>
          <w:szCs w:val="22"/>
        </w:rPr>
        <w:t>L</w:t>
      </w:r>
      <w:r>
        <w:rPr>
          <w:i/>
          <w:iCs/>
          <w:sz w:val="22"/>
        </w:rPr>
        <w:t>es Lettres françaises</w:t>
      </w:r>
      <w:r>
        <w:rPr>
          <w:sz w:val="22"/>
        </w:rPr>
        <w:t xml:space="preserve"> </w:t>
        <w:tab/>
        <w:t>(journal clandestin), N°14, 1944</w:t>
      </w:r>
    </w:p>
    <w:p>
      <w:pPr>
        <w:pStyle w:val="Normal"/>
        <w:ind w:left="2124" w:right="722" w:firstLine="708"/>
        <w:rPr>
          <w:rFonts w:ascii="Arial" w:hAnsi="Arial" w:cs="Arial"/>
          <w:sz w:val="20"/>
          <w:szCs w:val="20"/>
        </w:rPr>
      </w:pPr>
      <w:r>
        <w:rPr>
          <w:rFonts w:cs="Arial" w:ascii="Arial" w:hAnsi="Arial"/>
          <w:sz w:val="20"/>
          <w:szCs w:val="20"/>
        </w:rPr>
      </w:r>
    </w:p>
    <w:p>
      <w:pPr>
        <w:pStyle w:val="Normal"/>
        <w:ind w:left="2124" w:right="722" w:firstLine="708"/>
        <w:rPr>
          <w:rFonts w:ascii="Arial" w:hAnsi="Arial" w:cs="Arial"/>
          <w:sz w:val="22"/>
          <w:szCs w:val="20"/>
        </w:rPr>
      </w:pPr>
      <w:r>
        <w:rPr>
          <w:rFonts w:cs="Arial" w:ascii="Arial" w:hAnsi="Arial"/>
          <w:sz w:val="22"/>
          <w:szCs w:val="20"/>
        </w:rPr>
      </w:r>
    </w:p>
    <w:p>
      <w:pPr>
        <w:pStyle w:val="Normal"/>
        <w:ind w:left="600" w:right="722" w:firstLine="600"/>
        <w:jc w:val="both"/>
        <w:rPr/>
      </w:pPr>
      <w:r>
        <w:rPr/>
        <w:t xml:space="preserve">« Très haute et dramatique avec ses dix médaillons sur un fond rouge-sang.  C'est l'affiche « Des libérateurs ? » qui représente des « terroristes » juifs : un Hongrois, un Espagnol, un Arménien, un Italien, des Polonais. La foule se presse silencieuse. Au-dessus de chacun de leurs portraits, -et pour nous faire horreur sans doute ? -on a noté leurs exploits. L'un d'eux a eu à son actif cinquante-six déraillements, cent cinquante morts et six cents blessés.  </w:t>
      </w:r>
    </w:p>
    <w:p>
      <w:pPr>
        <w:pStyle w:val="Normal"/>
        <w:ind w:left="1416" w:right="722" w:hanging="816"/>
        <w:jc w:val="both"/>
        <w:rPr/>
      </w:pPr>
      <w:r>
        <w:rPr/>
        <w:t xml:space="preserve">- Beau tableau de chasse, dit quelqu'un. </w:t>
      </w:r>
    </w:p>
    <w:p>
      <w:pPr>
        <w:pStyle w:val="Normal"/>
        <w:ind w:left="708" w:right="722" w:firstLine="708"/>
        <w:jc w:val="both"/>
        <w:rPr/>
      </w:pPr>
      <w:r>
        <w:rPr/>
        <w:t>Une femme confie à son compagnon :</w:t>
      </w:r>
    </w:p>
    <w:p>
      <w:pPr>
        <w:pStyle w:val="Normal"/>
        <w:ind w:left="480" w:right="722" w:firstLine="120"/>
        <w:jc w:val="both"/>
        <w:rPr/>
      </w:pPr>
      <w:r>
        <w:rPr/>
        <w:t>- Ils ne sont pas parvenus à leur faire de sales gueules.</w:t>
      </w:r>
    </w:p>
    <w:p>
      <w:pPr>
        <w:pStyle w:val="Normal"/>
        <w:ind w:left="708" w:right="722" w:firstLine="708"/>
        <w:jc w:val="both"/>
        <w:rPr/>
      </w:pPr>
      <w:r>
        <w:rPr/>
        <w:t>Et c'était vrai. Malgré les passages à tabac, malgré la réclusion et la faim. Les passants contemplent longuement ces visages énergiques aux larges fronts. Longuement et gravement comme on salue des amis morts. Dans les yeux aucune curiosité malsaine, mais de l'admiration et de la sympathie, comme s'ils étaient des nôtres. Et en fait ils étaient des nôtres puisqu'ils luttaient parmi des milliers des nôtres pour notre Patrie, parce qu'elle est aussi la Patrie de la liberté.</w:t>
      </w:r>
    </w:p>
    <w:p>
      <w:pPr>
        <w:pStyle w:val="Normal"/>
        <w:ind w:left="708" w:right="722" w:firstLine="708"/>
        <w:jc w:val="both"/>
        <w:rPr/>
      </w:pPr>
      <w:r>
        <w:rPr/>
        <w:t xml:space="preserve">Sur l'une des affiches, la nuit, quelqu'un a écrit au charbon en lettres capitales ce seul mot: MARTYRS. C'est l'hommage de Paris à ceux qui se sont battus pour la liberté. </w:t>
      </w:r>
    </w:p>
    <w:p>
      <w:pPr>
        <w:pStyle w:val="Normal"/>
        <w:ind w:right="722" w:hanging="0"/>
        <w:rPr>
          <w:sz w:val="22"/>
        </w:rPr>
      </w:pPr>
      <w:r>
        <w:rPr>
          <w:sz w:val="22"/>
        </w:rPr>
      </w:r>
    </w:p>
    <w:p>
      <w:pPr>
        <w:pStyle w:val="Normal"/>
        <w:pBdr>
          <w:top w:val="single" w:sz="4" w:space="1" w:color="000000"/>
          <w:left w:val="single" w:sz="4" w:space="7" w:color="000000"/>
          <w:bottom w:val="single" w:sz="4" w:space="1" w:color="000000"/>
          <w:right w:val="single" w:sz="4" w:space="4" w:color="000000"/>
        </w:pBdr>
        <w:jc w:val="both"/>
        <w:rPr/>
      </w:pPr>
      <w:r>
        <w:rPr/>
        <w:t>L’AFFICHE ROUGE </w:t>
        <w:tab/>
        <w:tab/>
        <w:tab/>
        <w:tab/>
        <w:tab/>
        <w:tab/>
        <w:tab/>
        <w:tab/>
        <w:tab/>
        <w:tab/>
        <w:t>séance 3</w:t>
      </w:r>
    </w:p>
    <w:p>
      <w:pPr>
        <w:pStyle w:val="Normal"/>
        <w:rPr/>
      </w:pPr>
      <w:r>
        <w:rPr/>
      </w:r>
    </w:p>
    <w:p>
      <w:pPr>
        <w:pStyle w:val="Normal"/>
        <w:rPr/>
      </w:pPr>
      <w:r>
        <w:rPr/>
      </w:r>
    </w:p>
    <w:p>
      <w:pPr>
        <w:pStyle w:val="Normal"/>
        <w:rPr/>
      </w:pPr>
      <w:r>
        <w:rPr/>
      </w:r>
    </w:p>
    <w:p>
      <w:pPr>
        <w:pStyle w:val="Normal"/>
        <w:rPr/>
      </w:pPr>
      <w:r>
        <w:rPr/>
      </w:r>
    </w:p>
    <w:p>
      <w:pPr>
        <w:pStyle w:val="Normal"/>
        <w:ind w:left="6372" w:hanging="0"/>
        <w:jc w:val="both"/>
        <w:rPr/>
      </w:pPr>
      <w:r>
        <w:rPr/>
        <w:t>21 février 1944, Fresne</w:t>
      </w:r>
    </w:p>
    <w:p>
      <w:pPr>
        <w:pStyle w:val="Normal"/>
        <w:ind w:left="6372" w:hanging="0"/>
        <w:jc w:val="both"/>
        <w:rPr/>
      </w:pPr>
      <w:r>
        <w:rPr/>
      </w:r>
    </w:p>
    <w:p>
      <w:pPr>
        <w:pStyle w:val="Normal"/>
        <w:jc w:val="both"/>
        <w:rPr/>
      </w:pPr>
      <w:r>
        <w:rPr/>
      </w:r>
    </w:p>
    <w:p>
      <w:pPr>
        <w:pStyle w:val="Normal"/>
        <w:ind w:left="708" w:firstLine="708"/>
        <w:jc w:val="both"/>
        <w:rPr/>
      </w:pPr>
      <w:r>
        <w:rPr/>
        <w:t xml:space="preserve">Ma chère Mélinée, ma petite orpheline bien aimée. </w:t>
      </w:r>
    </w:p>
    <w:p>
      <w:pPr>
        <w:pStyle w:val="Normal"/>
        <w:ind w:left="708" w:firstLine="708"/>
        <w:jc w:val="both"/>
        <w:rPr/>
      </w:pPr>
      <w:r>
        <w:rPr/>
      </w:r>
    </w:p>
    <w:p>
      <w:pPr>
        <w:pStyle w:val="Normal"/>
        <w:ind w:firstLine="708"/>
        <w:jc w:val="both"/>
        <w:rPr/>
      </w:pPr>
      <w:r>
        <w:rPr/>
        <w:t xml:space="preserve">Dans quelques heures je ne serai plus de ce monde. On va être fusillé cet après-midi à 15 heures. Cela m'arrive comme un accident dans ma vie, je n'y crois pas, mais pourtant, je sais que je ne te verrai plus jamais. Que puis-je t'écrire, tout est confus en moi et bien claire en même temps. </w:t>
      </w:r>
    </w:p>
    <w:p>
      <w:pPr>
        <w:pStyle w:val="Normal"/>
        <w:ind w:firstLine="708"/>
        <w:jc w:val="both"/>
        <w:rPr/>
      </w:pPr>
      <w:r>
        <w:rPr/>
        <w:t>Je m'étais engagé dans l'armée de la Libération en soldat volontaire et je meurs à deux doigts de la victoire et de but.</w:t>
      </w:r>
    </w:p>
    <w:p>
      <w:pPr>
        <w:pStyle w:val="Normal"/>
        <w:ind w:firstLine="708"/>
        <w:jc w:val="both"/>
        <w:rPr/>
      </w:pPr>
      <w:r>
        <w:rPr/>
        <w:t>Bonheur ! à ceux qui vont nous survivre et goutter la douceur de la liberté et de la Paix de demain. J'en suis sûre que le peuple français et tous les combattants de la liberté sauront honorer notre mémoir dignement. Au moment de mourir je proclame que je n'ai aucune haine contre le peuple allemand et contre qui que ce soit. Chacun aura ce qu'il meritera comme chatiment et comme recompense. Le peuple Allemand et tous les autres peuples vivront en paix et en fraternité après la guerre qui ne durera plus longtemps. Bonheur! à tous! –</w:t>
      </w:r>
    </w:p>
    <w:p>
      <w:pPr>
        <w:pStyle w:val="Normal"/>
        <w:ind w:firstLine="708"/>
        <w:jc w:val="both"/>
        <w:rPr/>
      </w:pPr>
      <w:r>
        <w:rPr/>
        <w:t xml:space="preserve">- J'ai un regret profond de ne t'avoir pas rendu heureuse. J'aurais bien voulu avoir un enfant de toi comme tu le voulais toujours. Je te prie donc de te marier après la guerre sans faute et avoir un enfant pour mon honneur et pour accomplir ma dernière volonté. Marie-toi avec quelqu'un qui puisse te rendre heureuse. Tous mes biens et toutes mes affaires je lègue à toi et à ta sœur et pour mes neveux. Après la guerre tu pourra faire valoir ton droit de pension de guerre en temps que ma femme, car je meurs en soldat régulier de l'Armée française de la Libération. </w:t>
      </w:r>
    </w:p>
    <w:p>
      <w:pPr>
        <w:pStyle w:val="Normal"/>
        <w:ind w:firstLine="708"/>
        <w:jc w:val="both"/>
        <w:rPr/>
      </w:pPr>
      <w:r>
        <w:rPr/>
        <w:t xml:space="preserve">Avec l'aide des amis, qui voudront bien m'honorer tu feras éditer mes poèmes et mes ecris qui valent d'être lus, tu apportera mes souvenirs si possibles, à mes parents en Arménie. </w:t>
      </w:r>
    </w:p>
    <w:p>
      <w:pPr>
        <w:pStyle w:val="Normal"/>
        <w:ind w:firstLine="708"/>
        <w:jc w:val="both"/>
        <w:rPr/>
      </w:pPr>
      <w:r>
        <w:rPr/>
        <w:t xml:space="preserve">Je mourrais avec mes 23 camarades toute à l'heure avec courage et serénité d'un homme qui a la conscience bien tranquille, car personnellement je n'ai fais mal à personne et si je l'ai fais, je l'ai fais sans haine. Aujourd'hui il y a du soleil, C'est en regardant au soleil et à la belle nature que jai tant aimé que je dirai Adieu ! à la vie et à vous tous ma bien chère femme et mes bien chers amis. </w:t>
      </w:r>
    </w:p>
    <w:p>
      <w:pPr>
        <w:pStyle w:val="Normal"/>
        <w:ind w:firstLine="708"/>
        <w:jc w:val="both"/>
        <w:rPr/>
      </w:pPr>
      <w:r>
        <w:rPr/>
        <w:t xml:space="preserve">Je pardonne à tous ceux qui m'ont fait du mal où qui ont voulu me faire du mal sauf à celui qui nous à trahis pour racheter sa peau et ceux qui nous ont vendu. </w:t>
      </w:r>
    </w:p>
    <w:p>
      <w:pPr>
        <w:pStyle w:val="Normal"/>
        <w:ind w:firstLine="708"/>
        <w:jc w:val="both"/>
        <w:rPr/>
      </w:pPr>
      <w:r>
        <w:rPr/>
        <w:t>Je tembrasse bien bien fort ainsi que ta sœur et tous les amis qui me connaisse de loin ou de près, je vous serre tous sur mon cœur. Adieu.</w:t>
      </w:r>
    </w:p>
    <w:p>
      <w:pPr>
        <w:pStyle w:val="Normal"/>
        <w:ind w:firstLine="708"/>
        <w:jc w:val="both"/>
        <w:rPr/>
      </w:pPr>
      <w:r>
        <w:rPr>
          <w:rFonts w:eastAsia="Times New Roman"/>
        </w:rPr>
        <w:t xml:space="preserve"> </w:t>
      </w:r>
      <w:r>
        <w:rPr/>
        <w:t>Ton ami Ton camarade Ton mari</w:t>
      </w:r>
    </w:p>
    <w:p>
      <w:pPr>
        <w:pStyle w:val="Normal"/>
        <w:ind w:left="5664" w:firstLine="708"/>
        <w:jc w:val="both"/>
        <w:rPr/>
      </w:pPr>
      <w:r>
        <w:rPr/>
        <w:t>Manouchian Michel</w:t>
      </w:r>
    </w:p>
    <w:p>
      <w:pPr>
        <w:pStyle w:val="Normal"/>
        <w:ind w:left="5664" w:firstLine="708"/>
        <w:jc w:val="both"/>
        <w:rPr/>
      </w:pPr>
      <w:r>
        <w:rPr/>
      </w:r>
    </w:p>
    <w:p>
      <w:pPr>
        <w:pStyle w:val="Normal"/>
        <w:jc w:val="both"/>
        <w:rPr/>
      </w:pPr>
      <w:r>
        <w:rPr/>
        <w:t xml:space="preserve">PS. J'ai quinze mille francs dans la valise de la Rue de Plaisance. Si tu peus les prendre rends mes dettes et donne le reste à Armène. M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Remarque : cette lettre est reproduite d’après l’édition de Mélinée Manouchian (Editeurs français réunis, 1974) avec ses erreurs grammaticales et orthographiques, mais redisposée en paragraphes.</w:t>
      </w:r>
    </w:p>
    <w:p>
      <w:pPr>
        <w:pStyle w:val="Normal"/>
        <w:rPr/>
      </w:pPr>
      <w:r>
        <w:rPr/>
      </w:r>
    </w:p>
    <w:p>
      <w:pPr>
        <w:pStyle w:val="Normal"/>
        <w:rPr/>
      </w:pPr>
      <w:r>
        <w:rPr/>
      </w:r>
    </w:p>
    <w:p>
      <w:pPr>
        <w:pStyle w:val="Normal"/>
        <w:pBdr>
          <w:top w:val="single" w:sz="4" w:space="1" w:color="000000"/>
          <w:left w:val="single" w:sz="4" w:space="7" w:color="000000"/>
          <w:bottom w:val="single" w:sz="4" w:space="1" w:color="000000"/>
          <w:right w:val="single" w:sz="4" w:space="4" w:color="000000"/>
        </w:pBdr>
        <w:jc w:val="both"/>
        <w:rPr/>
      </w:pPr>
      <w:r>
        <w:rPr/>
        <w:t>L’AFFICHE ROUGE </w:t>
        <w:tab/>
        <w:tab/>
        <w:tab/>
        <w:tab/>
        <w:tab/>
        <w:tab/>
        <w:tab/>
        <w:tab/>
        <w:tab/>
        <w:tab/>
        <w:t>séance 4</w:t>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69850</wp:posOffset>
                </wp:positionV>
                <wp:extent cx="4269105" cy="8254365"/>
                <wp:effectExtent l="0" t="0" r="0" b="0"/>
                <wp:wrapSquare wrapText="bothSides"/>
                <wp:docPr id="3" name="Frame1"/>
                <a:graphic xmlns:a="http://schemas.openxmlformats.org/drawingml/2006/main">
                  <a:graphicData uri="http://schemas.microsoft.com/office/word/2010/wordprocessingShape">
                    <wps:wsp>
                      <wps:cNvSpPr txBox="1"/>
                      <wps:spPr>
                        <a:xfrm>
                          <a:off x="0" y="0"/>
                          <a:ext cx="4269105" cy="8254365"/>
                        </a:xfrm>
                        <a:prstGeom prst="rect"/>
                        <a:solidFill>
                          <a:srgbClr val="FFFFFF">
                            <a:alpha val="0"/>
                          </a:srgbClr>
                        </a:solidFill>
                      </wps:spPr>
                      <wps:txbx>
                        <w:txbxContent>
                          <w:tbl>
                            <w:tblPr>
                              <w:tblW w:w="6723" w:type="dxa"/>
                              <w:jc w:val="left"/>
                              <w:tblInd w:w="-30" w:type="dxa"/>
                              <w:tblLayout w:type="fixed"/>
                              <w:tblCellMar>
                                <w:top w:w="210" w:type="dxa"/>
                                <w:left w:w="210" w:type="dxa"/>
                                <w:bottom w:w="210" w:type="dxa"/>
                                <w:right w:w="210" w:type="dxa"/>
                              </w:tblCellMar>
                            </w:tblPr>
                            <w:tblGrid>
                              <w:gridCol w:w="6723"/>
                            </w:tblGrid>
                            <w:tr>
                              <w:trPr>
                                <w:trHeight w:val="11978" w:hRule="atLeast"/>
                              </w:trPr>
                              <w:tc>
                                <w:tcPr>
                                  <w:tcW w:w="6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pacing w:before="0" w:after="280"/>
                                    <w:jc w:val="center"/>
                                    <w:rPr/>
                                  </w:pPr>
                                  <w:r>
                                    <w:rPr/>
                                    <w:t>Strophes pour se souvenir</w:t>
                                  </w:r>
                                </w:p>
                                <w:p>
                                  <w:pPr>
                                    <w:pStyle w:val="Normal"/>
                                    <w:rPr/>
                                  </w:pPr>
                                  <w:r>
                                    <w:rPr/>
                                    <w:t>Vous n'avez réclamé la gloire ni les larmes</w:t>
                                    <w:br/>
                                    <w:t>Ni l'orgue ni la prière aux agonisants</w:t>
                                    <w:br/>
                                    <w:t>Onze ans déjà que cela passe vite onze ans</w:t>
                                    <w:br/>
                                    <w:t>Vous vous étiez servi simplement de vos armes</w:t>
                                    <w:br/>
                                    <w:t>La mort n'éblouit pas les yeux des Partisans</w:t>
                                    <w:br/>
                                    <w:br/>
                                    <w:t>Vous aviez vos portraits sur les murs de nos villes</w:t>
                                    <w:br/>
                                    <w:t>Noirs de barbe et de nuit hirsutes menaçants</w:t>
                                    <w:br/>
                                    <w:t>L'affiche qui semblait une tache de sang</w:t>
                                    <w:br/>
                                    <w:t>Parce qu'à prononcer vos noms sont difficiles</w:t>
                                    <w:br/>
                                    <w:t>Y cherchait un effet de peur sur les passants</w:t>
                                    <w:br/>
                                    <w:br/>
                                    <w:t>Nul ne semblait vous voir français de préférence</w:t>
                                    <w:br/>
                                    <w:t>Les gens allaient sans yeux pour vous le jour durant</w:t>
                                    <w:br/>
                                    <w:t>Mais à l'heure du couvre-feu des doigts errants</w:t>
                                    <w:br/>
                                    <w:t>Avaient écrit sous vos photos MORTS POUR LA FRANCE</w:t>
                                    <w:br/>
                                    <w:t>Et les mornes matins en étaient différents</w:t>
                                    <w:br/>
                                    <w:br/>
                                    <w:t>Tout avait la couleur uniforme du givre</w:t>
                                    <w:br/>
                                    <w:t>À la fin février pour vos derniers moments</w:t>
                                    <w:br/>
                                    <w:t>Et c'est alors que l'un de vous dit calmement</w:t>
                                    <w:br/>
                                  </w:r>
                                  <w:r>
                                    <w:rPr>
                                      <w:i/>
                                      <w:iCs/>
                                    </w:rPr>
                                    <w:t>Bonheur à tous Bonheur à ceux qui vont survivre</w:t>
                                    <w:br/>
                                    <w:t>Je meurs sans haine en moi pour le peuple allemand</w:t>
                                    <w:br/>
                                    <w:br/>
                                    <w:t>Adieu la peine et le plaisir Adieu les roses</w:t>
                                    <w:br/>
                                    <w:t>Adieu la vie adieu la lumière et le vent</w:t>
                                    <w:br/>
                                    <w:t>Marie-toi sois heureuse et pense à moi souvent</w:t>
                                    <w:br/>
                                    <w:t>Toi qui vas demeurer dans la beauté des choses</w:t>
                                    <w:br/>
                                    <w:t>Quand tout sera fini plus tard en Erivan</w:t>
                                    <w:br/>
                                    <w:br/>
                                    <w:t>Un grand soleil d'hiver éclaire la colline</w:t>
                                    <w:br/>
                                    <w:t>Que la nature est belle et que le coeur me fend</w:t>
                                    <w:br/>
                                    <w:t>La justice viendra sur nos pas triomphants</w:t>
                                    <w:br/>
                                    <w:t>Ma Mélinée ô mon amour mon orpheline</w:t>
                                    <w:br/>
                                    <w:t>Et je te dis de vivre et d'avoir un enfant</w:t>
                                  </w:r>
                                  <w:r>
                                    <w:rPr/>
                                    <w:br/>
                                    <w:br/>
                                    <w:t>Ils étaient vingt et trois quand les fusils fleurirent</w:t>
                                    <w:br/>
                                    <w:t>Vingt et trois qui donnaient leur cœur avant le temps</w:t>
                                    <w:br/>
                                    <w:t>Vingt et trois étrangers et nos frères pourtant</w:t>
                                    <w:br/>
                                    <w:t>Vingt et trois amoureux de vivre à en mourir</w:t>
                                    <w:br/>
                                    <w:t>Vingt et trois qui criaient la France en s'abattant.</w:t>
                                    <w:br/>
                                    <w:br/>
                                  </w:r>
                                  <w:r>
                                    <w:rPr>
                                      <w:rStyle w:val="Emphasis"/>
                                    </w:rPr>
                                    <w:t xml:space="preserve">Louis Aragon, 1955, (publié dans </w:t>
                                  </w:r>
                                  <w:r>
                                    <w:rPr>
                                      <w:rStyle w:val="Emphasis"/>
                                      <w:u w:val="single"/>
                                    </w:rPr>
                                    <w:t>Le Roman Inachevé)</w:t>
                                  </w:r>
                                </w:p>
                              </w:tc>
                            </w:tr>
                          </w:tbl>
                        </w:txbxContent>
                      </wps:txbx>
                      <wps:bodyPr anchor="t" lIns="0" tIns="0" rIns="0" bIns="0">
                        <a:noAutofit/>
                      </wps:bodyPr>
                    </wps:wsp>
                  </a:graphicData>
                </a:graphic>
              </wp:anchor>
            </w:drawing>
          </mc:Choice>
          <mc:Fallback>
            <w:pict>
              <v:rect fillcolor="#FFFFFF" style="position:absolute;rotation:-0;width:336.15pt;height:649.95pt;mso-wrap-distance-left:7.05pt;mso-wrap-distance-right:7.05pt;mso-wrap-distance-top:0pt;mso-wrap-distance-bottom:0pt;margin-top:5.5pt;mso-position-vertical-relative:text;margin-left:84.2pt;mso-position-horizontal:center;mso-position-horizontal-relative:margin">
                <v:fill opacity="0f"/>
                <v:textbox inset="0in,0in,0in,0in">
                  <w:txbxContent>
                    <w:tbl>
                      <w:tblPr>
                        <w:tblW w:w="6723" w:type="dxa"/>
                        <w:jc w:val="left"/>
                        <w:tblInd w:w="-30" w:type="dxa"/>
                        <w:tblLayout w:type="fixed"/>
                        <w:tblCellMar>
                          <w:top w:w="210" w:type="dxa"/>
                          <w:left w:w="210" w:type="dxa"/>
                          <w:bottom w:w="210" w:type="dxa"/>
                          <w:right w:w="210" w:type="dxa"/>
                        </w:tblCellMar>
                      </w:tblPr>
                      <w:tblGrid>
                        <w:gridCol w:w="6723"/>
                      </w:tblGrid>
                      <w:tr>
                        <w:trPr>
                          <w:trHeight w:val="11978" w:hRule="atLeast"/>
                        </w:trPr>
                        <w:tc>
                          <w:tcPr>
                            <w:tcW w:w="6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pacing w:before="0" w:after="280"/>
                              <w:jc w:val="center"/>
                              <w:rPr/>
                            </w:pPr>
                            <w:r>
                              <w:rPr/>
                              <w:t>Strophes pour se souvenir</w:t>
                            </w:r>
                          </w:p>
                          <w:p>
                            <w:pPr>
                              <w:pStyle w:val="Normal"/>
                              <w:rPr/>
                            </w:pPr>
                            <w:r>
                              <w:rPr/>
                              <w:t>Vous n'avez réclamé la gloire ni les larmes</w:t>
                              <w:br/>
                              <w:t>Ni l'orgue ni la prière aux agonisants</w:t>
                              <w:br/>
                              <w:t>Onze ans déjà que cela passe vite onze ans</w:t>
                              <w:br/>
                              <w:t>Vous vous étiez servi simplement de vos armes</w:t>
                              <w:br/>
                              <w:t>La mort n'éblouit pas les yeux des Partisans</w:t>
                              <w:br/>
                              <w:br/>
                              <w:t>Vous aviez vos portraits sur les murs de nos villes</w:t>
                              <w:br/>
                              <w:t>Noirs de barbe et de nuit hirsutes menaçants</w:t>
                              <w:br/>
                              <w:t>L'affiche qui semblait une tache de sang</w:t>
                              <w:br/>
                              <w:t>Parce qu'à prononcer vos noms sont difficiles</w:t>
                              <w:br/>
                              <w:t>Y cherchait un effet de peur sur les passants</w:t>
                              <w:br/>
                              <w:br/>
                              <w:t>Nul ne semblait vous voir français de préférence</w:t>
                              <w:br/>
                              <w:t>Les gens allaient sans yeux pour vous le jour durant</w:t>
                              <w:br/>
                              <w:t>Mais à l'heure du couvre-feu des doigts errants</w:t>
                              <w:br/>
                              <w:t>Avaient écrit sous vos photos MORTS POUR LA FRANCE</w:t>
                              <w:br/>
                              <w:t>Et les mornes matins en étaient différents</w:t>
                              <w:br/>
                              <w:br/>
                              <w:t>Tout avait la couleur uniforme du givre</w:t>
                              <w:br/>
                              <w:t>À la fin février pour vos derniers moments</w:t>
                              <w:br/>
                              <w:t>Et c'est alors que l'un de vous dit calmement</w:t>
                              <w:br/>
                            </w:r>
                            <w:r>
                              <w:rPr>
                                <w:i/>
                                <w:iCs/>
                              </w:rPr>
                              <w:t>Bonheur à tous Bonheur à ceux qui vont survivre</w:t>
                              <w:br/>
                              <w:t>Je meurs sans haine en moi pour le peuple allemand</w:t>
                              <w:br/>
                              <w:br/>
                              <w:t>Adieu la peine et le plaisir Adieu les roses</w:t>
                              <w:br/>
                              <w:t>Adieu la vie adieu la lumière et le vent</w:t>
                              <w:br/>
                              <w:t>Marie-toi sois heureuse et pense à moi souvent</w:t>
                              <w:br/>
                              <w:t>Toi qui vas demeurer dans la beauté des choses</w:t>
                              <w:br/>
                              <w:t>Quand tout sera fini plus tard en Erivan</w:t>
                              <w:br/>
                              <w:br/>
                              <w:t>Un grand soleil d'hiver éclaire la colline</w:t>
                              <w:br/>
                              <w:t>Que la nature est belle et que le coeur me fend</w:t>
                              <w:br/>
                              <w:t>La justice viendra sur nos pas triomphants</w:t>
                              <w:br/>
                              <w:t>Ma Mélinée ô mon amour mon orpheline</w:t>
                              <w:br/>
                              <w:t>Et je te dis de vivre et d'avoir un enfant</w:t>
                            </w:r>
                            <w:r>
                              <w:rPr/>
                              <w:br/>
                              <w:br/>
                              <w:t>Ils étaient vingt et trois quand les fusils fleurirent</w:t>
                              <w:br/>
                              <w:t>Vingt et trois qui donnaient leur cœur avant le temps</w:t>
                              <w:br/>
                              <w:t>Vingt et trois étrangers et nos frères pourtant</w:t>
                              <w:br/>
                              <w:t>Vingt et trois amoureux de vivre à en mourir</w:t>
                              <w:br/>
                              <w:t>Vingt et trois qui criaient la France en s'abattant.</w:t>
                              <w:br/>
                              <w:br/>
                            </w:r>
                            <w:r>
                              <w:rPr>
                                <w:rStyle w:val="Emphasis"/>
                              </w:rPr>
                              <w:t xml:space="preserve">Louis Aragon, 1955, (publié dans </w:t>
                            </w:r>
                            <w:r>
                              <w:rPr>
                                <w:rStyle w:val="Emphasis"/>
                                <w:u w:val="single"/>
                              </w:rPr>
                              <w:t>Le Roman Inachevé)</w:t>
                            </w:r>
                          </w:p>
                        </w:tc>
                      </w:tr>
                    </w:tbl>
                  </w:txbxContent>
                </v:textbox>
                <w10:wrap type="square"/>
              </v:rect>
            </w:pict>
          </mc:Fallback>
        </mc:AlternateContent>
      </w:r>
    </w:p>
    <w:p>
      <w:pPr>
        <w:pStyle w:val="Normal"/>
        <w:rPr/>
      </w:pPr>
      <w:r>
        <w:rPr/>
      </w:r>
    </w:p>
    <w:sectPr>
      <w:type w:val="nextPage"/>
      <w:pgSz w:w="11906" w:h="16838"/>
      <w:pgMar w:left="964"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31:00Z</dcterms:created>
  <dc:creator>Jean-Daniel Noel</dc:creator>
  <dc:description/>
  <cp:keywords/>
  <dc:language>en-US</dc:language>
  <cp:lastModifiedBy>Jean-Daniel Noel</cp:lastModifiedBy>
  <dcterms:modified xsi:type="dcterms:W3CDTF">2011-09-27T20:28:00Z</dcterms:modified>
  <cp:revision>1</cp:revision>
  <dc:subject/>
  <dc:title>L’AFFICHE ROUGE </dc:title>
</cp:coreProperties>
</file>