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my - goûts</w:t>
      </w:r>
    </w:p>
    <w:tbl>
      <w:tblPr>
        <w:tblW w:w="92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Quels sont ses hobbies ?</w:t>
            </w:r>
          </w:p>
        </w:tc>
      </w:tr>
      <w:tr>
        <w:trPr>
          <w:trHeight w:val="3127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Qu’est-ce qu’elle aime manger et boire ? </w:t>
            </w:r>
          </w:p>
        </w:tc>
      </w:tr>
      <w:tr>
        <w:trPr>
          <w:trHeight w:val="3143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Quelle est sa saison favorite ?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Quelle est sa couleur favorite ?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bre de fois que tu as dû écouter la piste (en dehors de la première écoute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48:00Z</dcterms:created>
  <dc:creator>Alexandre Soulié</dc:creator>
  <dc:description/>
  <dc:language>en-US</dc:language>
  <cp:lastModifiedBy>--</cp:lastModifiedBy>
  <dcterms:modified xsi:type="dcterms:W3CDTF">2014-11-18T08:48:00Z</dcterms:modified>
  <cp:revision>2</cp:revision>
  <dc:subject/>
  <dc:title>Amyr - gouts</dc:title>
</cp:coreProperties>
</file>