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9 NEWS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6- An Australian ba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esent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One of Australia’s unassuming but successful retailers is defying the sales downturn, opening its 293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ore. Strandbags has been trading since 1927 and customers keep coming back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ice ov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  In our multitasking hands-free modern world, bags are big busines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ustomer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You need like a sportsbag, a handbag, you need a suitca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ice ov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and Australian growning company Stranbags is a luggage lovers’ heaven. With at least one purse, shoulder clutch, suitcase or business set purchased in person or online every ten second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ustomer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I’m a bag tragic, I love handbag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ice ov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 While other retailers such 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en Mill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rge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e closing down, this 92 year old chain today opened its 293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utlet in Australia. Managing director Felicity McGahan believes everyone needs a functional and fashionable carryall particularly busy blok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randbag Managing directo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our business, business for men is really stron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ice ov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There’s plenty of coin in the luxury market. This pale blu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rberr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esign is priced at arou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,500 dollar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uis Vuitt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?? is for more th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,600 dollar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el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izard leather option costs at leas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,200 dollar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ustomer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There’s no limit, depending on how good the bag is, there’s no limi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ice ov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Today’s customers are spoilt for choice. There are sustainable sacks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e from recycled plastic bottl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and smart cases that weigh your stuff and can even charge mobile phon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orter (Emily Rice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The trend is also shifting from large to little with compact designs making security checks on entering into major venues such as the sports stadiums, a lot easi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ustomer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I like a cross-body bag, this biggish, just big enough to hold my phone and walle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ice ov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 Australian Retailers Association hopes this local expansion demonstrates a lift in consumer’s confidenc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ssel Zimmermann-Australian retailers Associa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We’re expecting it to kick along a bit better in a second half and I think it’s a sign of a strengthening econom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naging directo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a bag is by your side for everyone of your adventures and journeys in life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0:00Z</dcterms:created>
  <dc:creator>DLG DLG</dc:creator>
  <dc:description/>
  <cp:keywords/>
  <dc:language>en-US</dc:language>
  <cp:lastModifiedBy>Microsoft Office User</cp:lastModifiedBy>
  <dcterms:modified xsi:type="dcterms:W3CDTF">2020-03-19T18:31:00Z</dcterms:modified>
  <cp:revision>4</cp:revision>
  <dc:subject/>
  <dc:title/>
</cp:coreProperties>
</file>