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ITION PEDAGOGIQUE: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NALYSE COMPAREE DE DEUX PLANS DE NANTES AU XVIIIème SIEC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ument 1 Plan de Nantes de Nicolas de Fer (1716). Collection Musée Dobrée, Grand Patrimoine de Loire-Atlantique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865" cy="361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Document 2 Plan de Nantes de Le Rouge (1766). Collection Musée Dobrée, Grand Patrimoine de Loire-Atlantique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7910" cy="5046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Thème abordé:</w:t>
      </w:r>
    </w:p>
    <w:p>
      <w:pPr>
        <w:pStyle w:val="Normal"/>
        <w:jc w:val="both"/>
        <w:rPr/>
      </w:pPr>
      <w:r>
        <w:rPr/>
        <w:t>-Thème 1 du programme de la classe de 4ème: Le XVIIIème siècle. Expansions, Lumières et révolution.</w:t>
      </w:r>
    </w:p>
    <w:p>
      <w:pPr>
        <w:pStyle w:val="Normal"/>
        <w:jc w:val="both"/>
        <w:rPr/>
      </w:pPr>
      <w:r>
        <w:rPr/>
        <w:t xml:space="preserve">&gt;&gt; Bourgeoisies marchandes, négoces internationaux et traites négrières au XVIIIème sièc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 de la séance:</w:t>
      </w:r>
    </w:p>
    <w:p>
      <w:pPr>
        <w:pStyle w:val="Normal"/>
        <w:jc w:val="both"/>
        <w:rPr/>
      </w:pPr>
      <w:r>
        <w:rPr/>
        <w:t>-Faire prendre conscience des mutations que la ville connaît dans le contexte du développement de l'activité commerciale et tout particulièrement du commerce triangulaire.</w:t>
      </w:r>
    </w:p>
    <w:p>
      <w:pPr>
        <w:pStyle w:val="Normal"/>
        <w:jc w:val="both"/>
        <w:rPr/>
      </w:pPr>
      <w:r>
        <w:rPr/>
        <w:t xml:space="preserve">-Réfléchir aux impacts architecturaux engendrés par ces mut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Compétences travaillées:</w:t>
      </w:r>
    </w:p>
    <w:p>
      <w:pPr>
        <w:pStyle w:val="Normal"/>
        <w:jc w:val="both"/>
        <w:rPr>
          <w:i/>
          <w:i/>
        </w:rPr>
      </w:pPr>
      <w:r>
        <w:rPr>
          <w:i/>
        </w:rPr>
        <w:t>Se repérer dans l'espace: construire des repères géographiques</w:t>
      </w:r>
    </w:p>
    <w:p>
      <w:pPr>
        <w:pStyle w:val="Normal"/>
        <w:jc w:val="both"/>
        <w:rPr/>
      </w:pPr>
      <w:r>
        <w:rPr/>
        <w:t>-Nommer, localiser et caractériser des espaces plus complexes.</w:t>
      </w:r>
    </w:p>
    <w:p>
      <w:pPr>
        <w:pStyle w:val="Normal"/>
        <w:jc w:val="both"/>
        <w:rPr/>
      </w:pPr>
      <w:r>
        <w:rPr/>
        <w:t>-Utiliser des représentations analogiques et numériques des espaces à différentes échelles ainsi que différents modes de pro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aisonner, justifier une démarche et les choix effectués</w:t>
      </w:r>
    </w:p>
    <w:p>
      <w:pPr>
        <w:pStyle w:val="Normal"/>
        <w:jc w:val="both"/>
        <w:rPr/>
      </w:pPr>
      <w:r>
        <w:rPr/>
        <w:t xml:space="preserve">-Construire des hypothèses d'interprétation de phénomènes historiques ou géographiq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'informer dans le monde du numérique</w:t>
      </w:r>
    </w:p>
    <w:p>
      <w:pPr>
        <w:pStyle w:val="Normal"/>
        <w:jc w:val="both"/>
        <w:rPr/>
      </w:pPr>
      <w:r>
        <w:rPr/>
        <w:t xml:space="preserve">-Utiliser des moteurs de recherche, des dictionnaires et des encyclopédies en ligne, des sites et des réseaux de ressources documentaires, des manuels numériques, des S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nalyser et comprendre un document</w:t>
      </w:r>
    </w:p>
    <w:p>
      <w:pPr>
        <w:pStyle w:val="Normal"/>
        <w:jc w:val="both"/>
        <w:rPr/>
      </w:pPr>
      <w:r>
        <w:rPr/>
        <w:t>-Confronter un document à ce qu'on peut connaître par ailleurs du sujet étud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opérer et mutualiser</w:t>
      </w:r>
    </w:p>
    <w:p>
      <w:pPr>
        <w:pStyle w:val="Normal"/>
        <w:jc w:val="both"/>
        <w:rPr/>
      </w:pPr>
      <w:r>
        <w:rPr/>
        <w:t xml:space="preserve">-Apprendre à utiliser les outils numériques qui peuvent conduire à des réalisations collecti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vité proposée:</w:t>
      </w:r>
    </w:p>
    <w:p>
      <w:pPr>
        <w:pStyle w:val="Normal"/>
        <w:jc w:val="both"/>
        <w:rPr/>
      </w:pPr>
      <w:r>
        <w:rPr/>
        <w:t>-Analyse comparée par groupes de deux ou trois élèves de deux plans de Nantes au XVIIIème siècle.</w:t>
      </w:r>
    </w:p>
    <w:p>
      <w:pPr>
        <w:pStyle w:val="Normal"/>
        <w:jc w:val="both"/>
        <w:rPr/>
      </w:pPr>
      <w:r>
        <w:rPr/>
        <w:t xml:space="preserve">-Utilisation dans ce cadre de la salle multimédia et de l'Espace enseignants Grand Patrimoine de Loire-Atlant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che d'activité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u w:val="single"/>
        </w:rPr>
        <w:t>I Consignes pour la recherch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>Entrez le lien suivant sur votre navigateur Internet :</w:t>
      </w:r>
    </w:p>
    <w:p>
      <w:pPr>
        <w:pStyle w:val="Normal"/>
        <w:autoSpaceDE w:val="false"/>
        <w:jc w:val="both"/>
        <w:rPr>
          <w:lang w:val="en-US"/>
        </w:rPr>
      </w:pPr>
      <w:hyperlink r:id="rId4">
        <w:r>
          <w:rPr>
            <w:rStyle w:val="InternetLink"/>
            <w:b/>
            <w:bCs/>
            <w:color w:val="0000FF"/>
            <w:lang w:val="en-US"/>
          </w:rPr>
          <w:t>https://grand-patrimoine.loire-atlantique.fr/espace-enseignants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iCs/>
          <w:lang w:val="en-US"/>
        </w:rPr>
        <w:t>Une fois sur le site, cliquez sur « XVIème/XVIIème/XVIIIème siècles 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i/>
          <w:iCs/>
          <w:lang w:val="en-US"/>
        </w:rPr>
        <w:t xml:space="preserve">Cliquer sur la gauche de votre écran dans « Filtrer &gt; Types de ressources &gt; Objets »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iCs/>
          <w:lang w:val="en-US"/>
        </w:rPr>
        <w:t xml:space="preserve">Cliquez sur les objets suivants : </w:t>
      </w:r>
      <w:r>
        <w:rPr>
          <w:bCs/>
          <w:i/>
          <w:lang w:val="en-US"/>
        </w:rPr>
        <w:t>"Plan de Nantes par Nicolas de Fer" et "Plan de Nantes de Le Rouge"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i/>
          <w:lang w:val="en-US"/>
        </w:rPr>
        <w:t xml:space="preserve">Pour chaque objet, </w:t>
      </w:r>
      <w:r>
        <w:rPr>
          <w:i/>
          <w:iCs/>
          <w:lang w:val="en-US"/>
        </w:rPr>
        <w:t>cliquez sur « Télécharger la fiche 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 xml:space="preserve">Sélectionnez et prélevez les informations utiles pour remplir le tableau suivant et répondre aux questio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 Travail sur les documents proposé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A Présentation générale des docu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du document/type de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de conservation du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tion du doc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ment qui permet de le savoir et situation de cet élément sur chaque représ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Analyse et interprétation des doc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Combien d’îles relevez-vous sur chacun des deux plans ?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Ces îles sont-elles représentées de la même manière par chacun des deux auteurs? Justifiez votre réponse en vous appuyant sur un exemple tiré des deux documents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Quelle conclusion pouvez-vous en tirer 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Repérez le cœur de la ville sur le plan de Nicolas de Fer. Par quoi le centre de la ville est-il délimité à cette époque?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Qu'en est-il 50 ans plus tard sur le plan de Le Rouge ?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 xml:space="preserve">Quel monument symbolique du centre-ville de Nantes repérez-vous sur ces deux plans? 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 xml:space="preserve">Repérez sur le plan l'île qui se trouve sur la Loire entre la ville ancienne et la prairie de la Madeleine. Quelle évolution connaît-elle entre 1716 et 1766? En vous aidant du plan de Le Rouge, relevez le nom de cette île.  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Vers quelle direction la ville de Nantes semble-t-elle le plus se développer ?</w:t>
      </w:r>
    </w:p>
    <w:p>
      <w:pPr>
        <w:pStyle w:val="Normal"/>
        <w:jc w:val="both"/>
        <w:rPr>
          <w:i/>
          <w:i/>
        </w:rPr>
      </w:pPr>
      <w:r>
        <w:rPr/>
        <w:t xml:space="preserve">9. </w:t>
      </w:r>
      <w:r>
        <w:rPr>
          <w:i/>
        </w:rPr>
        <w:t xml:space="preserve">Comment l'expliquez-vous ? En utilisant vos connaissances, dites quelle activité permet ce développement 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rand-patrimoine.loire-atlantique.fr/espace-enseigna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2:00Z</dcterms:created>
  <dc:creator>025013M</dc:creator>
  <dc:description/>
  <dc:language>en-US</dc:language>
  <cp:lastModifiedBy>025013M</cp:lastModifiedBy>
  <cp:lastPrinted>2017-03-21T11:13:00Z</cp:lastPrinted>
  <dcterms:modified xsi:type="dcterms:W3CDTF">2017-05-09T09:57:00Z</dcterms:modified>
  <cp:revision>3</cp:revision>
  <dc:subject/>
  <dc:title>Thème abordé</dc:title>
</cp:coreProperties>
</file>