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E DE DEMARCHE D’INVESTI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ée lors de la journée de stage du 11/01 à Jean Vi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le groupe : Elizabeth Baron (collège Debussy), Mohammed Hamdi (collège Montaigne), Lisa Zo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arisson (collège Californie) et Claudia Roulleau (collège Chevreu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hème du futur programme de quatrième : Concentration de l’énergie au foyer d’une lent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« Support d’accroche » (En dessous) :</w:t>
      </w:r>
      <w:r>
        <w:rPr>
          <w:rFonts w:cs="Arial" w:ascii="Arial" w:hAnsi="Arial"/>
          <w:sz w:val="24"/>
        </w:rPr>
        <w:t xml:space="preserve"> photo d’une forêt ravagée par un incendie accompagnée du commentaire : </w:t>
      </w:r>
      <w:r>
        <w:rPr>
          <w:rFonts w:cs="Arial" w:ascii="Arial" w:hAnsi="Arial"/>
          <w:i/>
          <w:sz w:val="24"/>
        </w:rPr>
        <w:t>Mystère dans la forêt de l’enchanteur M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ersonne à la ronde et temps stable et ensoleillé depuis 2 jours et pourtant, la forêt s’est embrasé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) Appropriation du problème par les élève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nous attendons à ce qu’ils citent toutes les causes : mégot, braise, foudre, étincelles apportées par le vent, débris de ver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mmentaire joint à la photo réfute toutes les causes autres que la derniè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mulation plus scientifique de la problématiqu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Comment un débris de verre peut-il produire un incendie ou de la chaleur ?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) Formulations d’hypothèses, de protocoles expérimentaux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élèves réfléchissent par groupe à l’aide de leur livre et élaborent des schémas d’expériences avec des échantillons de verre de différentes couleurs, tailles, épaisseurs, for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chémas sont reproduits au tableau et observés par t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) Résolution du problèm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groupe effectue son expérience et la présente aux aut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ncendie peut être simulée par la combustion du papier à cigarette ou d’un végétal sec, le changement de couleur d’une feuille d’arbre, la production de chaleur mesurée avec un thermomètre ou de lumière mesurée avec un luxmèt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4) Echange argumenté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ouvelles hypothèses apparaissent : « Et si c’était les échantillons de verre appelées lentilles qui marchaient le mieux ?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les élèves manipulent les lentilles et essaient de retrouver les positions dans l’espace de la source, de la lentille et du point de concentration de l’énergie sur un éc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) Acquisition et struturation des connaissance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les élèves effectuent le schéma de l’expérience prob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rofesseur précise le vocabulaire : la notion de foyer, de lentille convergente, éventuellement de distance focale.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148590</wp:posOffset>
            </wp:positionV>
            <wp:extent cx="323850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7pt;margin-top:47.7pt;width:480.7pt;height:50.6pt;mso-wrap-style:none;v-text-anchor:middle" type="_x0000_t172">
            <v:path textpathok="t"/>
            <v:textpath on="t" fitshape="t" string="MYSTERE DANS LA FORET DE L'ENCHANTEUR MERLIN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977390</wp:posOffset>
                </wp:positionV>
                <wp:extent cx="3067050" cy="42227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sonne à la ronde et temps ensoleillé depuis 2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t pourtant la forêt s'est embrasée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pt;margin-top:155.7pt;width:241.45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ersonne à la ronde et temps ensoleillé depuis 2 jo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t pourtant la forêt s'est embrasée... </w:t>
                      </w:r>
                    </w:p>
                  </w:txbxContent>
                </v:textbox>
                <v:path textpathok="t"/>
                <v:textpath on="t" fitshape="t" string="Personne à la ronde et temps ensoleillé depuis 2 jours&#10;Et pourtant la forêt s'est embrasée...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26" w:right="425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cadémie de Nantes : démarche d’investigation.</w:t>
    </w:r>
  </w:p>
  <w:p>
    <w:pPr>
      <w:pStyle w:val="Header"/>
      <w:rPr>
        <w:sz w:val="24"/>
      </w:rPr>
    </w:pPr>
    <w:r>
      <w:rPr>
        <w:sz w:val="24"/>
      </w:rPr>
      <w:t>Document de travail élaboré lors des stages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5:00Z</dcterms:created>
  <dc:creator>Formation</dc:creator>
  <dc:description/>
  <dc:language>en-US</dc:language>
  <cp:lastModifiedBy>patrice brossard</cp:lastModifiedBy>
  <dcterms:modified xsi:type="dcterms:W3CDTF">2005-06-24T19:49:00Z</dcterms:modified>
  <cp:revision>6</cp:revision>
  <dc:subject/>
  <dc:title>IDEE DE DEMARCHE D’INVESTIGATION</dc:title>
</cp:coreProperties>
</file>