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élèv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8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u w:val="single"/>
          <w:lang w:val="fr-FR" w:bidi="en-US"/>
        </w:rPr>
      </w:r>
    </w:p>
    <w:tbl>
      <w:tblPr>
        <w:tblW w:w="106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00" w:after="0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fr-FR" w:eastAsia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fr-FR" w:eastAsia="fr-FR" w:bidi="en-US"/>
              </w:rPr>
              <w:t>Problèmeproposé au bureau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autoSpaceDE w:val="true"/>
              <w:spacing w:before="10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6600"/>
                <w:sz w:val="32"/>
                <w:szCs w:val="32"/>
                <w:lang w:val="fr-FR" w:eastAsia="fr-FR" w:bidi="en-US"/>
              </w:rPr>
              <w:t>La première lampe brille. La 2</w:t>
            </w:r>
            <w:r>
              <w:rPr>
                <w:rFonts w:eastAsia="Times New Roman" w:cs="Times New Roman"/>
                <w:b/>
                <w:bCs/>
                <w:color w:val="FF6600"/>
                <w:sz w:val="32"/>
                <w:szCs w:val="32"/>
                <w:vertAlign w:val="superscript"/>
                <w:lang w:val="fr-FR" w:eastAsia="fr-FR" w:bidi="en-US"/>
              </w:rPr>
              <w:t>e</w:t>
            </w:r>
            <w:r>
              <w:rPr>
                <w:rFonts w:eastAsia="Times New Roman" w:cs="Times New Roman"/>
                <w:b/>
                <w:bCs/>
                <w:color w:val="FF6600"/>
                <w:sz w:val="32"/>
                <w:szCs w:val="32"/>
                <w:lang w:val="fr-FR" w:eastAsia="fr-FR" w:bidi="en-US"/>
              </w:rPr>
              <w:t xml:space="preserve"> lampe cachée brille t-elle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fr-FR" w:eastAsia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fr-FR" w:eastAsia="fr-FR" w:bidi="en-US"/>
              </w:rPr>
              <w:t>Déroulement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fr-FR" w:bidi="en-US"/>
              </w:rPr>
              <w:t>Travail par groupe de 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en-US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705600" cy="17526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2544"/>
                                    <w:gridCol w:w="80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4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spacing w:before="100" w:after="119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  <w:t>Secrét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4" w:type="dxa"/>
                                        <w:tcBorders>
                                          <w:top w:val="double" w:sz="2" w:space="0" w:color="000000"/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spacing w:before="100" w:after="119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  <w:t>Prise de notes au brouillon, rédacteur du compte rend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4" w:type="dxa"/>
                                        <w:tcBorders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spacing w:before="100" w:after="119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  <w:t>Responsable matér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4" w:type="dxa"/>
                                        <w:tcBorders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spacing w:before="100" w:after="119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  <w:t>Prend, gère et range le matéri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4" w:type="dxa"/>
                                        <w:tcBorders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spacing w:before="100" w:after="119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  <w:t>Porte Paro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4" w:type="dxa"/>
                                        <w:tcBorders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spacing w:before="100" w:after="119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  <w:t>Seule personne du groupe qui s’adresse au profess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4" w:type="dxa"/>
                                        <w:tcBorders>
                                          <w:left w:val="double" w:sz="2" w:space="0" w:color="000000"/>
                                          <w:bottom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spacing w:before="100" w:after="119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  <w:t>Technic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4" w:type="dxa"/>
                                        <w:tcBorders>
                                          <w:left w:val="double" w:sz="2" w:space="0" w:color="000000"/>
                                          <w:bottom w:val="double" w:sz="2" w:space="0" w:color="000000"/>
                                          <w:right w:val="doub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spacing w:before="100" w:after="119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fr-FR" w:eastAsia="fr-FR" w:bidi="en-US"/>
                                          </w:rPr>
                                          <w:t>Manipule le matériel, réalise les montag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28pt;height:13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544"/>
                              <w:gridCol w:w="8014"/>
                            </w:tblGrid>
                            <w:tr>
                              <w:trPr/>
                              <w:tc>
                                <w:tcPr>
                                  <w:tcW w:w="254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100" w:after="119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  <w:t>Secrétaire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100" w:after="119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  <w:t>Prise de notes au brouillon, rédacteur du compte ren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100" w:after="119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  <w:t>Responsable matériel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100" w:after="119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  <w:t>Prend, gère et range le maté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100" w:after="119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  <w:t>Porte Parole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100" w:after="119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  <w:t>Seule personne du groupe qui s’adresse au profe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100" w:after="119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  <w:t>Technicien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spacing w:before="100" w:after="119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fr-FR" w:eastAsia="fr-FR" w:bidi="en-US"/>
                                    </w:rPr>
                                    <w:t>Manipule le matériel, réalise les montag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fr-FR" w:bidi="en-US"/>
              </w:rPr>
              <w:t>Les étapes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>1) Le groupe réfléchit à la question: «la 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fr-FR" w:eastAsia="fr-FR" w:bidi="en-US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 xml:space="preserve"> lampe cachée brille-t-elle?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>2) Au bureau du professeur, on voit que la 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fr-FR" w:eastAsia="fr-FR" w:bidi="en-US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 xml:space="preserve"> lampe ne brille pas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>3) Le groupe réfléchit à nouveau : «Pourquoi la 2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fr-FR" w:eastAsia="fr-FR" w:bidi="en-US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 xml:space="preserve"> lampe ne brillepas ?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>4) Le porte parole de chaque groupe vient proposer des explications rédigées par le secrétair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 xml:space="preserve">5) </w:t>
            </w: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eastAsia="fr-FR" w:bidi="en-US"/>
              </w:rPr>
              <w:t>Question scientifique attendu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>: «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fr-FR" w:eastAsia="fr-FR" w:bidi="en-US"/>
              </w:rPr>
              <w:t>Le courant traversant la 1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vertAlign w:val="superscript"/>
                <w:lang w:val="fr-FR" w:eastAsia="fr-FR" w:bidi="en-US"/>
              </w:rPr>
              <w:t>e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fr-FR" w:eastAsia="fr-FR" w:bidi="en-US"/>
              </w:rPr>
              <w:t xml:space="preserve"> lampe est-il plus fort?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>». Chaque groupe propose le circuit complet pour répondre à cette question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>6) Réalisation de l’expérience et prise de notes au brouillon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fr-FR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>7) Phase de compte rendu par le secrétair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fr-FR" w:bidi="en-US"/>
              </w:rPr>
              <w:t xml:space="preserve">8) Synthèse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eastAsia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eastAsia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u w:val="single"/>
                <w:lang w:val="fr-FR" w:bidi="en-US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1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à destination des enseignants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8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8"/>
          <w:lang w:val="fr-FR" w:bidi="en-US"/>
        </w:rPr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 xml:space="preserve">Date et lieu du stage: </w:t>
      </w:r>
      <w:r>
        <w:rPr>
          <w:rFonts w:eastAsia="Times New Roman" w:cs="Times New Roman"/>
          <w:color w:val="auto"/>
          <w:sz w:val="24"/>
          <w:szCs w:val="20"/>
          <w:lang w:val="fr-FR" w:bidi="en-US"/>
        </w:rPr>
        <w:t>7.12.06 au Collège Jean Vilar d’Angers et 21.03.07 Lycée Chevrollier.</w:t>
      </w:r>
    </w:p>
    <w:p>
      <w:pPr>
        <w:pStyle w:val="Normal"/>
        <w:keepNext w:val="true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  <w:t xml:space="preserve">Noms des membres du groupe de travail: </w:t>
      </w:r>
      <w:r>
        <w:rPr>
          <w:rFonts w:eastAsia="Times New Roman" w:cs="Times New Roman"/>
          <w:color w:val="auto"/>
          <w:sz w:val="24"/>
          <w:szCs w:val="20"/>
          <w:lang w:val="fr-FR" w:bidi="en-US"/>
        </w:rPr>
        <w:t>Girard, Petit, Donval, Dauffy, Gilbert, Kerdaffret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2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2"/>
          <w:lang w:val="fr-FR" w:bidi="en-US"/>
        </w:rPr>
      </w:r>
    </w:p>
    <w:tbl>
      <w:tblPr>
        <w:tblW w:w="1021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369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Niveau concern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4èm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Références B.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oi de conservation vérifiée par l’intensité en courant continu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widowControl/>
              <w:suppressAutoHyphens w:val="false"/>
              <w:autoSpaceDE w:val="tru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Objectif(s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érifier la loi d’unicité de l’intensité dans un circuit en série.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marque: cette activitépermet aussi d’aborder l’adaptation d’une lampe à un générateur, tension et intensité nominales et la loi des tensions dans un circuit en série.</w:t>
            </w:r>
          </w:p>
          <w:p>
            <w:pPr>
              <w:pStyle w:val="NormalWeb"/>
              <w:widowControl/>
              <w:suppressAutoHyphens w:val="false"/>
              <w:autoSpaceDE w:val="tru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Situation dans la progress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appel de schématisation de circuits en série et en dérivation</w:t>
            </w:r>
          </w:p>
          <w:p>
            <w:pPr>
              <w:pStyle w:val="NormalWeb"/>
              <w:widowControl/>
              <w:suppressAutoHyphens w:val="false"/>
              <w:autoSpaceDE w:val="true"/>
              <w:spacing w:before="100" w:after="119"/>
              <w:rPr/>
            </w:pPr>
            <w:r>
              <w:rPr/>
              <w:t>Définitions sur l’intensité électrique, mesure d’intensité avec un multimètre.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Pré-requi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Notion d’intensité électrique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esure d’une intensitéavec un ampèremètre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Unité de l’intensité électrique</w:t>
            </w:r>
          </w:p>
          <w:p>
            <w:pPr>
              <w:pStyle w:val="NormalWeb"/>
              <w:widowControl/>
              <w:suppressAutoHyphens w:val="false"/>
              <w:autoSpaceDE w:val="true"/>
              <w:spacing w:before="100" w:after="119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  <w:t>Conditions de mise en œuv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2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2"/>
                <w:lang w:val="fr-FR" w:bidi="en-US"/>
              </w:rPr>
            </w:r>
          </w:p>
        </w:tc>
        <w:tc>
          <w:tcPr>
            <w:tcW w:w="8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  <w:t>Effectif: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  <w:t>22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  <w:t xml:space="preserve">Durée: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en-US"/>
              </w:rPr>
              <w:t>1h30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  <w:t xml:space="preserve">Lieu: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salle de sciences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fr-FR" w:bidi="en-US"/>
              </w:rPr>
              <w:t xml:space="preserve">Matérielà prévoir: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0"/>
                <w:lang w:val="fr-FR" w:bidi="en-US"/>
              </w:rPr>
              <w:t>lampe 6V, 100 mA; lampe 6V, 350 mA; générateur 6V, fils, ampèremètre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2:</w:t>
      </w:r>
      <w:r>
        <w:rPr>
          <w:rFonts w:eastAsia="Times New Roman" w:cs="Times New Roman"/>
          <w:b/>
          <w:bCs/>
          <w:color w:val="auto"/>
          <w:sz w:val="32"/>
          <w:szCs w:val="28"/>
          <w:lang w:val="fr-FR" w:bidi="en-US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>Prévision du scénario de la séquence: déroulement, contenu, travail individuel, collectif, en groupe, échange argumenté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10"/>
        <w:gridCol w:w="4662"/>
        <w:gridCol w:w="2863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Etape de la démarche d’investigatio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Durée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es élèves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vités du professeur</w:t>
            </w:r>
          </w:p>
        </w:tc>
      </w:tr>
      <w:tr>
        <w:trPr/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ar-SA"/>
              </w:rPr>
              <w:t xml:space="preserve">1- Appropriation </w:t>
            </w:r>
          </w:p>
          <w:p>
            <w:pPr>
              <w:pStyle w:val="NormalWeb"/>
              <w:spacing w:lineRule="atLeast" w:line="238" w:before="10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ar-SA"/>
              </w:rPr>
              <w:t>Reformulation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ar-SA"/>
              </w:rPr>
              <w:t>2- Formulation de protocoles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ar-SA"/>
              </w:rPr>
              <w:t>3 - Investigation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 min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15 min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 min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 min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0 min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1) </w:t>
            </w:r>
            <w:r>
              <w:rPr>
                <w:rFonts w:eastAsia="Times New Roman" w:cs="Times New Roman"/>
                <w:color w:val="0000FF"/>
                <w:sz w:val="20"/>
                <w:szCs w:val="20"/>
                <w:lang w:val="fr-FR" w:bidi="ar-SA"/>
              </w:rPr>
              <w:t>Chacun réfléchit à la question: «la 2</w:t>
            </w:r>
            <w:r>
              <w:rPr>
                <w:rFonts w:eastAsia="Times New Roman" w:cs="Times New Roman"/>
                <w:color w:val="0000FF"/>
                <w:sz w:val="20"/>
                <w:szCs w:val="20"/>
                <w:vertAlign w:val="superscript"/>
                <w:lang w:val="fr-FR" w:bidi="ar-SA"/>
              </w:rPr>
              <w:t>e</w:t>
            </w:r>
            <w:r>
              <w:rPr>
                <w:rFonts w:eastAsia="Times New Roman" w:cs="Times New Roman"/>
                <w:color w:val="0000FF"/>
                <w:sz w:val="20"/>
                <w:szCs w:val="20"/>
                <w:lang w:val="fr-FR" w:bidi="ar-SA"/>
              </w:rPr>
              <w:t xml:space="preserve"> lampe cachée brille-t-elle?»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) Au bureau du professeur, on voit que la 2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lampe ne brille pas.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3) </w:t>
            </w:r>
            <w:r>
              <w:rPr>
                <w:rFonts w:eastAsia="Times New Roman" w:cs="Times New Roman"/>
                <w:color w:val="0000FF"/>
                <w:sz w:val="20"/>
                <w:szCs w:val="20"/>
                <w:lang w:val="fr-FR" w:bidi="ar-SA"/>
              </w:rPr>
              <w:t>Chacun réfléchit à nouveau : «Pourquoi la 2</w:t>
            </w:r>
            <w:r>
              <w:rPr>
                <w:rFonts w:eastAsia="Times New Roman" w:cs="Times New Roman"/>
                <w:color w:val="0000FF"/>
                <w:sz w:val="20"/>
                <w:szCs w:val="20"/>
                <w:vertAlign w:val="superscript"/>
                <w:lang w:val="fr-FR" w:bidi="ar-SA"/>
              </w:rPr>
              <w:t>e</w:t>
            </w:r>
            <w:r>
              <w:rPr>
                <w:rFonts w:eastAsia="Times New Roman" w:cs="Times New Roman"/>
                <w:color w:val="0000FF"/>
                <w:sz w:val="20"/>
                <w:szCs w:val="20"/>
                <w:lang w:val="fr-FR" w:bidi="ar-SA"/>
              </w:rPr>
              <w:t xml:space="preserve"> lampe ne brille pas?»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puis c’est la constitution des groupes avec la mise en commun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4) </w:t>
            </w:r>
            <w:r>
              <w:rPr>
                <w:rFonts w:eastAsia="Times New Roman" w:cs="Times New Roman"/>
                <w:color w:val="339966"/>
                <w:sz w:val="20"/>
                <w:szCs w:val="20"/>
                <w:lang w:val="fr-FR" w:bidi="ar-SA"/>
              </w:rPr>
              <w:t>Le porte parole de chaque groupe vient proposer des explications rédigées par le secrétair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.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4bis)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fr-FR" w:bidi="ar-SA"/>
              </w:rPr>
              <w:t>variante: chaque groupe émet son hypothèse et élabore son protocole puis teste les expériences de manière isolée.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) Question scientifique attendue: «Le courant traversant la 1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lampe est-il plus fort?». 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haque groupe propose le montage pour répondre à cette question.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6) Réalisation de l’expérience et </w:t>
            </w:r>
            <w:r>
              <w:rPr>
                <w:rFonts w:eastAsia="Times New Roman" w:cs="Times New Roman"/>
                <w:color w:val="339966"/>
                <w:sz w:val="20"/>
                <w:szCs w:val="20"/>
                <w:lang w:val="fr-FR" w:bidi="ar-SA"/>
              </w:rPr>
              <w:t>prise de notes au brouillon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7) Phase de compte rendu par le secrétaire</w:t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before="100" w:after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fr-FR" w:bidi="ar-SA"/>
              </w:rPr>
              <w:t xml:space="preserve">Problème: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ircuit série avec une lampe 6V, 100 mA et une lampe 6V, 350 mA. Cette 2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fr-FR" w:bidi="ar-SA"/>
              </w:rPr>
              <w:t>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lampe est cachée. Brille t-elle?</w:t>
            </w:r>
            <w:r>
              <w:rPr>
                <w:rFonts w:eastAsia="Times New Roman" w:cs="Times New Roman"/>
                <w:i/>
                <w:iCs/>
                <w:color w:val="FF6600"/>
                <w:sz w:val="20"/>
                <w:szCs w:val="20"/>
                <w:lang w:val="fr-FR" w:bidi="ar-SA"/>
              </w:rPr>
              <w:t xml:space="preserve"> (voir la vidéo de l’expérience)</w:t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u w:val="single"/>
                <w:lang w:val="fr-FR" w:bidi="ar-SA"/>
              </w:rPr>
            </w:r>
          </w:p>
          <w:p>
            <w:pPr>
              <w:pStyle w:val="NormalWeb"/>
              <w:spacing w:lineRule="atLeast" w:line="198" w:before="10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fr-FR" w:bidi="ar-SA"/>
              </w:rPr>
              <w:t>Consigne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:</w:t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émettre une hypothèse</w:t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décrire un protocole de réponse</w:t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lineRule="atLeast" w:line="198" w:before="10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fr-FR" w:bidi="ar-SA"/>
              </w:rPr>
              <w:t>Echang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:</w:t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Comment vérifier si l’intensité varie ? Comment la mesurer?</w:t>
            </w:r>
          </w:p>
          <w:p>
            <w:pPr>
              <w:pStyle w:val="NormalWeb"/>
              <w:spacing w:lineRule="atLeast" w:line="198" w:before="10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fr-FR" w:bidi="ar-SA"/>
              </w:rPr>
              <w:t>(intervention prof si l’idée de la mesure de l’intensité n’émerge pas)</w:t>
            </w:r>
          </w:p>
          <w:p>
            <w:pPr>
              <w:pStyle w:val="NormalWeb"/>
              <w:spacing w:lineRule="atLeast" w:line="198" w:before="100" w:after="0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lineRule="atLeast" w:line="198" w:before="10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fr-FR" w:bidi="ar-SA"/>
              </w:rPr>
              <w:t>Consigne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:</w:t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éaliser le protocole</w:t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obtenir des résultats</w:t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fr-FR" w:bidi="ar-SA"/>
              </w:rPr>
            </w:r>
          </w:p>
          <w:p>
            <w:pPr>
              <w:pStyle w:val="NormalWeb"/>
              <w:spacing w:lineRule="atLeast" w:line="198" w:before="10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fr-FR" w:bidi="ar-SA"/>
              </w:rPr>
              <w:t>Consigne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:</w:t>
            </w:r>
          </w:p>
          <w:p>
            <w:pPr>
              <w:pStyle w:val="Normal"/>
              <w:rPr>
                <w:rFonts w:eastAsia="Times New Roman" w:cs="Times New Roman"/>
                <w:color w:val="339966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9966"/>
                <w:sz w:val="20"/>
                <w:szCs w:val="20"/>
                <w:lang w:val="fr-FR" w:bidi="en-US"/>
              </w:rPr>
              <w:t>Rédaction du compte-rendu</w:t>
            </w:r>
          </w:p>
        </w:tc>
      </w:tr>
      <w:tr>
        <w:trPr>
          <w:trHeight w:val="1786" w:hRule="atLeast"/>
        </w:trPr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fr-FR" w:bidi="en-US"/>
              </w:rPr>
              <w:t>4- Structuration des connaissanc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u w:val="single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  <w:t>10 min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8) 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bidi="ar-SA"/>
              </w:rPr>
              <w:t xml:space="preserve">Synthèse 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bidi="ar-SA"/>
              </w:rPr>
              <w:t>- réponse à la question initiale (valeurs nominales des lampes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fr-FR" w:bidi="en-US"/>
              </w:rPr>
              <w:t xml:space="preserve">   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fr-FR" w:bidi="en-US"/>
              </w:rPr>
              <w:t>- loi de l’intensité dans un circuit en série ou éventuellement loi sur la tension si les élèves ont proposé l’utilisation d’un voltmètre</w:t>
            </w:r>
          </w:p>
          <w:p>
            <w:pPr>
              <w:pStyle w:val="Normal"/>
              <w:rPr>
                <w:rFonts w:eastAsia="Times New Roman" w:cs="Times New Roman"/>
                <w:color w:val="FF0000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fr-FR" w:bidi="en-US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98" w:before="10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fr-FR" w:bidi="ar-SA"/>
              </w:rPr>
              <w:t>Echang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 :</w:t>
            </w:r>
          </w:p>
          <w:p>
            <w:pPr>
              <w:pStyle w:val="NormalWeb"/>
              <w:spacing w:lineRule="atLeast" w:line="198" w:before="100" w:after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rappel de l'hypothèse (ou des hypothèses de chaque groupe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  <w:t xml:space="preserve">conclusion à partir des résultats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en-US"/>
              </w:rPr>
              <w:t>exercices d’application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28"/>
          <w:u w:val="single"/>
          <w:lang w:val="fr-FR" w:bidi="en-US"/>
        </w:rPr>
        <w:t>Fiche n°3</w:t>
      </w: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  <w:t>:</w:t>
      </w:r>
      <w:r>
        <w:rPr>
          <w:rFonts w:eastAsia="Times New Roman" w:cs="Times New Roman"/>
          <w:b/>
          <w:bCs/>
          <w:color w:val="auto"/>
          <w:sz w:val="32"/>
          <w:szCs w:val="20"/>
          <w:lang w:val="fr-FR" w:bidi="en-US"/>
        </w:rPr>
        <w:t xml:space="preserve"> Compte-rendu de la séquence réalisée en classe: hypothèses inattendues des élèves, écart(s) au scénario, gestion des imprévus, remédiation (immédiate ou différée)…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en-US"/>
        </w:rPr>
      </w:r>
    </w:p>
    <w:tbl>
      <w:tblPr>
        <w:tblW w:w="102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5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Actions et réactions des élèv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  <w:t>Interventions du professeur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Une partie pense que la 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lampe brille, une autre le contrair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bidi="en-US"/>
              </w:rPr>
              <w:t>Classe 4eC et 4eB et autr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«Le courant circule dans le mauvais sen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pôle positif est mal placé vis-à-vis de la lampe (certains ont sans été influencé par un TP sur les diodes vu précédemment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a lampe est dévissée, la lampe est grillé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a mesure de l’intensité n’émerge pa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s élèves font le montage, changent les lampes de sens par rapport au générateur, ils dévissent une lampe… et un groupe pose la question suivant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«Il n’y a plus assez de courant après la première lampe, le courant s’épuise, la lampe L2 n’a pas assez de volts, la lampe L1 prend toute l’énergie…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Chaque groupe schématise le montage avec l’ampèremètre</w:t>
            </w:r>
          </w:p>
          <w:p>
            <w:pPr>
              <w:pStyle w:val="Normal"/>
              <w:rPr>
                <w:rFonts w:eastAsia="Times New Roman" w:cs="Times New Roman"/>
                <w:color w:val="339966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339966"/>
                <w:sz w:val="24"/>
                <w:szCs w:val="20"/>
                <w:lang w:val="fr-FR" w:bidi="en-US"/>
              </w:rPr>
              <w:t>Chaque groupe rédige un compte rend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FF6600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FF6600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Pourquoi la 2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fr-FR" w:bidi="en-US"/>
              </w:rPr>
              <w:t>e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lampe ne brille pas?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Le courant traversant la 1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fr-FR" w:bidi="en-US"/>
              </w:rPr>
              <w:t>e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 xml:space="preserve"> lampe est-il plus fort?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Trouvez le montage pour mesurer l’intensité du circu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Vérification de chaque montag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bidi="en-US"/>
              </w:rPr>
              <w:t>Mesurez l’intensité électrique à trois endroits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u w:val="single"/>
          <w:lang w:val="fr-FR" w:bidi="en-US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fr-FR" w:bidi="en-US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fr-FR" w:bidi="en-US"/>
        </w:rPr>
      </w:r>
    </w:p>
    <w:sectPr>
      <w:headerReference w:type="default" r:id="rId2"/>
      <w:type w:val="nextPage"/>
      <w:pgSz w:w="12240" w:h="15840"/>
      <w:pgMar w:left="1134" w:right="9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0"/>
        <w:lang w:val="fr-FR" w:bidi="en-US"/>
      </w:rPr>
    </w:pPr>
    <w:r>
      <w:rPr>
        <w:rFonts w:eastAsia="Times New Roman" w:cs="Times New Roman"/>
        <w:color w:val="auto"/>
        <w:sz w:val="24"/>
        <w:szCs w:val="20"/>
        <w:lang w:val="fr-FR" w:bidi="en-US"/>
      </w:rPr>
      <w:t>Angers 4B unicité de l’intensité électrique</w:t>
    </w:r>
  </w:p>
  <w:p>
    <w:pPr>
      <w:pStyle w:val="Header"/>
      <w:rPr>
        <w:rFonts w:eastAsia="Times New Roman" w:cs="Times New Roman"/>
        <w:color w:val="auto"/>
        <w:sz w:val="24"/>
        <w:szCs w:val="20"/>
        <w:lang w:val="fr-FR" w:bidi="en-US"/>
      </w:rPr>
    </w:pPr>
    <w:r>
      <w:rPr>
        <w:rFonts w:eastAsia="Times New Roman" w:cs="Times New Roman"/>
        <w:color w:val="auto"/>
        <w:sz w:val="24"/>
        <w:szCs w:val="20"/>
        <w:lang w:val="fr-FR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i/>
      <w:iCs/>
      <w:sz w:val="22"/>
      <w:szCs w:val="22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19"/>
    </w:pPr>
    <w:rPr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39:00Z</dcterms:created>
  <dc:creator>Brossard</dc:creator>
  <dc:description/>
  <dc:language>en-US</dc:language>
  <cp:lastModifiedBy>Florent TESSIER</cp:lastModifiedBy>
  <cp:lastPrinted>2113-01-01T00:00:00Z</cp:lastPrinted>
  <dcterms:modified xsi:type="dcterms:W3CDTF">2007-05-20T12:00:34Z</dcterms:modified>
  <cp:revision>3</cp:revision>
  <dc:subject/>
  <dc:title>Fiche n°1 à destination des enseignants</dc:title>
</cp:coreProperties>
</file>