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800000"/>
        </w:rPr>
        <w:t>Alimentations, moteurs, commande et transmission du mouvement pour l’animation des autres Machines : La Raie Mant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La raie Manta</w:t>
      </w:r>
      <w:r>
        <w:rPr>
          <w:rFonts w:cs="Comic Sans MS" w:ascii="Comic Sans MS" w:hAnsi="Comic Sans MS"/>
          <w:sz w:val="20"/>
          <w:szCs w:val="20"/>
        </w:rPr>
        <w:t xml:space="preserve"> possède un arbre moteur qui entraîne, par chaîne, des roues dentées montées sur de petits axes secondaires séparés, munis de manivelles. Les bielles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permettent d’actionner les ailes grâce à une transmission qui comprend un système bielle – manivelle. </w:t>
      </w:r>
    </w:p>
    <w:p>
      <w:pPr>
        <w:pStyle w:val="Commentaire"/>
        <w:ind w:left="792" w:firstLine="24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Commentair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ise en mouvement de l’arbre moteur est réalisée par un moteur hydraulique.</w:t>
      </w:r>
    </w:p>
    <w:p>
      <w:pPr>
        <w:pStyle w:val="Commentair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4382770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83380" cy="2778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3380" cy="277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0"/>
                                <w:szCs w:val="20"/>
                              </w:rPr>
                              <w:t xml:space="preserve">Raie Manta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2"/>
                                <w:szCs w:val="12"/>
                              </w:rPr>
                              <w:t>Photo R. C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243.7pt;mso-wrap-distance-left:9.05pt;mso-wrap-distance-right:9.05pt;mso-wrap-distance-top:0pt;mso-wrap-distance-bottom:0pt;margin-top:0.4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Comic Sans MS" w:hAnsi="Comic Sans MS" w:cs="Comic Sans MS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183380" cy="2778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3380" cy="277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20"/>
                          <w:szCs w:val="20"/>
                        </w:rPr>
                        <w:t xml:space="preserve">Raie Manta               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12"/>
                          <w:szCs w:val="12"/>
                        </w:rPr>
                        <w:t>Photo R. 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jc w:val="both"/>
        <w:rPr/>
      </w:pPr>
      <w:r>
        <w:rPr>
          <w:rFonts w:cs="Comic Sans MS" w:ascii="Comic Sans MS" w:hAnsi="Comic Sans MS"/>
        </w:rPr>
        <w:t>Chaque aile est constituée de 4 parties reliées les unes aux autres par des quadrilatères déformables ou système à barres articulées (voir le focus : Le mouvement), de façon à reproduire la fluidité et la grâce du mouvement de la raie dans l’eau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7705</wp:posOffset>
                </wp:positionH>
                <wp:positionV relativeFrom="paragraph">
                  <wp:posOffset>127000</wp:posOffset>
                </wp:positionV>
                <wp:extent cx="4367530" cy="2416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32275" cy="2028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227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0"/>
                                <w:szCs w:val="20"/>
                              </w:rPr>
                              <w:t xml:space="preserve">Vue d’ensemble de la transmission du mouvement de la Raie Manta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2"/>
                                <w:szCs w:val="12"/>
                              </w:rPr>
                              <w:t>Photo R. C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pt;height:190.25pt;mso-wrap-distance-left:9.05pt;mso-wrap-distance-right:9.05pt;mso-wrap-distance-top:0pt;mso-wrap-distance-bottom:0pt;margin-top:10pt;mso-position-vertical-relative:text;margin-left:-35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232275" cy="2028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227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20"/>
                          <w:szCs w:val="20"/>
                        </w:rPr>
                        <w:t xml:space="preserve">Vue d’ensemble de la transmission du mouvement de la Raie Manta        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12"/>
                          <w:szCs w:val="12"/>
                        </w:rPr>
                        <w:t>Photo R. 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0580" cy="298196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2981880"/>
                          <a:chOff x="0" y="0"/>
                          <a:chExt cx="5910480" cy="2981880"/>
                        </a:xfrm>
                      </wpg:grpSpPr>
                      <wps:wsp>
                        <wps:cNvSpPr txBox="1"/>
                        <wps:spPr>
                          <a:xfrm>
                            <a:off x="4462920" y="285120"/>
                            <a:ext cx="144792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800000"/>
                                  <w:lang w:val="fr-FR" w:bidi="ar-SA"/>
                                </w:rPr>
                                <w:t>Entraînement par chaî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800000"/>
                                  <w:lang w:val="fr-FR" w:bidi="ar-SA"/>
                                </w:rPr>
                                <w:t>Système bielle - maniv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800000"/>
                                  <w:lang w:val="fr-FR" w:bidi="ar-SA"/>
                                </w:rPr>
                                <w:t xml:space="preserve">Pali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800000"/>
                                  <w:lang w:val="fr-FR" w:bidi="ar-SA"/>
                                </w:rPr>
                                <w:t>Arbre moteur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800000"/>
                                  <w:lang w:val="fr-FR" w:bidi="ar-SA"/>
                                </w:rPr>
                                <w:t>Photo R. C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7040" cy="2981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368960" cy="29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291040" y="462240"/>
                              <a:ext cx="228600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99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1120" y="690840"/>
                              <a:ext cx="297180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1320" y="1719720"/>
                              <a:ext cx="137160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99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5520" y="1833840"/>
                              <a:ext cx="205740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65.4pt;height:234.8pt" coordorigin="0,1" coordsize="9308,4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8;top:450;width:227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800000"/>
                            <w:lang w:val="fr-FR" w:bidi="ar-SA"/>
                          </w:rPr>
                          <w:t>Entraînement par chaî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800000"/>
                            <w:lang w:val="fr-FR" w:bidi="ar-SA"/>
                          </w:rPr>
                          <w:t>Système bielle - maniv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800000"/>
                            <w:lang w:val="fr-FR" w:bidi="ar-SA"/>
                          </w:rPr>
                          <w:t xml:space="preserve">Pali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800000"/>
                            <w:lang w:val="fr-FR" w:bidi="ar-SA"/>
                          </w:rPr>
                          <w:t>Arbre moteur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800000"/>
                            <w:lang w:val="fr-FR" w:bidi="ar-SA"/>
                          </w:rPr>
                          <w:t>Photo R. C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;width:7207;height:46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;width:6879;height:469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3608,729" to="7207,908" stroked="t" o:allowincell="f" style="position:absolute;flip:x">
                    <v:stroke color="#ff9900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8,1089" to="7027,1448" stroked="t" o:allowincell="f" style="position:absolute;flip:xy">
                    <v:stroke color="#ff6600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8,2709" to="7027,2888" stroked="t" o:allowincell="f" style="position:absolute;flip:x">
                    <v:stroke color="#ff9900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8,2889" to="7027,3608" stroked="t" o:allowincell="f" style="position:absolute;flip:xy">
                    <v:stroke color="#ff6600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mmentaire"/>
        <w:ind w:left="792" w:firstLine="2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transmettre le mouvement aux différentes parties des ailes (quatre parties au total), des charnières sont installées et des quadrilatères croisés et déformables permettent d’animer chaque partie, de façon à obtenir un mouvement gracieux de battement des ailes avec changement de la concavité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375793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chém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de la position au repos</w:t>
                              <w:tab/>
                              <w:t xml:space="preserve">        -de la position au  </w:t>
                              <w:tab/>
                              <w:tab/>
                              <w:tab/>
                              <w:tab/>
                              <w:t xml:space="preserve">     cours de l’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17.7pt;mso-wrap-distance-left:9.05pt;mso-wrap-distance-right:9.05pt;mso-wrap-distance-top:0pt;mso-wrap-distance-bottom:0pt;margin-top:7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chém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de la position au repos</w:t>
                        <w:tab/>
                        <w:t xml:space="preserve">        -de la position au  </w:t>
                        <w:tab/>
                        <w:tab/>
                        <w:tab/>
                        <w:tab/>
                        <w:t xml:space="preserve">     cours de l’anim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r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2172970" cy="31940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19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firstLine="24"/>
                              <w:jc w:val="both"/>
                              <w:rPr>
                                <w:rFonts w:ascii="Comic Sans MS" w:hAnsi="Comic Sans MS" w:cs="Comic Sans M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72945" cy="2806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0"/>
                                <w:szCs w:val="20"/>
                              </w:rPr>
                              <w:t xml:space="preserve">Aile de la Raie Manta au repos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2"/>
                                <w:szCs w:val="12"/>
                              </w:rPr>
                              <w:t>Photo R. C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51.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24" w:firstLine="24"/>
                        <w:jc w:val="both"/>
                        <w:rPr>
                          <w:rFonts w:ascii="Comic Sans MS" w:hAnsi="Comic Sans MS" w:cs="Comic Sans MS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72945" cy="28060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20"/>
                          <w:szCs w:val="20"/>
                        </w:rPr>
                        <w:t xml:space="preserve">Aile de la Raie Manta au repos  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omic Sans MS" w:hAnsi="Comic Sans MS" w:cs="Comic Sans MS"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12"/>
                          <w:szCs w:val="12"/>
                        </w:rPr>
                        <w:t>Photo R. 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124460</wp:posOffset>
                </wp:positionV>
                <wp:extent cx="1157605" cy="571500"/>
                <wp:effectExtent l="5715" t="127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571680"/>
                          <a:chOff x="0" y="0"/>
                          <a:chExt cx="115776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79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0"/>
                            <a:ext cx="694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9.8pt;width:91.15pt;height:45pt" coordorigin="3796,196" coordsize="1823,900">
                <v:oval id="shape_0" fillcolor="white" stroked="t" o:allowincell="f" style="position:absolute;left:3796;top:736;width:7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4525;top:196;width:1093;height:7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860</wp:posOffset>
                </wp:positionH>
                <wp:positionV relativeFrom="paragraph">
                  <wp:posOffset>10160</wp:posOffset>
                </wp:positionV>
                <wp:extent cx="1370965" cy="571500"/>
                <wp:effectExtent l="3810" t="5715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1680"/>
                          <a:chOff x="0" y="0"/>
                          <a:chExt cx="1370880" cy="571680"/>
                        </a:xfrm>
                      </wpg:grpSpPr>
                      <wpg:grpSp>
                        <wpg:cNvGrpSpPr/>
                        <wpg:grpSpPr>
                          <a:xfrm>
                            <a:off x="213480" y="0"/>
                            <a:ext cx="115776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95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14480"/>
                              <a:ext cx="694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2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6840"/>
                            <a:ext cx="198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0.8pt;width:107.95pt;height:45pt" coordorigin="1036,16" coordsize="2159,900">
                <v:group id="shape_0" style="position:absolute;left:1372;top:16;width:1823;height:900">
                  <v:oval id="shape_0" fillcolor="white" stroked="t" o:allowincell="f" style="position:absolute;left:1372;top:16;width:754;height:3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101;top:196;width:1093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036,130" to="1395,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310" to="2787,8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" w:leader="none"/>
        </w:tabs>
        <w:ind w:left="720" w:hanging="744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41605</wp:posOffset>
                </wp:positionV>
                <wp:extent cx="6337300" cy="15849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0" cy="13703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12"/>
                                <w:szCs w:val="12"/>
                              </w:rPr>
                              <w:t>Photo R. C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pt;height:124.8pt;mso-wrap-distance-left:9.05pt;mso-wrap-distance-right:9.05pt;mso-wrap-distance-top:0pt;mso-wrap-distance-bottom:0pt;margin-top:11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0" cy="13703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omic Sans MS" w:hAnsi="Comic Sans MS" w:cs="Comic Sans MS"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12"/>
                          <w:szCs w:val="12"/>
                        </w:rPr>
                        <w:t>Photo R. 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queue et les cornes sont aussi mobiles grâce à des câbles de frein </w:t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sant sur des poulies et actionnés par des manettes aux mains des deux passagers.</w:t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24" w:leader="none"/>
        </w:tabs>
        <w:ind w:left="2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s passagers peuvent aussi actionner les yeux et la bouche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864860" cy="38055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380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696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09970" cy="35217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970" cy="352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0"/>
                                <w:szCs w:val="20"/>
                              </w:rPr>
                              <w:t>Source : Les Machines de l’Î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299.6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696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09970" cy="35217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970" cy="352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20"/>
                          <w:szCs w:val="20"/>
                        </w:rPr>
                        <w:t>Source : Les Machines de l’Î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0:00Z</dcterms:created>
  <dc:creator>Régine Cance</dc:creator>
  <dc:description/>
  <dc:language>en-US</dc:language>
  <cp:lastModifiedBy>Régine Cance</cp:lastModifiedBy>
  <dcterms:modified xsi:type="dcterms:W3CDTF">2010-01-27T15:41:00Z</dcterms:modified>
  <cp:revision>1</cp:revision>
  <dc:subject/>
  <dc:title>Alimentations, moteurs, commande et transmission du mouvement pour l’animation des autres Machines : La Raie Manta</dc:title>
</cp:coreProperties>
</file>