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9225</wp:posOffset>
                </wp:positionH>
                <wp:positionV relativeFrom="paragraph">
                  <wp:posOffset>-100965</wp:posOffset>
                </wp:positionV>
                <wp:extent cx="38100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55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L’extermination des Juifs, un géno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35.85pt;mso-wrap-distance-left:9.05pt;mso-wrap-distance-right:9.05pt;mso-wrap-distance-top:0pt;mso-wrap-distance-bottom:0pt;margin-top:-7.9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L’extermination des Juifs, un géno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26695</wp:posOffset>
                </wp:positionV>
                <wp:extent cx="1339850" cy="372110"/>
                <wp:effectExtent l="20320" t="85725" r="2095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5000">
                          <a:off x="0" y="0"/>
                          <a:ext cx="133992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Activité 3</w:t>
                            </w:r>
                          </w:p>
                        </w:txbxContent>
                      </wps:txbx>
                      <wps:bodyPr anchor="t" rot="43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17.8pt;width:105.45pt;height:29.2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Activité 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174625</wp:posOffset>
                </wp:positionV>
                <wp:extent cx="2580005" cy="1501140"/>
                <wp:effectExtent l="74295" t="125730" r="74295" b="1250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5600">
                          <a:off x="0" y="0"/>
                          <a:ext cx="258012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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u w:val="single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Extraire des informations pertinentes pour répondre à une question portant sur plusieurs docu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Organiser son travail dans le cadre d’un groupe pour élaborer une production colle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ascii="Papyrus" w:hAnsi="Papyrus" w:cs="Papyrus"/>
                                <w:color w:val="auto"/>
                                <w:lang w:val="fr-FR" w:bidi="ar-SA"/>
                              </w:rPr>
                              <w:t>Avoir des repère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9.05pt;margin-top:13.75pt;width:203.1pt;height:118.1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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u w:val="single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Compétences travaillées :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Extraire des informations pertinentes pour répondre à une question portant sur plusieurs document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Organiser son travail dans le cadre d’un groupe pour élaborer une production collectiv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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ascii="Papyrus" w:hAnsi="Papyrus" w:cs="Papyrus"/>
                          <w:color w:val="auto"/>
                          <w:lang w:val="fr-FR" w:bidi="ar-SA"/>
                        </w:rPr>
                        <w:t>Avoir des repère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Cs w:val="24"/>
        </w:rPr>
        <w:t></w:t>
      </w: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Pourquoi l’extermination des Juifs est-elle un génocide 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Sur le modèle réalisé pour le génocide des Arméniens (voir cours sur la Première Guerre mondiale) et à l’aide de la séquence sur les totalitarismes et de votre manuel, montrez que l’extermination des Juifs pendant la Seconde Guerre mondiale est un génocide en complétant le tablea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2"/>
                <w:szCs w:val="24"/>
              </w:rPr>
              <w:t xml:space="preserve">      </w:t>
            </w:r>
            <w:r>
              <w:rPr>
                <w:b/>
                <w:bCs/>
                <w:sz w:val="22"/>
                <w:szCs w:val="24"/>
              </w:rPr>
              <w:t>Les « invariants » du génocid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énocide des Juif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2"/>
                <w:szCs w:val="24"/>
              </w:rPr>
              <w:t xml:space="preserve">                              </w:t>
            </w:r>
            <w:r>
              <w:rPr>
                <w:b/>
                <w:bCs/>
                <w:sz w:val="22"/>
                <w:szCs w:val="24"/>
              </w:rPr>
              <w:t>Un État</w:t>
            </w:r>
          </w:p>
          <w:p>
            <w:pPr>
              <w:pStyle w:val="Normal"/>
              <w:ind w:right="-567" w:hanging="0"/>
              <w:rPr/>
            </w:pPr>
            <w:r>
              <w:rPr>
                <w:bCs/>
                <w:sz w:val="22"/>
                <w:szCs w:val="24"/>
              </w:rPr>
              <w:t xml:space="preserve">           </w:t>
            </w:r>
            <w:r>
              <w:rPr>
                <w:bCs/>
                <w:sz w:val="22"/>
                <w:szCs w:val="24"/>
              </w:rPr>
              <w:t>(Quel régime politique ?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 groupe cibl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e volonté politiqu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(Laquelle ? Pourquoi ? Qui décide ?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Une mise en œuvre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Quelles étapes ? Quand ? Dans quel contexte ?)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Pour la mise en œuvre du génocide, on attend des élèves de 3</w:t>
      </w:r>
      <w:r>
        <w:rPr>
          <w:bCs/>
          <w:color w:val="0070C0"/>
          <w:szCs w:val="24"/>
          <w:vertAlign w:val="superscript"/>
        </w:rPr>
        <w:t>ème</w:t>
      </w:r>
      <w:r>
        <w:rPr>
          <w:bCs/>
          <w:color w:val="0070C0"/>
          <w:szCs w:val="24"/>
        </w:rPr>
        <w:t xml:space="preserve">, à ce stade de l’étude, qu’ils ne différencient que trois périodes (certains, cependant, peuvent aller plus loin dans leur réflexion et caractériser plusieurs « phases ») : </w:t>
      </w:r>
    </w:p>
    <w:p>
      <w:pPr>
        <w:pStyle w:val="Normal"/>
        <w:jc w:val="both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- 1933-1939 : Stigmatisation, exclusion</w:t>
      </w:r>
    </w:p>
    <w:p>
      <w:pPr>
        <w:pStyle w:val="Normal"/>
        <w:jc w:val="both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- 1939-1940 : Regroupement et début de la déportation</w:t>
      </w:r>
    </w:p>
    <w:p>
      <w:pPr>
        <w:pStyle w:val="Normal"/>
        <w:jc w:val="both"/>
        <w:rPr>
          <w:bCs/>
          <w:color w:val="0070C0"/>
          <w:szCs w:val="24"/>
        </w:rPr>
      </w:pPr>
      <w:r>
        <w:rPr>
          <w:bCs/>
          <w:color w:val="0070C0"/>
          <w:szCs w:val="24"/>
        </w:rPr>
        <w:t>- 1941-1945 : Extermination (les différentes périodes et moyens de l’extermination seront expliqués dans le bilan).</w:t>
      </w:r>
    </w:p>
    <w:p>
      <w:pPr>
        <w:pStyle w:val="Normal"/>
        <w:jc w:val="both"/>
        <w:rPr/>
      </w:pPr>
      <w:r>
        <w:rPr>
          <w:b/>
          <w:bCs/>
          <w:color w:val="0070C0"/>
          <w:szCs w:val="24"/>
        </w:rPr>
        <w:t>Questionnement oral : quels événements marquent un tournant dans les étapes du génocide 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34:00Z</dcterms:created>
  <dc:creator>Cath</dc:creator>
  <dc:description/>
  <cp:keywords/>
  <dc:language>en-US</dc:language>
  <cp:lastModifiedBy>Cath</cp:lastModifiedBy>
  <dcterms:modified xsi:type="dcterms:W3CDTF">2017-03-28T13:45:00Z</dcterms:modified>
  <cp:revision>10</cp:revision>
  <dc:subject/>
  <dc:title/>
</cp:coreProperties>
</file>