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llège Gaston Chaissac Pouzauges                                                                 Option Découverte Professionnel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nexe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éances 36 à 40 : Comprendre la nécessité d’une adaptation professionnelle régulière dans l’exercice d’un méti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che de consignes élèves : travail en 8 groupes de 3 élèves (séquence de 10 heure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« Chaque groupe doit mettre en lumière comment l’agriculteur a évolué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our s’adapter aux exigences actuelles,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en réalisant un panneau d’exposition présentant le thème attribué,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à l’aide d’un titre et de 8 photos (maxima) légendées . 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émarche :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sz w:val="24"/>
        </w:rPr>
      </w:pPr>
      <w:r>
        <w:rPr>
          <w:sz w:val="24"/>
        </w:rPr>
        <w:t>recherche préparatoire 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ite d’une exploitation agricole bio 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éalisation d’une exposition (photos légendées) 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ésentation de l’exposition à l’agriculteur et à la communauté scolaire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valuations :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sz w:val="24"/>
        </w:rPr>
      </w:pPr>
      <w:r>
        <w:rPr>
          <w:sz w:val="24"/>
        </w:rPr>
        <w:t>évaluation individuelle : attitude et expression orale durant la totalité de la séquence.</w:t>
      </w:r>
    </w:p>
    <w:p>
      <w:pPr>
        <w:pStyle w:val="Normal"/>
        <w:spacing w:before="60" w:after="0"/>
        <w:jc w:val="both"/>
        <w:rPr/>
      </w:pPr>
      <w:r>
        <w:rPr/>
        <w:t>Critères :</w:t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5"/>
        <w:gridCol w:w="2225"/>
        <w:gridCol w:w="2226"/>
        <w:gridCol w:w="2225"/>
        <w:gridCol w:w="2226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manifesté de la curiosité, de la motivation (pilier 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pt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pris la parole en public en s’adaptant à la situation de communication (pilier 1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pt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veillé à la qualité de son expression (maîtrise de la langue) </w:t>
            </w:r>
          </w:p>
          <w:p>
            <w:pPr>
              <w:pStyle w:val="Normal"/>
              <w:jc w:val="center"/>
              <w:rPr/>
            </w:pPr>
            <w:r>
              <w:rPr/>
              <w:t>(pilier 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pt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produit un discours compréhensible (audibilité, articulation, aisance, rythme) </w:t>
            </w:r>
          </w:p>
          <w:p>
            <w:pPr>
              <w:pStyle w:val="Normal"/>
              <w:jc w:val="center"/>
              <w:rPr/>
            </w:pPr>
            <w:r>
              <w:rPr/>
              <w:t>(pilier 1)</w:t>
            </w:r>
          </w:p>
          <w:p>
            <w:pPr>
              <w:pStyle w:val="Normal"/>
              <w:jc w:val="center"/>
              <w:rPr/>
            </w:pPr>
            <w:r>
              <w:rPr/>
              <w:t>5 pt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utilisé une gestuelle adaptée au discours </w:t>
            </w:r>
          </w:p>
          <w:p>
            <w:pPr>
              <w:pStyle w:val="Normal"/>
              <w:jc w:val="center"/>
              <w:rPr/>
            </w:pPr>
            <w:r>
              <w:rPr/>
              <w:t>(pilier 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pts</w:t>
            </w:r>
          </w:p>
        </w:tc>
      </w:tr>
    </w:tbl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évaluation du groupe : qualité des panneaux d’exposition répondant au sujet.</w:t>
      </w:r>
    </w:p>
    <w:p>
      <w:pPr>
        <w:pStyle w:val="Normal"/>
        <w:spacing w:before="60" w:after="0"/>
        <w:jc w:val="both"/>
        <w:rPr/>
      </w:pPr>
      <w:r>
        <w:rPr/>
        <w:t>Critères :</w:t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1590"/>
        <w:gridCol w:w="1589"/>
        <w:gridCol w:w="1539"/>
        <w:gridCol w:w="1640"/>
        <w:gridCol w:w="1590"/>
        <w:gridCol w:w="1590"/>
      </w:tblGrid>
      <w:tr>
        <w:trPr>
          <w:cantSplit w:val="true"/>
        </w:trPr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forme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fond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panneau est organisé et équilibré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p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panneau est lisible (texte, couleurs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pt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panneau est propre et soigné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pt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panneau respecte les consignes données dans la charte graphiqu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pt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panneau présente l’exploitation en respectant la problématique travaillée.</w:t>
            </w:r>
          </w:p>
          <w:p>
            <w:pPr>
              <w:pStyle w:val="Normal"/>
              <w:jc w:val="center"/>
              <w:rPr/>
            </w:pPr>
            <w:r>
              <w:rPr/>
              <w:t>5 p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légendes sont adaptées aux photo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p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titre est original et/ou expressif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pts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soins matériels 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u moins un appareil photo numérique par groupe 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upport fourni : 1 panneau carton-plume (A1) par group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arte graphique 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lice de caractères : </w:t>
      </w:r>
      <w:r>
        <w:rPr>
          <w:rFonts w:cs="Comic Sans MS" w:ascii="Comic Sans MS" w:hAnsi="Comic Sans MS"/>
          <w:sz w:val="24"/>
        </w:rPr>
        <w:t>Comic Sans MS 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itre : 70 gras majuscules 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exte : 24 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gnatures en bas à droite, taille 14 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uleur des textes : vert au choix 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pier d’impression v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 xml:space="preserve">N.Bousseau, C.Poisblaud, G.Billeaud, G.Trémège, </w:t>
      </w:r>
    </w:p>
    <w:sectPr>
      <w:type w:val="nextPage"/>
      <w:pgSz w:w="11906" w:h="16838"/>
      <w:pgMar w:left="426" w:right="5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0:46:00Z</dcterms:created>
  <dc:creator>chaissac</dc:creator>
  <dc:description/>
  <dc:language>en-US</dc:language>
  <cp:lastModifiedBy>Caloun</cp:lastModifiedBy>
  <cp:lastPrinted>2009-06-23T15:26:00Z</cp:lastPrinted>
  <dcterms:modified xsi:type="dcterms:W3CDTF">2009-07-06T20:46:00Z</dcterms:modified>
  <cp:revision>2</cp:revision>
  <dc:subject/>
  <dc:title>Collège Gaston Chaissac Pouzauges                                                                 Option Découverte Professionnelle</dc:title>
</cp:coreProperties>
</file>