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lège Gaston Chaissac, Pouzauges                                                               Option Découverte Professionnelle</w:t>
      </w:r>
    </w:p>
    <w:p>
      <w:pPr>
        <w:pStyle w:val="Normal"/>
        <w:rPr>
          <w:sz w:val="24"/>
        </w:rPr>
      </w:pPr>
      <w:r>
        <w:rPr>
          <w:sz w:val="24"/>
        </w:rPr>
        <w:t>Annex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éances 36 à 40 : </w:t>
      </w:r>
    </w:p>
    <w:p>
      <w:pPr>
        <w:pStyle w:val="Heading2"/>
        <w:rPr/>
      </w:pPr>
      <w:r>
        <w:rPr/>
        <w:t>Comprendre la nécessité d’une adaptation professionnelle régulière dans l’exercice d’un mét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ille d’évaluation : attitude et expre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15"/>
        <w:gridCol w:w="1715"/>
        <w:gridCol w:w="1715"/>
        <w:gridCol w:w="1715"/>
        <w:gridCol w:w="1716"/>
        <w:gridCol w:w="7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ève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manifesté de la curiosité, de la motivation (pilier 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p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pris la parole en public en s’adaptant à la situation de communication (pilier 1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p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veillé à la qualité de son expression (maîtrise de la langue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ilier 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p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produit un discours compréhensible (audibilité, articulation, aisance, rythme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ilier 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p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utilisé une gestuelle adaptée au discour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ilier 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p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20 poi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6:00Z</dcterms:created>
  <dc:creator>chaissac</dc:creator>
  <dc:description/>
  <dc:language>en-US</dc:language>
  <cp:lastModifiedBy>Caloun</cp:lastModifiedBy>
  <dcterms:modified xsi:type="dcterms:W3CDTF">2009-07-06T20:46:00Z</dcterms:modified>
  <cp:revision>2</cp:revision>
  <dc:subject/>
  <dc:title>Collège Gaston Chaissac, Pouzauges                                                               Option Découverte Professionnelle</dc:title>
</cp:coreProperties>
</file>