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énom :..........................................................................date : .................................................................</w:t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4"/>
        <w:rPr>
          <w:b/>
          <w:b/>
        </w:rPr>
      </w:pPr>
      <w:r>
        <w:rPr>
          <w:b/>
        </w:rPr>
        <w:t>La Loire : un fleu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Complète avec les mots : l’estuaire, aval, la mer, amont, l’embouchure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Un fleuve est une grande rivière qui se jette dans 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La Loire prend sa source  en................................ dans les montagnes du Massif Central au Mont Gerbier-de-Jonc. Elle se jette en.........................., à Saint-Nazaire, dans l’Océan Atlantique. 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L’endroit où le fleuve rencontre la mer s’appelle..........................ou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L’eau du fleuve s’écoule toujours de l’ ...............................vers l’...............................</w:t>
      </w:r>
    </w:p>
    <w:p>
      <w:pPr>
        <w:pStyle w:val="TextBody"/>
        <w:spacing w:lineRule="auto" w:line="36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spacing w:lineRule="auto" w:line="360"/>
        <w:rPr>
          <w:i/>
          <w:i/>
          <w:sz w:val="26"/>
          <w:u w:val="single"/>
        </w:rPr>
      </w:pPr>
      <w:r>
        <w:rPr>
          <w:i/>
          <w:u w:val="single"/>
        </w:rPr>
        <w:t>Replace le vocabulaire spécifique au fleuve sur le schéma.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Corpsdetexte2"/>
        <w:spacing w:lineRule="auto" w:line="36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485</wp:posOffset>
            </wp:positionH>
            <wp:positionV relativeFrom="paragraph">
              <wp:posOffset>40640</wp:posOffset>
            </wp:positionV>
            <wp:extent cx="3877945" cy="248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3160</wp:posOffset>
                </wp:positionH>
                <wp:positionV relativeFrom="paragraph">
                  <wp:posOffset>120650</wp:posOffset>
                </wp:positionV>
                <wp:extent cx="11811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ve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9.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ve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8965</wp:posOffset>
                </wp:positionH>
                <wp:positionV relativeFrom="paragraph">
                  <wp:posOffset>22225</wp:posOffset>
                </wp:positionV>
                <wp:extent cx="2344420" cy="721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ur reconnaître la rive droite et la rive gauche, il faut de tourner dans le sens du courant. A gauche se situe la rive gauche et vice-ver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56.8pt;mso-wrap-distance-left:9.05pt;mso-wrap-distance-right:9.05pt;mso-wrap-distance-top:0pt;mso-wrap-distance-bottom:0pt;margin-top:1.75pt;mso-position-vertical-relative:text;margin-left:3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our reconnaître la rive droite et la rive gauche, il faut de tourner dans le sens du courant. A gauche se situe la rive gauche et vice-ver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9930</wp:posOffset>
                </wp:positionH>
                <wp:positionV relativeFrom="paragraph">
                  <wp:posOffset>558800</wp:posOffset>
                </wp:positionV>
                <wp:extent cx="118110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ve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44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ve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7145</wp:posOffset>
                </wp:positionV>
                <wp:extent cx="3163570" cy="219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Colle ici une photo de la Loire en am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173pt;mso-wrap-distance-left:9.05pt;mso-wrap-distance-right:9.05pt;mso-wrap-distance-top:0pt;mso-wrap-distance-bottom:0pt;margin-top:1.3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2"/>
                        </w:rPr>
                        <w:t>Colle ici une photo de la Loire en a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7145</wp:posOffset>
                </wp:positionV>
                <wp:extent cx="3163570" cy="2197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Colle ici une photo de la Loire en a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173pt;mso-wrap-distance-left:9.05pt;mso-wrap-distance-right:9.05pt;mso-wrap-distance-top:0pt;mso-wrap-distance-bottom:0pt;margin-top:1.3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2"/>
                        </w:rPr>
                        <w:t>Colle ici une photo de la Loire en a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095</wp:posOffset>
                </wp:positionH>
                <wp:positionV relativeFrom="paragraph">
                  <wp:posOffset>175260</wp:posOffset>
                </wp:positionV>
                <wp:extent cx="2885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3.8pt" to="49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2885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8pt" to="227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-191770</wp:posOffset>
                </wp:positionV>
                <wp:extent cx="6762750" cy="2073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1"/>
                              <w:gridCol w:w="5181"/>
                            </w:tblGrid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Sauras-tu répondre à ces question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</w:rPr>
                                    <w:t>La Loire, c’est... 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 plus petit fleuve de Fran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 plus grand fleuve de France, long de 1 012 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ne rivière longue de 50 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</w:rPr>
                                    <w:t xml:space="preserve">Comment appelle-t-on les habitants qui viv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</w:rPr>
                                    <w:t>au bord de la Loir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s Loiri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s Loir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s Ligériens.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</w:rPr>
                                    <w:t>Comment appelle-t-on l’endroit où une rivière rejoint un fleuv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a por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’embouch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a conflue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</w:rPr>
                                    <w:t>Qu’appelle-t-on le lit d’un fleuv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n endroit douillet où le fleuve se repo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e creux dans lequel il cou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n pont sur le fleuve pour passer d’une rive à l’aut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63.3pt;mso-wrap-distance-left:9.05pt;mso-wrap-distance-right:9.05pt;mso-wrap-distance-top:0pt;mso-wrap-distance-bottom:0pt;margin-top:-15.1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1"/>
                        <w:gridCol w:w="5181"/>
                      </w:tblGrid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auras-tu répondre à ces ques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La Loire, c’est...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 plus petit fleuve de Fr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 plus grand fleuve de France, long de 1 012 k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e rivière longue de 50 k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Comment appelle-t-on les habitants qui viven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au bord de la Loir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s Loiri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s Loir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s Ligériens.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Comment appelle-t-on l’endroit où une rivière rejoint un fleuv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 por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’embouch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a conflu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Qu’appelle-t-on le lit d’un fleuv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 endroit douillet où le fleuve se repo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 creux dans lequel il cou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 pont sur le fleuve pour passer d’une rive à l’aut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180340</wp:posOffset>
            </wp:positionV>
            <wp:extent cx="3155950" cy="2195195"/>
            <wp:effectExtent l="0" t="0" r="0" b="0"/>
            <wp:wrapTight wrapText="bothSides">
              <wp:wrapPolygon edited="0">
                <wp:start x="-48" y="44123"/>
                <wp:lineTo x="-48" y="21614"/>
                <wp:lineTo x="21599" y="21614"/>
                <wp:lineTo x="21599" y="44123"/>
                <wp:lineTo x="-48" y="44123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736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6585</wp:posOffset>
            </wp:positionH>
            <wp:positionV relativeFrom="paragraph">
              <wp:posOffset>180340</wp:posOffset>
            </wp:positionV>
            <wp:extent cx="3131820" cy="2204085"/>
            <wp:effectExtent l="0" t="0" r="0" b="0"/>
            <wp:wrapTight wrapText="bothSides">
              <wp:wrapPolygon edited="0">
                <wp:start x="-75" y="589233"/>
                <wp:lineTo x="-75" y="24176"/>
                <wp:lineTo x="21600" y="24176"/>
                <wp:lineTo x="21600" y="589233"/>
                <wp:lineTo x="-75" y="589233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3905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9705</wp:posOffset>
            </wp:positionH>
            <wp:positionV relativeFrom="paragraph">
              <wp:posOffset>2665095</wp:posOffset>
            </wp:positionV>
            <wp:extent cx="3155950" cy="2195195"/>
            <wp:effectExtent l="0" t="0" r="0" b="0"/>
            <wp:wrapTight wrapText="bothSides">
              <wp:wrapPolygon edited="0">
                <wp:start x="-48" y="44123"/>
                <wp:lineTo x="-48" y="21614"/>
                <wp:lineTo x="21599" y="21614"/>
                <wp:lineTo x="21599" y="44123"/>
                <wp:lineTo x="-48" y="44123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736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6585</wp:posOffset>
            </wp:positionH>
            <wp:positionV relativeFrom="paragraph">
              <wp:posOffset>2665095</wp:posOffset>
            </wp:positionV>
            <wp:extent cx="3131820" cy="2204085"/>
            <wp:effectExtent l="0" t="0" r="0" b="0"/>
            <wp:wrapTight wrapText="bothSides">
              <wp:wrapPolygon edited="0">
                <wp:start x="-75" y="589233"/>
                <wp:lineTo x="-75" y="24176"/>
                <wp:lineTo x="21600" y="24176"/>
                <wp:lineTo x="21600" y="589233"/>
                <wp:lineTo x="-75" y="589233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3905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9705</wp:posOffset>
            </wp:positionH>
            <wp:positionV relativeFrom="paragraph">
              <wp:posOffset>5099685</wp:posOffset>
            </wp:positionV>
            <wp:extent cx="3155950" cy="2195195"/>
            <wp:effectExtent l="0" t="0" r="0" b="0"/>
            <wp:wrapTight wrapText="bothSides">
              <wp:wrapPolygon edited="0">
                <wp:start x="-48" y="44123"/>
                <wp:lineTo x="-48" y="21614"/>
                <wp:lineTo x="21599" y="21614"/>
                <wp:lineTo x="21599" y="44123"/>
                <wp:lineTo x="-48" y="44123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736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6585</wp:posOffset>
            </wp:positionH>
            <wp:positionV relativeFrom="paragraph">
              <wp:posOffset>5099685</wp:posOffset>
            </wp:positionV>
            <wp:extent cx="3131820" cy="2204085"/>
            <wp:effectExtent l="0" t="0" r="0" b="0"/>
            <wp:wrapTight wrapText="bothSides">
              <wp:wrapPolygon edited="0">
                <wp:start x="-75" y="589233"/>
                <wp:lineTo x="-75" y="24176"/>
                <wp:lineTo x="21600" y="24176"/>
                <wp:lineTo x="21600" y="589233"/>
                <wp:lineTo x="-75" y="589233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3905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9705</wp:posOffset>
            </wp:positionH>
            <wp:positionV relativeFrom="paragraph">
              <wp:posOffset>7484110</wp:posOffset>
            </wp:positionV>
            <wp:extent cx="3155950" cy="2195195"/>
            <wp:effectExtent l="0" t="0" r="0" b="0"/>
            <wp:wrapTight wrapText="bothSides">
              <wp:wrapPolygon edited="0">
                <wp:start x="-48" y="44123"/>
                <wp:lineTo x="-48" y="21614"/>
                <wp:lineTo x="21599" y="21614"/>
                <wp:lineTo x="21599" y="44123"/>
                <wp:lineTo x="-48" y="44123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736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6585</wp:posOffset>
            </wp:positionH>
            <wp:positionV relativeFrom="paragraph">
              <wp:posOffset>7484110</wp:posOffset>
            </wp:positionV>
            <wp:extent cx="3131820" cy="2204085"/>
            <wp:effectExtent l="0" t="0" r="0" b="0"/>
            <wp:wrapTight wrapText="bothSides">
              <wp:wrapPolygon edited="0">
                <wp:start x="-75" y="589233"/>
                <wp:lineTo x="-75" y="24176"/>
                <wp:lineTo x="21600" y="24176"/>
                <wp:lineTo x="21600" y="589233"/>
                <wp:lineTo x="-75" y="589233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3905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u w:val="single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08:00Z</dcterms:created>
  <dc:creator>cornille</dc:creator>
  <dc:description/>
  <dc:language>en-US</dc:language>
  <cp:lastModifiedBy>cornille</cp:lastModifiedBy>
  <dcterms:modified xsi:type="dcterms:W3CDTF">2011-05-27T19:44:00Z</dcterms:modified>
  <cp:revision>12</cp:revision>
  <dc:subject/>
  <dc:title>La Loire, un long fleuve tranquille </dc:title>
</cp:coreProperties>
</file>