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MOTS CONTRE MAUX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En quoi le XX° siècle a-t-il modelé l’homme moderne ?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En quoi les évènements tragiques du XXème siècle ont – ils modelé le rôle des écrivains et artistes du XXème siècle 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En quoi les écrivains et artistes posent la question de l’Homme face aux horreur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Comment ont – ils été marqués par les évènements qu’ils ont vécus ou perçus du XXèm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TTITUD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’interroger sur la condition huma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APACITE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ser sa pensée dans  un débat d’idées à l’oral, à l’écr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tre en regard des essais, des œuvres littéraires et artistiques et les questions posées au moment de leur création touchant le rapport de l’individu au Mon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ONNAISSANCES 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édés de la persua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bole, allégo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</w:rPr>
        <w:t>Champ littéraire 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ériode : XX</w:t>
      </w:r>
      <w:r>
        <w:rPr>
          <w:rFonts w:cs="Times New Roman" w:ascii="Times New Roman" w:hAnsi="Times New Roman"/>
        </w:rPr>
        <w:t xml:space="preserve">° siècle. L’expression du doute ou de la révolte face à au monde moder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érature concentrationnaire et écrivains ou artistes résista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 peut aussi glisser des capacités et connaissances d’autres objets d’étude 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’intéresser à l’expérience d’autrui comme élément de l’expérience universe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ndre comment une œuvre met en tension les expériences individuelles et les questions collecti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er les œuvres du genre biographique dans leur contexte historique et sociologiq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xique</w:t>
      </w:r>
      <w:r>
        <w:rPr>
          <w:rFonts w:cs="Times New Roman" w:ascii="Times New Roman" w:hAnsi="Times New Roman"/>
        </w:rPr>
        <w:t> : individuel / collectif / singuli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ment, responsabilit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uas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corpus :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Jean – Paul Sartre, </w:t>
      </w:r>
      <w:r>
        <w:rPr>
          <w:rFonts w:cs="Times New Roman" w:ascii="Times New Roman" w:hAnsi="Times New Roman"/>
          <w:i/>
        </w:rPr>
        <w:t>Qu’est – ce que la littérature ?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Stéphane Hessel, </w:t>
      </w:r>
      <w:r>
        <w:rPr>
          <w:rFonts w:cs="Times New Roman" w:ascii="Times New Roman" w:hAnsi="Times New Roman"/>
          <w:i/>
        </w:rPr>
        <w:t>Citoyen sans frontière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Jorge Semprun</w:t>
      </w:r>
      <w:r>
        <w:rPr>
          <w:rFonts w:cs="Times New Roman" w:ascii="Times New Roman" w:hAnsi="Times New Roman"/>
          <w:i/>
        </w:rPr>
        <w:t>, l’Ecriture ou la vie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Primo Lévi, </w:t>
      </w:r>
      <w:r>
        <w:rPr>
          <w:rFonts w:cs="Times New Roman" w:ascii="Times New Roman" w:hAnsi="Times New Roman"/>
          <w:i/>
        </w:rPr>
        <w:t>Si c’est un homme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A Soljenitsyne, </w:t>
      </w:r>
      <w:r>
        <w:rPr>
          <w:rFonts w:cs="Times New Roman" w:ascii="Times New Roman" w:hAnsi="Times New Roman"/>
          <w:i/>
        </w:rPr>
        <w:t>L’Archipel du Goulag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hologie des écrivains en prison</w:t>
      </w:r>
      <w:r>
        <w:rPr/>
        <w:t xml:space="preserve">  </w:t>
      </w:r>
      <w:r>
        <w:rPr>
          <w:rStyle w:val="Emphasis"/>
        </w:rPr>
        <w:t>Écrivains en prison</w:t>
      </w:r>
      <w:r>
        <w:rPr/>
        <w:t xml:space="preserve"> (Labor &amp; Fides, 1997</w:t>
      </w:r>
      <w:r>
        <w:rPr>
          <w:rFonts w:cs="Times New Roman" w:ascii="Times New Roman" w:hAnsi="Times New Roman"/>
        </w:rPr>
        <w:t> : Jacobo Timerman, Arthur Koestler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 Spiegel, </w:t>
      </w:r>
      <w:r>
        <w:rPr>
          <w:rFonts w:cs="Times New Roman" w:ascii="Times New Roman" w:hAnsi="Times New Roman"/>
          <w:i/>
        </w:rPr>
        <w:t>Maus, un survivant raconte</w:t>
      </w:r>
      <w:r>
        <w:rPr>
          <w:rFonts w:cs="Times New Roman" w:ascii="Times New Roman" w:hAnsi="Times New Roman"/>
        </w:rPr>
        <w:t>(BD), p 111 Nathan techniqu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uit et brouillard</w:t>
      </w:r>
      <w:r>
        <w:rPr>
          <w:rFonts w:cs="Times New Roman" w:ascii="Times New Roman" w:hAnsi="Times New Roman"/>
        </w:rPr>
        <w:t>, Jean Ferrat(Chanson)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iji Nakazawa, </w:t>
      </w:r>
      <w:r>
        <w:rPr>
          <w:rFonts w:cs="Times New Roman" w:ascii="Times New Roman" w:hAnsi="Times New Roman"/>
          <w:i/>
        </w:rPr>
        <w:t>Gen d’Hiroshima</w:t>
      </w:r>
      <w:r>
        <w:rPr>
          <w:rFonts w:cs="Times New Roman" w:ascii="Times New Roman" w:hAnsi="Times New Roman"/>
        </w:rPr>
        <w:t xml:space="preserve"> (manga),</w:t>
      </w:r>
      <w:r>
        <w:rPr/>
        <w:t xml:space="preserve"> A 6 ans, il est présent dans sa ville natale lors du </w:t>
      </w:r>
      <w:hyperlink r:id="rId2">
        <w:r>
          <w:rPr>
            <w:rStyle w:val="InternetLink"/>
            <w:color w:val="000000"/>
            <w:u w:val="none"/>
          </w:rPr>
          <w:t>bombardement atomique</w:t>
        </w:r>
      </w:hyperlink>
      <w:r>
        <w:rPr/>
        <w:t xml:space="preserve"> du </w:t>
      </w:r>
      <w:hyperlink r:id="rId3">
        <w:r>
          <w:rPr>
            <w:rStyle w:val="InternetLink"/>
            <w:color w:val="000000"/>
            <w:u w:val="none"/>
          </w:rPr>
          <w:t>6 août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1945</w:t>
        </w:r>
      </w:hyperlink>
      <w:r>
        <w:rPr/>
        <w:t>. Il y perd son père, sa sœur et son petit frère. Manuel Tbac Hachette technique, p46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Hiroshima mon Amour</w:t>
      </w:r>
      <w:r>
        <w:rPr>
          <w:rFonts w:cs="Times New Roman" w:ascii="Times New Roman" w:hAnsi="Times New Roman"/>
        </w:rPr>
        <w:t>, l’affiche du film d’Alain Resnais et les premiers instants (film), et le texte de Duras dans le manuel Nathan technique p73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a femme tondue</w:t>
      </w:r>
      <w:r>
        <w:rPr>
          <w:rFonts w:cs="Times New Roman" w:ascii="Times New Roman" w:hAnsi="Times New Roman"/>
        </w:rPr>
        <w:t xml:space="preserve"> de Capa</w:t>
      </w:r>
      <w:r>
        <w:rPr>
          <w:b/>
          <w:bCs/>
          <w:color w:val="9900FF"/>
        </w:rPr>
        <w:t xml:space="preserve"> </w:t>
      </w:r>
      <w:r>
        <w:rPr>
          <w:b/>
          <w:bCs/>
        </w:rPr>
        <w:t>(photo)</w:t>
      </w:r>
    </w:p>
    <w:p>
      <w:pPr>
        <w:pStyle w:val="Paragraphedeliste"/>
        <w:rPr/>
      </w:pPr>
      <w:r>
        <w:rPr>
          <w:rFonts w:cs="Times New Roman" w:ascii="Times New Roman" w:hAnsi="Times New Roman"/>
          <w:i/>
        </w:rPr>
        <w:t xml:space="preserve">Des chansons </w:t>
      </w:r>
      <w:r>
        <w:rPr>
          <w:rFonts w:cs="Times New Roman" w:ascii="Times New Roman" w:hAnsi="Times New Roman"/>
        </w:rPr>
        <w:t>de Corneille</w:t>
      </w:r>
    </w:p>
    <w:p>
      <w:pPr>
        <w:pStyle w:val="NormalWeb"/>
        <w:rPr>
          <w:b/>
          <w:b/>
          <w:bCs/>
        </w:rPr>
      </w:pPr>
      <w:r>
        <w:rPr>
          <w:b/>
        </w:rPr>
        <w:t>Poètes de la résistance :</w:t>
      </w:r>
      <w:r>
        <w:rPr>
          <w:b/>
          <w:bCs/>
        </w:rPr>
        <w:t xml:space="preserve"> Au choix</w:t>
      </w:r>
    </w:p>
    <w:p>
      <w:pPr>
        <w:pStyle w:val="NormalWeb"/>
        <w:rPr>
          <w:bCs/>
        </w:rPr>
      </w:pPr>
      <w:r>
        <w:rPr>
          <w:bCs/>
        </w:rPr>
        <w:t xml:space="preserve">Robert Desnos, </w:t>
      </w:r>
      <w:r>
        <w:rPr>
          <w:rStyle w:val="Emphasis"/>
          <w:bCs/>
        </w:rPr>
        <w:t>Ce</w:t>
      </w:r>
      <w:r>
        <w:rPr>
          <w:bCs/>
        </w:rPr>
        <w:t xml:space="preserve"> </w:t>
      </w:r>
      <w:r>
        <w:rPr>
          <w:rStyle w:val="Emphasis"/>
          <w:bCs/>
        </w:rPr>
        <w:t>Cœur qui Haïssait la Guerre,</w:t>
      </w:r>
      <w:r>
        <w:rPr>
          <w:bCs/>
        </w:rPr>
        <w:t xml:space="preserve"> </w:t>
      </w:r>
    </w:p>
    <w:p>
      <w:pPr>
        <w:pStyle w:val="NormalWeb"/>
        <w:rPr>
          <w:bCs/>
        </w:rPr>
      </w:pPr>
      <w:r>
        <w:rPr>
          <w:bCs/>
        </w:rPr>
        <w:t>Eluard, poète de la résistance</w:t>
      </w:r>
    </w:p>
    <w:p>
      <w:pPr>
        <w:pStyle w:val="NormalWeb"/>
        <w:rPr>
          <w:bCs/>
        </w:rPr>
      </w:pPr>
      <w:r>
        <w:rPr>
          <w:bCs/>
        </w:rPr>
        <w:t>Aragon, poète de la résistance</w:t>
      </w:r>
    </w:p>
    <w:p>
      <w:pPr>
        <w:pStyle w:val="NormalWeb"/>
        <w:rPr>
          <w:rStyle w:val="Emphasis"/>
          <w:bCs/>
        </w:rPr>
      </w:pPr>
      <w:r>
        <w:rPr>
          <w:bCs/>
        </w:rPr>
        <w:t xml:space="preserve">Marianne Cohn, </w:t>
      </w:r>
      <w:r>
        <w:rPr>
          <w:rStyle w:val="Emphasis"/>
          <w:bCs/>
        </w:rPr>
        <w:t>Je Trahirai Demain</w:t>
      </w:r>
    </w:p>
    <w:p>
      <w:pPr>
        <w:pStyle w:val="NormalWeb"/>
        <w:rPr>
          <w:rStyle w:val="Emphasis"/>
          <w:b/>
          <w:b/>
          <w:bCs/>
        </w:rPr>
      </w:pPr>
      <w:r>
        <w:rPr>
          <w:rStyle w:val="Emphasis"/>
          <w:b/>
          <w:bCs/>
        </w:rPr>
        <w:t>Tableaux :Au choix</w:t>
      </w:r>
    </w:p>
    <w:p>
      <w:pPr>
        <w:pStyle w:val="Normal"/>
        <w:rPr/>
      </w:pPr>
      <w:r>
        <w:rPr/>
        <w:t xml:space="preserve">Otto Dix, </w:t>
      </w:r>
      <w:r>
        <w:rPr>
          <w:i/>
        </w:rPr>
        <w:t>les joueurs de cartes</w:t>
      </w:r>
    </w:p>
    <w:p>
      <w:pPr>
        <w:pStyle w:val="Normal"/>
        <w:rPr/>
      </w:pPr>
      <w:r>
        <w:rPr/>
        <w:t>Picasso</w:t>
      </w:r>
      <w:r>
        <w:rPr>
          <w:i/>
        </w:rPr>
        <w:t>, guerre et paix</w:t>
      </w:r>
    </w:p>
    <w:p>
      <w:pPr>
        <w:pStyle w:val="Normal"/>
        <w:rPr/>
      </w:pPr>
      <w:r>
        <w:rPr/>
        <w:t>Picasso</w:t>
      </w:r>
      <w:r>
        <w:rPr>
          <w:i/>
        </w:rPr>
        <w:t>, Guernica</w:t>
      </w:r>
    </w:p>
    <w:p>
      <w:pPr>
        <w:pStyle w:val="Normal"/>
        <w:rPr>
          <w:i/>
          <w:i/>
        </w:rPr>
      </w:pPr>
      <w:r>
        <w:rPr>
          <w:bCs/>
        </w:rPr>
        <w:t xml:space="preserve">Victor Brauner, </w:t>
      </w:r>
      <w:r>
        <w:rPr>
          <w:bCs/>
          <w:i/>
        </w:rPr>
        <w:t>Hitl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ali, </w:t>
      </w:r>
      <w:r>
        <w:rPr>
          <w:rFonts w:cs="Times New Roman" w:ascii="Times New Roman" w:hAnsi="Times New Roman"/>
          <w:i/>
        </w:rPr>
        <w:t>Hitl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lication sur le choix du corpus 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émoignage et l’expression du traumatisme face aux barbaries fonde  un axe commun  du corpus « de la littérature concentrationnaire aux prisons des dictatures » (nazisme, totalitarisme, dictatures) .Si les systèmes politiques et les périodes  sont différents l’Homme est démoli de façon systématiq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vi et Semprun témoignent des camps mais Semprun ne peut témoigner que tardivement et commence à parler quand Lévi se tait en se donnant la mort en 1994, alors que tout semble avoir été d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tyle de Timerman est cependant plus poétique que les autres écritures dépouillées de toute figure de sty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 pistes de réflexions :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écessité de témoigner d’une expérience traumatisante : le « je » autobiographique (je, nous, on, tu, vous)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individu face à un système qui le démolit (Primo Lévi parle de « démolition de l’Homme)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 rester humain face à des situations extrêmes ?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xpérience de la mort et de la souffranc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fficulté de dire et l’indici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si il y a un devoir de mémoire, y compris chez Timmerman dans sa référence à son camarade de cellule mais il s’agit de dépasser son expérience individue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asse donc de « je » à « nous » puis « on », soit l’Humanité souffra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écrivain dépasse le cadre du simple témoignage et ouvre à une réflexion sur l’Homme, le Mal et la condition huma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Comment les artistes ont été marqués par les évènements qu’ils ont vécus ou perçus 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énonciation des horreurs et l’expression de la révol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ifférences portent sur la diversité générique des supports : BD, chanson, poèmes, peintures, films, récit, photo…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lémentarités et résonnances 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BD de Art Spielgelman et la chanson de Ferr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film d’Hiroshima mon amour et le manga de Nakaza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héroïne d’Hiroshima et la femme tond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oètes de la résist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verture aux autres conflit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rre d’Espagne (Picasso) et Elu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wanda avec Corne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4-18 avec Otto Di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n lecture personnelle de jeunesse (très facile) :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’irai avec toi par mille collines, Hanna Jansen(le témoignage d’une enfant du Rwanda)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Le quatrième soupirail, Marie sabine Roger (un poète résiste par la poésie aux geôles de la dictature en Amérique Latine) 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Feng Jicai, Que cent fleurs s’épanouissent(le sort d’un artiste pendant la révolution culturelle chinoise)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 père couleur de nuit de Carl Friedman (une enfant dont le père est un survivant des camps raconte…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Des mots comme des « pistolets chargés : 2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éance 1 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s un paragraphe de 15 lignes, dites ce qui vous révolte aujourd’hui 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éance 2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 des textes de Sartre et Hess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e dégager les idées essentielles de deux textes et mettre en li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érer le lexique de l’engage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procédés de persuas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. Des mots contre la démolition de l’Homme : 6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éance 3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ontrer que le corpus illustre la phrase de Stéphane Hessel</w:t>
      </w:r>
      <w:r>
        <w:rPr>
          <w:rFonts w:cs="Times New Roman" w:ascii="Times New Roman" w:hAnsi="Times New Roman"/>
          <w:b/>
          <w:i/>
        </w:rPr>
        <w:t> 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 Le XXème siècle nous a confrontés à une série d’évènements graves qui, bien ou mal, ont été surmontés. Et s’ils ont été surmontés, c’est grâce à la ferme volonté de résister à l’inacceptable, que ce soit le nazisme, le fascisme, le stalinisme… 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 group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éance 4 :</w:t>
      </w:r>
      <w:r>
        <w:rPr>
          <w:rFonts w:cs="Times New Roman" w:ascii="Times New Roman" w:hAnsi="Times New Roman"/>
        </w:rPr>
        <w:t xml:space="preserve"> lecture analytique du texte de Primo Lé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éance 5 :</w:t>
      </w:r>
      <w:r>
        <w:rPr>
          <w:rFonts w:cs="Times New Roman" w:ascii="Times New Roman" w:hAnsi="Times New Roman"/>
        </w:rPr>
        <w:t xml:space="preserve"> Lecture comparée des textes de Sempru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xe : De la difficulté de dire, comment comprendre le titre « l’Ecriture ou la vie » 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ude de la langue : la valeur symbolique du passage du « je » au « nous » et au « on 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éance 6 en groupe</w:t>
      </w:r>
      <w:r>
        <w:rPr>
          <w:rFonts w:cs="Times New Roman" w:ascii="Times New Roman" w:hAnsi="Times New Roman"/>
        </w:rPr>
        <w:t> : Ecrire, un acte de v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ture cursive des autres auteurs (écrivains en prison), et poètes de la résist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vail à faire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us choisirez un des textes que vous présenterez à la classe :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Une lecture expressive 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rez comment le texte exprime une volonté de résister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quoi l’avez- vous choisi ?</w:t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édés, types de phrases, lexiq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écrivain engag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res temps, autres barbaries</w:t>
      </w:r>
      <w:r>
        <w:rPr>
          <w:rFonts w:cs="Times New Roman" w:ascii="Times New Roman" w:hAnsi="Times New Roman"/>
        </w:rPr>
        <w:t> : Le cas  Corneille (lecture cursive à la maison)/dossier ciné à l’écoute du monde Belin p77 « Hôtel Rwanda 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Art, écho des DOUTES : 3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éance 1: Témoigner de manière origin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 comparée des deux bandes dessinées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 la violence est – elle traduite dans les deux planches de BD (Maus et Gen d’Hiroshima) 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éance 2 : Mais aussi que la barbarie peut changer de camp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ffiche du film d’Alain Resna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texte du synops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longement : Faire un lien avec la photo de Capa et « Elle » interprétée par Emmanuelle R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e envisagé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paration à l’or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éaliser un exposé sur une des œuvres choisies pour montrer comment les artistes ont traité de la question de la souffrance et des maux de leur époqu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isissez une des œuvres proposées dans le corp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ez la date et les évènements auxquels elle est relié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es une recherche dans la biographie de l’artis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quels moyens dénonce-t-elle une atrocité de son temps 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VA 1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</w:rPr>
        <w:t xml:space="preserve">Selon vous, en quoi des œuvres artistiques et littéraires peuvent-elles vous aider à trouver des réponses à la question de la responsabilité et de l’engagement  face aux horreurs? Vous répondrez à cette question, </w:t>
      </w:r>
      <w:r>
        <w:rPr>
          <w:b/>
          <w:i/>
          <w:color w:val="000000"/>
        </w:rPr>
        <w:t>dans un développement argumenté d’</w:t>
      </w:r>
      <w:r>
        <w:rPr>
          <w:b/>
          <w:i/>
        </w:rPr>
        <w:t xml:space="preserve">une quarantaine de lignes, </w:t>
      </w:r>
      <w:r>
        <w:rPr>
          <w:b/>
          <w:i/>
          <w:color w:val="000000"/>
        </w:rPr>
        <w:t>en vous appuyant sur les textes du corpus, sur vos lectures de l’année, et sur vos connaissances personnelles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rFonts w:eastAsia="Sylfaen"/>
          <w:b/>
          <w:i/>
          <w:color w:val="000000"/>
        </w:rPr>
        <w:t xml:space="preserve">  </w:t>
      </w:r>
      <w:r>
        <w:rPr>
          <w:b/>
          <w:i/>
          <w:color w:val="000000"/>
        </w:rPr>
        <w:t>Et /ou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Reprenez votre paragraphe de début de séquence en l’enrichissan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nclusion : Face aux horreurs de la seconde guerre mondiale en particulier, les artistes et écrivains finissent par s’interroger et se posent la question du sens du mal, de la responsabilité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n amène ainsi les élèves à s’interroger sur la condition humaine….et vers l’Homme face à l’absurdité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Little_Boy" TargetMode="External"/><Relationship Id="rId3" Type="http://schemas.openxmlformats.org/officeDocument/2006/relationships/hyperlink" Target="http://fr.wikipedia.org/wiki/6_ao&#251;t" TargetMode="External"/><Relationship Id="rId4" Type="http://schemas.openxmlformats.org/officeDocument/2006/relationships/hyperlink" Target="http://fr.wikipedia.org/wiki/19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09:00Z</dcterms:created>
  <dc:creator>KARINE  PY</dc:creator>
  <dc:description/>
  <dc:language>en-US</dc:language>
  <cp:lastModifiedBy>Caroline</cp:lastModifiedBy>
  <dcterms:modified xsi:type="dcterms:W3CDTF">2011-11-21T11:09:00Z</dcterms:modified>
  <cp:revision>2</cp:revision>
  <dc:subject/>
  <dc:title/>
</cp:coreProperties>
</file>