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pect de la peau des Animaux-Machi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617474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DIN-Bold" w:hAnsi="DIN-Bold" w:cs="DIN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N-Bold" w:ascii="DIN-Bold" w:hAnsi="DIN-Bold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86430" cy="242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643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ue et nageoires du Luminaire des grands fond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20pt;mso-wrap-distance-left:9.05pt;mso-wrap-distance-right:9.05pt;mso-wrap-distance-top:0pt;mso-wrap-distance-bottom:0pt;margin-top:8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DIN-Bold" w:hAnsi="DIN-Bold" w:cs="DIN-Bold"/>
                          <w:b/>
                          <w:b/>
                          <w:bCs/>
                        </w:rPr>
                      </w:pPr>
                      <w:r>
                        <w:rPr>
                          <w:rFonts w:cs="DIN-Bold" w:ascii="DIN-Bold" w:hAnsi="DIN-Bold"/>
                          <w:b/>
                          <w:bCs/>
                        </w:rPr>
                        <w:drawing>
                          <wp:inline distT="0" distB="0" distL="0" distR="0">
                            <wp:extent cx="3186430" cy="242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6430" cy="242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eue et nageoires du Luminaire des grands fonds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 peau ne recouvre pas forcément la totalité de l’Animal-Machine mais suggère celle de l’animal réel, sans souci de réalisme absol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 peau de l’éléphant machine est en tulipier, bois clair et léger, facile à travailler et à trouver à Nantes à un prix acceptable, et présente des stries grossières, simulant son grain, réalisées « à main levée » par le sculpte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elui-ci a travaillé sans « modèle » mais s’est inspiré de multiples photographies d’éléphants. Cette peau ne recouvre pas la totalité de l’Animal-Machine, pour laisser place aux articulations dont les mouvements donnent vie à l’Animal-Mach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73025</wp:posOffset>
                </wp:positionV>
                <wp:extent cx="6174740" cy="282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59785" cy="2447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ête du Grand Éléphant avec les larges oreilles en cu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22.15pt;mso-wrap-distance-left:9.05pt;mso-wrap-distance-right:9.05pt;mso-wrap-distance-top:0pt;mso-wrap-distance-bottom:0pt;margin-top:5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59785" cy="2447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78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ête du Grand Éléphant avec les larges oreilles en cuir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au des autres Animaux-Machines est toujours en bois lisse (tulipier ou frêne) pour des raisons esthétiques mais aussi économiqu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multiples petites parties métalliques peuvent être apparentes, telles que boulons ou mécanismes d’animation, poulies, câbles de frein…, sans gêner l’esthétique de l’ensemb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a peau du Grand Éléphant présente des rides qu’il est possible de trouver sur la peau épaisse d’un véritable éléph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n assemblage de parties en cuir souple forme les oreilles du Grand Élépha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5435</wp:posOffset>
                </wp:positionH>
                <wp:positionV relativeFrom="paragraph">
                  <wp:posOffset>124460</wp:posOffset>
                </wp:positionV>
                <wp:extent cx="6174740" cy="21151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0210" cy="1858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Œil du Calamar à rétropropulsion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hoto R. C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66.55pt;mso-wrap-distance-left:9.05pt;mso-wrap-distance-right:9.05pt;mso-wrap-distance-top:0pt;mso-wrap-distance-bottom:0pt;margin-top:9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0210" cy="1858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Œil du Calamar à rétropropulsion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hoto R. C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ne attention particulière est apportée aux yeux des animaux, avec paupières sculptées, animées et aspect brillant, lumineux et pigmenté de l’oeil lui-mê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6:00Z</dcterms:created>
  <dc:creator>Régine Cance</dc:creator>
  <dc:description/>
  <dc:language>en-US</dc:language>
  <cp:lastModifiedBy>Régine Cance</cp:lastModifiedBy>
  <dcterms:modified xsi:type="dcterms:W3CDTF">2010-02-28T09:16:00Z</dcterms:modified>
  <cp:revision>2</cp:revision>
  <dc:subject/>
  <dc:title>Aspect de la peau des Animaux-Machines </dc:title>
</cp:coreProperties>
</file>