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6" w:leader="none"/>
        </w:tabs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520"/>
      </w:tblGrid>
      <w:tr>
        <w:trPr>
          <w:trHeight w:val="672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Atome par ato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Des films aux multiples facett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36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1503680" cy="191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trouver ces articles dans le journal et les relire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firstLine="33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1. Indiquer le numéro de la page du journal où trouver ces articles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2. Indiquer à quel type d’article, ils correspondent parmi : « Brève » « Entretien ou interview » « Article de présentation générale » et quels sont leurs auteurs respectifs, la fonction de chacun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3. L’illustration du début de l’article « Atome par atome » est-elle un dessin ou une image scientifique ? Justifier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8"/>
          <w:szCs w:val="8"/>
        </w:rPr>
      </w:pPr>
      <w:r>
        <w:rPr>
          <w:rFonts w:cs="Comic Sans MS" w:ascii="Comic Sans MS" w:hAnsi="Comic Sans MS"/>
          <w:b/>
          <w:bCs/>
          <w:i/>
          <w:iCs/>
          <w:sz w:val="8"/>
          <w:szCs w:val="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28"/>
      </w:tblGrid>
      <w:tr>
        <w:trPr>
          <w:trHeight w:val="19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firstLine="21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firstLine="21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 Le  nanomonde 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ind w:left="684" w:hanging="243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2.1. Quel instrument a permis le développement des recherches dans le domaine de l’infiniment petit 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4" w:leader="none"/>
              </w:tabs>
              <w:ind w:left="420" w:hanging="2166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2.2. Quelles distinctions réaliser entre nanosciences et nanotechnologies 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6" w:leader="none"/>
              </w:tabs>
              <w:ind w:left="420" w:hanging="216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2.3.  Les lois physiques qui régissent les nanomatériaux sont-elles les mêmes que pour les matériaux à l’échelle de l’homme? Les phénomènes physiques observés sont-ils les mêmes que pour les matériaux à l’échelle de l’homme ?</w:t>
            </w:r>
          </w:p>
          <w:p>
            <w:pPr>
              <w:pStyle w:val="Normal"/>
              <w:ind w:left="-1746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2166"/>
              <w:rPr>
                <w:rFonts w:ascii="Comic Sans MS" w:hAnsi="Comic Sans MS" w:cs="Comic Sans MS"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ind w:left="141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8"/>
      </w:tblGrid>
      <w:tr>
        <w:trPr>
          <w:trHeight w:val="27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28" w:leader="none"/>
              </w:tabs>
              <w:ind w:right="-103" w:hanging="144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Matériau cristallin : le sulfate de cuivre II hydraté solide (IMN)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28" w:leader="none"/>
              </w:tabs>
              <w:ind w:right="-103" w:hanging="144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drawing>
                <wp:inline distT="0" distB="0" distL="0" distR="0">
                  <wp:extent cx="1782445" cy="146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  <w:tab w:val="left" w:pos="427" w:leader="none"/>
              </w:tabs>
              <w:ind w:left="163" w:hanging="96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notubes de carbone 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7" w:leader="none"/>
              </w:tabs>
              <w:ind w:left="499" w:hanging="288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el est le symbole chimique du carbone ? Le carbone est un semi-conducteur, expliquer ce term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7" w:leader="none"/>
              </w:tabs>
              <w:ind w:left="499" w:hanging="288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’est-ce qu’un nanotube de carbone ? Est-ce un matériau cristallin ou amorphe ? Expliquer ces term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7" w:leader="none"/>
              </w:tabs>
              <w:ind w:left="451" w:hanging="216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Grâce à la première image de l’article, retrouver par un calcul simple, qu’il faudra expliquer, l’ordre de grandeur de la longueur du nanotube présenté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7" w:leader="none"/>
              </w:tabs>
              <w:ind w:left="451" w:hanging="24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iter quelques propriétés remarquables des nanotubes.</w:t>
            </w:r>
          </w:p>
        </w:tc>
      </w:tr>
      <w:tr>
        <w:trPr>
          <w:trHeight w:val="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iCs/>
                <w:sz w:val="4"/>
                <w:szCs w:val="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ind w:left="141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2304"/>
        <w:gridCol w:w="1200"/>
      </w:tblGrid>
      <w:tr>
        <w:trPr>
          <w:trHeight w:val="537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5" w:hanging="87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pplications des nanomatériau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480" w:hanging="456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Expliquer l’intérêt des nanomatériaux en électroniqu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480" w:hanging="456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Expliquer l’intérêt de certaines couches minces ? Indiquer l’effet possible en cas de « stimulations » sur certaines couches minces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480" w:hanging="456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Expliquer plus précisément l’intérêt des couches minces constituées de certaines macromolécules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480" w:hanging="456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Que sont les macromolécules auto assemblées ? Comment peut-on réaliser un tracé au laser sur une surface formée de macromolécules auto assemblées 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480" w:hanging="456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vec l’aide de l’article de Stéphane Jobic, indiquer une propriété optique obtenue grâce aux nanomatériaux.   A quel usage peuvent être dédiés ces matériaux 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480" w:hanging="456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Expliquer la participation des couches minces à la recherche sur les cellules solaires : principe, objectifs 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480" w:hanging="456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e sont les nano particules encapsulées ?</w:t>
            </w:r>
          </w:p>
          <w:p>
            <w:pPr>
              <w:pStyle w:val="Normal"/>
              <w:ind w:left="24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1430655" cy="362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 xml:space="preserve">Les quatre photos ci-contre montrent une goutte d'eau tombant sur une plaque de Téflon. La goutte reste à la surface, car le Téflon est particulièrement hydrophobe. </w:t>
            </w:r>
            <w:r>
              <w:rPr>
                <w:rStyle w:val="Credit"/>
                <w:rFonts w:cs="Comic Sans MS" w:ascii="Comic Sans MS" w:hAnsi="Comic Sans MS"/>
                <w:sz w:val="16"/>
                <w:szCs w:val="16"/>
              </w:rPr>
              <w:t xml:space="preserve">Photo © </w:t>
            </w:r>
            <w:hyperlink r:id="rId5" w:tgtFrame="_blank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Granuloshop. com</w:t>
              </w:r>
            </w:hyperlink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60"/>
        <w:gridCol w:w="4104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 xml:space="preserve">5. Mouillabilité, capillarité et forces de tension superficielle : quelques expériences simples </w:t>
            </w:r>
          </w:p>
        </w:tc>
      </w:tr>
      <w:tr>
        <w:trPr>
          <w:trHeight w:val="588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ab/>
            </w:r>
            <w:r>
              <w:rPr>
                <w:rFonts w:cs="Comic Sans MS" w:ascii="Comic Sans MS" w:hAnsi="Comic Sans MS"/>
                <w:i/>
                <w:iCs/>
              </w:rPr>
              <w:t>5.1. R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ppeler les expériences réalisées en classe faisant intervenir des molécules tensioactives. (mesure de la taille d’une molécule, comment lave un savon ?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5.2. Observer expérimentalement le phénomène de « mouillabilité »</w:t>
            </w:r>
          </w:p>
        </w:tc>
      </w:tr>
      <w:tr>
        <w:trPr>
          <w:trHeight w:val="1704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5.3. Mettre en évidence les forces de tension superficielle, en utilisant un cristallisoir, un cadre rectangulaire en fil de fer, avec un fil à coudre attaché dessus, plongé puis retiré de l’eau savonneuse. Traduire cette expérience par deux schémas du cadre vu de dessu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504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’un avec la lame d’eau savonneuse appuyée sur la totalité du cadre. Préciser la forme du f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504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’autre avec la lame d’eau savonneuse d’un seul côté du fil souple. Préciser la forme du fi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Paris" w:ascii="Paris" w:hAnsi="Paris"/>
                <w:i/>
                <w:sz w:val="28"/>
              </w:rPr>
              <w:drawing>
                <wp:inline distT="0" distB="0" distL="0" distR="0">
                  <wp:extent cx="2535555" cy="1751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7519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ris" w:hAnsi="Paris" w:cs="Pari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Paris" w:ascii="Paris" w:hAnsi="Paris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46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72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139315" cy="2148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2" w:firstLine="12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5.4. Quelle est la formule chimique d’une molécule d’eau ? Quelle est la « forme » d’une molécule d’eau, visible sur la représentation ci-contre, ou sur un modèle moléculaire ?                                                                                                  5.5. Comment s’associent les molécules d’eau entre elles ? Que semblent porter les atomes d’hydrogène, ceux d’oxygène ?</w:t>
            </w:r>
          </w:p>
          <w:p>
            <w:pPr>
              <w:pStyle w:val="Normal"/>
              <w:ind w:left="12" w:firstLine="24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5.6. Commenter le schéma ci-contre et préciser comment il permet d’expliquer la forme de la surface libre de l’eau dans une pipette ou tout autre tube cylindrique étroit.</w:t>
            </w:r>
          </w:p>
        </w:tc>
      </w:tr>
      <w:tr>
        <w:trPr>
          <w:trHeight w:val="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iCs/>
                <w:sz w:val="4"/>
                <w:szCs w:val="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8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Questions complémentaires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1371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 Que pensez-vous des illustrations choisies pour ces articles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ab/>
              <w:t>2. Trouver au moins trois questions concernant ces articles tant sur le fond que sur la forme, à poser au rédacteur du journal : Olivier Néron de Surgy. Ecrire chacune séparément des autres, avec votre nom, pour la placer dans notre boîte à question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8"/>
                  <w:szCs w:val="28"/>
                </w:rPr>
                <w:t>http://www.tetes-chercheuses.fr/?idRub=205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i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-Cance-Appert-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15"/>
        </w:tabs>
        <w:ind w:left="6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00"/>
        </w:tabs>
        <w:ind w:left="39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0"/>
        </w:tabs>
        <w:ind w:left="7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850"/>
        </w:tabs>
        <w:ind w:left="88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030"/>
        </w:tabs>
        <w:ind w:left="1203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800"/>
        </w:tabs>
        <w:ind w:left="13800" w:hanging="25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2"/>
        </w:tabs>
        <w:ind w:left="912" w:hanging="720"/>
      </w:pPr>
      <w:rPr>
        <w:sz w:val="22"/>
        <w:i/>
        <w:b w:val="false"/>
        <w:szCs w:val="22"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56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8"/>
        </w:tabs>
        <w:ind w:left="22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331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04"/>
        </w:tabs>
        <w:ind w:left="350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56"/>
        </w:tabs>
        <w:ind w:left="4056" w:hanging="25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/>
      <w:iCs/>
      <w:sz w:val="22"/>
      <w:szCs w:val="22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/>
      <w:iCs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redit">
    <w:name w:val="credit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granuloshop.com/fta/Index.ht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tetes-chercheuses.fr/?idRub=20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42:00Z</dcterms:created>
  <dc:creator>Régine Cance</dc:creator>
  <dc:description/>
  <dc:language>en-US</dc:language>
  <cp:lastModifiedBy>Régine Cance</cp:lastModifiedBy>
  <cp:lastPrinted>2007-11-20T17:24:00Z</cp:lastPrinted>
  <dcterms:modified xsi:type="dcterms:W3CDTF">2008-01-08T10:42:00Z</dcterms:modified>
  <cp:revision>5</cp:revision>
  <dc:subject/>
  <dc:title>Atome par atome</dc:title>
</cp:coreProperties>
</file>