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atomes et molecule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Qu’est-ce qu’une molécule ?  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existe différentes sortes d’atomes : chaque atome est caractérisé par son </w:t>
      </w:r>
      <w:r>
        <w:rPr>
          <w:b/>
          <w:bCs/>
        </w:rPr>
        <w:t>nom</w:t>
      </w:r>
      <w:r>
        <w:rPr/>
        <w:t xml:space="preserve"> et son </w:t>
      </w:r>
      <w:r>
        <w:rPr>
          <w:b/>
          <w:bCs/>
          <w:i/>
          <w:iCs/>
        </w:rPr>
        <w:t>symbole</w:t>
      </w:r>
      <w:r>
        <w:rPr/>
        <w:t>.</w:t>
      </w:r>
    </w:p>
    <w:p>
      <w:pPr>
        <w:pStyle w:val="Normal"/>
        <w:rPr/>
      </w:pPr>
      <w:r>
        <w:rPr/>
        <w:t>Comment les atomes sont-ils représentés dans les modèles moléculaires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omplète le tableau suivant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198628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7"/>
                              <w:gridCol w:w="1021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ome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ymbo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dè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ydrogène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xygène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bone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99.1pt;mso-wrap-distance-left:7.05pt;mso-wrap-distance-right:7.05pt;mso-wrap-distance-top:0pt;mso-wrap-distance-bottom:0pt;margin-top:4.95pt;mso-position-vertical-relative:text;margin-left:19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7"/>
                        <w:gridCol w:w="1021"/>
                        <w:gridCol w:w="900"/>
                      </w:tblGrid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ome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ymbo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dè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ydrogène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ygène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bone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oi servent les modèles moléculaires ?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s sont les indications données par la formule chimique d’une molécule 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68020</wp:posOffset>
                </wp:positionV>
                <wp:extent cx="2548890" cy="4607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460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19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Molécules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mu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imiqu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dè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hydrogèn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oxygèn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azot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au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oxyde de carbon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éthan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362.8pt;mso-wrap-distance-left:7.05pt;mso-wrap-distance-right:0pt;mso-wrap-distance-top:0pt;mso-wrap-distance-bottom:0pt;margin-top:52.6pt;mso-position-vertical-relative:text;margin-left:3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190"/>
                        <w:gridCol w:w="1134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olécules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m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imiqu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dè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hydrogèn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oxygèn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azot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u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oxyde de carbon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éthan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0</wp:posOffset>
                </wp:positionV>
                <wp:extent cx="4114800" cy="2087880"/>
                <wp:effectExtent l="0" t="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88000"/>
                          <a:chOff x="0" y="0"/>
                          <a:chExt cx="4114800" cy="2088000"/>
                        </a:xfrm>
                      </wpg:grpSpPr>
                      <wps:wsp>
                        <wps:cNvSpPr txBox="1"/>
                        <wps:spPr>
                          <a:xfrm>
                            <a:off x="1377360" y="440640"/>
                            <a:ext cx="102888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14800" cy="2088000"/>
                          </a:xfrm>
                        </wpg:grpSpPr>
                        <wps:wsp>
                          <wps:cNvSpPr/>
                          <wps:spPr>
                            <a:xfrm>
                              <a:off x="3200400" y="0"/>
                              <a:ext cx="914400" cy="60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5920" y="1354320"/>
                              <a:ext cx="914400" cy="60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914400" cy="60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360" y="1478160"/>
                              <a:ext cx="914400" cy="60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2pt;width:324pt;height:164.4pt" coordorigin="-360,840" coordsize="6480,3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9;top:1534;width:1619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7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60;top:840;width:6480;height:3288">
                  <v:shapetype id="_x0000_t42" coordsize="21600,21600" o:spt="42" adj="-10080,24300,-3600,4050,-1800,4050" path="m,l21600,l21600,21600l,21600xns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fillcolor="white" stroked="t" o:allowincell="f" style="position:absolute;left:4680;top:840;width:1439;height:959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……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classic" startarrowwidth="medium" startarrowlength="medium" joinstyle="miter" endcap="flat"/>
                    <w10:wrap type="none"/>
                  </v:shape>
                  <v:shape id="shape_0" fillcolor="white" stroked="t" o:allowincell="f" style="position:absolute;left:3933;top:2973;width:1439;height:959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classic" startarrowwidth="medium" startarrowlength="medium" joinstyle="miter" endcap="flat"/>
                    <w10:wrap type="none"/>
                  </v:shape>
                  <v:shape id="shape_0" fillcolor="white" stroked="t" o:allowincell="f" style="position:absolute;left:-360;top:1035;width:1439;height:959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classic" startarrowwidth="medium" startarrowlength="medium" joinstyle="miter" endcap="flat"/>
                    <w10:wrap type="none"/>
                  </v:shape>
                  <v:shape id="shape_0" fillcolor="white" stroked="t" o:allowincell="f" style="position:absolute;left:108;top:3168;width:1439;height:959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classic" startarrowwidth="medium" startarrowlength="medium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Pour comprendre et déchiffrer la formule d’une molécule , complète les légendes du schéma ci-dessous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omplète le tableau de dro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ains corps purs contiennent des molécules formées d’une seule sorte d’atomes : ce sont des </w:t>
      </w:r>
      <w:r>
        <w:rPr>
          <w:i/>
          <w:iCs/>
        </w:rPr>
        <w:t>corps purs simples</w:t>
      </w:r>
      <w:r>
        <w:rPr/>
        <w:t xml:space="preserve">. D’autres ont des molécules formées d’atomes différents : ce sont des </w:t>
      </w:r>
      <w:r>
        <w:rPr>
          <w:i/>
          <w:iCs/>
        </w:rPr>
        <w:t>corps purs composés</w:t>
      </w:r>
      <w:r>
        <w:rPr/>
        <w:t>.</w:t>
      </w:r>
    </w:p>
    <w:p>
      <w:pPr>
        <w:pStyle w:val="Normal"/>
        <w:rPr/>
      </w:pPr>
      <w:r>
        <w:rPr/>
        <w:t>Classe les corps purs moléculaires que tu viens de voir en deux catégories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28980</wp:posOffset>
                </wp:positionH>
                <wp:positionV relativeFrom="page">
                  <wp:posOffset>8704580</wp:posOffset>
                </wp:positionV>
                <wp:extent cx="2582545" cy="12458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7"/>
                              <w:gridCol w:w="2140"/>
                            </w:tblGrid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ps purs simples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ps purs compos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98.1pt;mso-wrap-distance-left:7.05pt;mso-wrap-distance-right:7.05pt;mso-wrap-distance-top:0pt;mso-wrap-distance-bottom:0pt;margin-top:685.4pt;mso-position-vertical-relative:page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4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7"/>
                        <w:gridCol w:w="2140"/>
                      </w:tblGrid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s purs simples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s purs compos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</w:pPr>
    <w:rPr>
      <w:rFonts w:ascii="Bangle" w:hAnsi="Bangle" w:cs="Bangle"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3:00:00Z</dcterms:created>
  <dc:creator> *</dc:creator>
  <dc:description/>
  <dc:language>en-US</dc:language>
  <cp:lastModifiedBy>Mineau</cp:lastModifiedBy>
  <cp:lastPrinted>2002-03-05T14:39:00Z</cp:lastPrinted>
  <dcterms:modified xsi:type="dcterms:W3CDTF">2002-03-05T13:39:00Z</dcterms:modified>
  <cp:revision>3</cp:revision>
  <dc:subject/>
  <dc:title>LA REACTION CHIMIQUE</dc:title>
</cp:coreProperties>
</file>