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ec quoi acquérir en vidéo 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3064"/>
        <w:gridCol w:w="3083"/>
        <w:gridCol w:w="3057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BCAM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AMESCOP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ANALOGIQUE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AMESCOP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NUMERIQUE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écessite :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Ordinateur</w:t>
            </w:r>
            <w:r>
              <w:rPr/>
              <w:t xml:space="preserve"> </w:t>
              <w:br/>
              <w:t xml:space="preserve">   USB ( Win 98 SE ou + ) </w:t>
              <w:br/>
              <w:t xml:space="preserve">   Disque dur 7200tr/min </w:t>
              <w:br/>
              <w:t xml:space="preserve">   Disque dur défragmenté </w:t>
              <w:br/>
              <w:t xml:space="preserve">   Logiciel de la webcam 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  <w:r>
              <w:rPr>
                <w:b/>
                <w:u w:val="single"/>
              </w:rPr>
              <w:t>Webcam</w:t>
            </w:r>
            <w:r>
              <w:rPr/>
              <w:t xml:space="preserve"> </w:t>
              <w:br/>
              <w:t xml:space="preserve">   Vitesse d'obturation réglable </w:t>
              <w:br/>
              <w:t>   jusqu'à 20 i/s ou +</w:t>
              <w:br/>
              <w:t xml:space="preserve">   Distorsion en barillet </w:t>
              <w:br/>
              <w:t> </w:t>
            </w:r>
            <w:r>
              <w:rPr>
                <w:b/>
                <w:u w:val="single"/>
              </w:rPr>
              <w:t>Résultat</w:t>
            </w:r>
            <w:r>
              <w:rPr/>
              <w:t xml:space="preserve"> </w:t>
              <w:br/>
              <w:t xml:space="preserve">   Fichier AVI exploitable  </w:t>
              <w:br/>
              <w:t xml:space="preserve">    directement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Ordinateur</w:t>
            </w:r>
            <w:r>
              <w:rPr/>
              <w:t xml:space="preserve"> </w:t>
              <w:br/>
              <w:t xml:space="preserve">   Carte d'acquisition vidéo </w:t>
              <w:br/>
              <w:t xml:space="preserve">   exemple : DC10+ </w:t>
              <w:br/>
              <w:t xml:space="preserve">   ( </w:t>
            </w:r>
            <w:r>
              <w:rPr>
                <w:sz w:val="18"/>
                <w:szCs w:val="18"/>
              </w:rPr>
              <w:t>non-compatibilité avec qq ordi</w:t>
            </w:r>
            <w:r>
              <w:rPr/>
              <w:t xml:space="preserve"> ) </w:t>
              <w:br/>
              <w:t xml:space="preserve">   Logiciel de la carte 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  <w:r>
              <w:rPr>
                <w:b/>
                <w:u w:val="single"/>
              </w:rPr>
              <w:t>Camescope</w:t>
            </w:r>
            <w:r>
              <w:rPr/>
              <w:t xml:space="preserve"> </w:t>
              <w:br/>
              <w:t xml:space="preserve">   analogique </w:t>
              <w:br/>
              <w:t xml:space="preserve">   25 images /s </w:t>
              <w:br/>
              <w:t xml:space="preserve">   1 image = 2 trames </w:t>
              <w:br/>
              <w:t> </w:t>
            </w:r>
            <w:r>
              <w:rPr>
                <w:b/>
                <w:u w:val="single"/>
              </w:rPr>
              <w:t>Résultat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   Problème de trames </w:t>
              <w:br/>
              <w:t xml:space="preserve">   Codec de la carte utilisée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Ordinateur</w:t>
            </w:r>
            <w:r>
              <w:rPr/>
              <w:t xml:space="preserve"> </w:t>
              <w:br/>
              <w:t>   1</w:t>
            </w:r>
            <w:r>
              <w:rPr>
                <w:vertAlign w:val="superscript"/>
              </w:rPr>
              <w:t>er</w:t>
            </w:r>
            <w:r>
              <w:rPr/>
              <w:t xml:space="preserve"> Cas : par USB </w:t>
              <w:br/>
              <w:t>      Win 98 SE ou +</w:t>
              <w:br/>
              <w:t xml:space="preserve">      Logiciel camescope </w:t>
              <w:br/>
              <w:t>   2</w:t>
            </w:r>
            <w:r>
              <w:rPr>
                <w:vertAlign w:val="superscript"/>
              </w:rPr>
              <w:t>nd</w:t>
            </w:r>
            <w:r>
              <w:rPr/>
              <w:t xml:space="preserve"> Cas : par FireWire </w:t>
              <w:br/>
              <w:t xml:space="preserve">      Ordinateur récent </w:t>
              <w:br/>
              <w:t xml:space="preserve">      Logiciel dédié </w:t>
              <w:br/>
              <w:t> </w:t>
            </w:r>
            <w:r>
              <w:rPr>
                <w:b/>
                <w:u w:val="single"/>
              </w:rPr>
              <w:t>Camescope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   numérique </w:t>
              <w:br/>
              <w:t xml:space="preserve">   25 images /s </w:t>
              <w:br/>
              <w:t xml:space="preserve">   1 image = 2 trames </w:t>
              <w:br/>
              <w:t> </w:t>
            </w:r>
            <w:r>
              <w:rPr>
                <w:b/>
                <w:u w:val="single"/>
              </w:rPr>
              <w:t>Résultat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   Problème de trames </w:t>
              <w:br/>
              <w:t xml:space="preserve">   Codec du camescope </w:t>
              <w:tab/>
              <w:t>utilisé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giciels d'acquisition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Logiciel de la Webcam </w:t>
              <w:br/>
              <w:t xml:space="preserve">    Virtual Dub </w:t>
              <w:br/>
              <w:t xml:space="preserve">    Cinéris ou Généris 5+ </w:t>
              <w:tab/>
              <w:t xml:space="preserve">(Jeulin)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Logiciel de la carte </w:t>
              <w:br/>
              <w:t xml:space="preserve">   qui numérise l'analogique.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Logiciel dédié </w:t>
              <w:br/>
              <w:t xml:space="preserve">   type Adobe Première </w:t>
              <w:br/>
              <w:t xml:space="preserve">      ou Pinnacle Studio </w:t>
              <w:br/>
              <w:t>       qui importe l'AVI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se en forme de l'AVI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Regarder l'AVI</w:t>
            </w:r>
            <w:r>
              <w:rPr/>
              <w:t xml:space="preserve"> </w:t>
              <w:br/>
              <w:t>     image par image avec :</w:t>
              <w:br/>
              <w:t xml:space="preserve">   Windows Media Player </w:t>
              <w:br/>
              <w:t xml:space="preserve">   Aviméca (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html/logiciel.htm" \l "avimeca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voir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) </w:t>
              <w:br/>
              <w:t xml:space="preserve">   Cinéris ou Généris 5+ </w:t>
              <w:br/>
              <w:t xml:space="preserve">   Regavi </w:t>
              <w:br/>
              <w:t xml:space="preserve">   Synchron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Résultat</w:t>
            </w:r>
            <w:r>
              <w:rPr/>
              <w:br/>
              <w:t xml:space="preserve">  &gt;  &gt;  &gt;  Pas de trame ! </w:t>
              <w:br/>
              <w:t> </w:t>
            </w:r>
          </w:p>
          <w:p>
            <w:pPr>
              <w:pStyle w:val="Normal"/>
              <w:rPr/>
            </w:pPr>
            <w:r>
              <w:rPr/>
              <w:t>Découper la séquence</w:t>
              <w:br/>
              <w:t xml:space="preserve"> 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Regarder l'AVI</w:t>
            </w:r>
            <w:r>
              <w:rPr/>
              <w:t xml:space="preserve"> </w:t>
              <w:br/>
              <w:t>         image par image :</w:t>
              <w:br/>
              <w:t xml:space="preserve">   Dédoublement des trames </w:t>
              <w:br/>
              <w:t xml:space="preserve">   Décalage des trames </w:t>
              <w:br/>
              <w:t xml:space="preserve">        vari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ésultat</w:t>
            </w:r>
            <w:r>
              <w:rPr/>
              <w:br/>
              <w:t xml:space="preserve">  Détramage </w:t>
              <w:br/>
              <w:t xml:space="preserve">               avec VirtualDub </w:t>
              <w:br/>
              <w:t xml:space="preserve"> Choisir un Codec de </w:t>
              <w:br/>
              <w:t xml:space="preserve">                       compression </w:t>
              <w:br/>
              <w:t> Découper la séquence utile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u w:val="single"/>
              </w:rPr>
              <w:t>Regarder l'AVI</w:t>
            </w:r>
            <w:r>
              <w:rPr/>
              <w:t xml:space="preserve"> </w:t>
              <w:br/>
              <w:t>         image par image :</w:t>
              <w:br/>
              <w:t xml:space="preserve">   Dédoublement des trames </w:t>
              <w:br/>
              <w:t xml:space="preserve">   Décalage des trames </w:t>
              <w:br/>
              <w:t xml:space="preserve">       variable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Détramage </w:t>
              <w:br/>
              <w:t xml:space="preserve">                avec VirtualDub </w:t>
              <w:br/>
              <w:t xml:space="preserve"> Choisir un Codec de </w:t>
              <w:br/>
              <w:t xml:space="preserve">                            compression </w:t>
              <w:br/>
              <w:t xml:space="preserve"> Découper la séquence utile.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aitement de l'AVI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Logiciels de pointage</w:t>
            </w:r>
            <w:r>
              <w:rPr/>
              <w:t xml:space="preserve"> </w:t>
              <w:br/>
              <w:t>   Généris 4 ou 5 ou 5+</w:t>
              <w:br/>
              <w:t>   Cinéris</w:t>
              <w:br/>
              <w:t>   Regavi</w:t>
              <w:br/>
              <w:t xml:space="preserve">   Aviméca </w:t>
              <w:br/>
              <w:t xml:space="preserve">   OVNI </w:t>
              <w:br/>
              <w:t xml:space="preserve">   Avistep </w:t>
              <w:br/>
              <w:t xml:space="preserve">   ... </w:t>
              <w:br/>
              <w:t> </w:t>
            </w:r>
            <w:r>
              <w:rPr>
                <w:b/>
                <w:u w:val="single"/>
              </w:rPr>
              <w:t>Logiciels de traitement</w:t>
            </w:r>
            <w:r>
              <w:rPr/>
              <w:t xml:space="preserve"> </w:t>
              <w:br/>
              <w:t>   Généris 4 ou 5 ou 5+</w:t>
              <w:br/>
              <w:t>   Cinéris</w:t>
              <w:br/>
              <w:t xml:space="preserve">   Synchronie </w:t>
              <w:br/>
              <w:t xml:space="preserve">   Regressi </w:t>
              <w:br/>
              <w:t xml:space="preserve">   ...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Logiciels de pointage</w:t>
            </w:r>
            <w:r>
              <w:rPr/>
              <w:t xml:space="preserve"> </w:t>
              <w:br/>
              <w:t>   Généris 4 ou 5 ou 5+</w:t>
              <w:br/>
              <w:t>   Cinéris</w:t>
              <w:br/>
              <w:t>   Regavi</w:t>
              <w:br/>
              <w:t xml:space="preserve">   Aviméca </w:t>
              <w:br/>
              <w:t xml:space="preserve">   OVNI </w:t>
              <w:br/>
              <w:t xml:space="preserve">   Avistep </w:t>
              <w:br/>
              <w:t xml:space="preserve">   ... </w:t>
              <w:br/>
              <w:t> </w:t>
            </w:r>
            <w:r>
              <w:rPr>
                <w:b/>
                <w:u w:val="single"/>
              </w:rPr>
              <w:t>Logiciels de traitement</w:t>
            </w:r>
            <w:r>
              <w:rPr/>
              <w:t xml:space="preserve"> </w:t>
              <w:br/>
              <w:t>   Généris 4 ou 5 ou 5+</w:t>
              <w:br/>
              <w:t>   Cinéris</w:t>
              <w:br/>
              <w:t xml:space="preserve">   Synchronie </w:t>
              <w:br/>
              <w:t xml:space="preserve">   Regressi </w:t>
              <w:br/>
              <w:t xml:space="preserve">   ...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Logiciels de pointage</w:t>
            </w:r>
            <w:r>
              <w:rPr/>
              <w:t xml:space="preserve"> </w:t>
              <w:br/>
              <w:t>   Généris 4 ou 5 ou 5+</w:t>
              <w:br/>
              <w:t>   Cinéris</w:t>
              <w:br/>
              <w:t>   Regavi</w:t>
              <w:br/>
              <w:t xml:space="preserve">   Aviméca </w:t>
              <w:br/>
              <w:t xml:space="preserve">   OVNI </w:t>
              <w:br/>
              <w:t xml:space="preserve">   Avistep </w:t>
              <w:br/>
              <w:t xml:space="preserve">   ... </w:t>
              <w:br/>
              <w:t> </w:t>
            </w:r>
            <w:r>
              <w:rPr>
                <w:b/>
                <w:u w:val="single"/>
              </w:rPr>
              <w:t>Logiciels de traitement</w:t>
            </w:r>
            <w:r>
              <w:rPr/>
              <w:t xml:space="preserve"> </w:t>
              <w:br/>
              <w:t>   Généris 4 ou 5 ou 5+</w:t>
              <w:br/>
              <w:t>   Cinéris</w:t>
              <w:br/>
              <w:t xml:space="preserve">   Synchronie </w:t>
              <w:br/>
              <w:t xml:space="preserve">   Regressi </w:t>
              <w:br/>
              <w:t xml:space="preserve">   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CC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05:00Z</dcterms:created>
  <dc:creator>Jean-Louis Boulangé</dc:creator>
  <dc:description/>
  <dc:language>en-US</dc:language>
  <cp:lastModifiedBy>Jean-Louis Boulangé</cp:lastModifiedBy>
  <dcterms:modified xsi:type="dcterms:W3CDTF">2003-01-26T11:09:00Z</dcterms:modified>
  <cp:revision>1</cp:revision>
  <dc:subject/>
  <dc:title>Avec quoi acquérir en vidéo </dc:title>
</cp:coreProperties>
</file>