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989"/>
        <w:gridCol w:w="989"/>
        <w:gridCol w:w="999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4"/>
              </w:rPr>
              <w:t>Fiche individuelle de suivi</w:t>
              <w:br/>
            </w:r>
            <w:r>
              <w:rPr>
                <w:b/>
                <w:bCs/>
                <w:sz w:val="32"/>
              </w:rPr>
              <w:t>Réagir et dialoguer (Interaction Orale) :  niveau B1</w:t>
              <w:br/>
            </w:r>
          </w:p>
        </w:tc>
      </w:tr>
      <w:tr>
        <w:trPr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faire face à des situations variées avec une relative aisance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 </w:t>
            </w:r>
            <w:r>
              <w:rPr>
                <w:sz w:val="22"/>
                <w:szCs w:val="22"/>
              </w:rPr>
              <w:t>Peut engager et prendre part à une conversation sans préparation, et maintenir le contact (attirer l’attention, interrompre poliment son interlocuteur, lui demander de répéter,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2 </w:t>
            </w:r>
            <w:r>
              <w:rPr>
                <w:sz w:val="22"/>
                <w:szCs w:val="22"/>
              </w:rPr>
              <w:t>Peut interagir pour demander et obtenir des renseignements (renseignements touristiques, achats de billets, demande d’horaires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IO.3</w:t>
            </w:r>
            <w:r>
              <w:rPr>
                <w:sz w:val="22"/>
                <w:szCs w:val="22"/>
              </w:rPr>
              <w:t xml:space="preserve"> Peut s’adresser à des services administratifs ou commerciaux, y compris par téléphone (déclaration de vol au commissariat, demande de visa, ouverture d’un compte bancaire, demande de renseignements dans une agence immobilière,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IO.4</w:t>
            </w:r>
            <w:r>
              <w:rPr>
                <w:sz w:val="22"/>
                <w:szCs w:val="22"/>
              </w:rPr>
              <w:t xml:space="preserve"> Peut s’adresser à un médecin ou à des agents hospitaliers pour décrire ses symptômes, mais le fait avec une précision limité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5 </w:t>
            </w:r>
            <w:r>
              <w:rPr>
                <w:sz w:val="22"/>
                <w:szCs w:val="16"/>
              </w:rPr>
              <w:t>Peut avec une relative fluidité conduire une conversation téléphonique pour demander des informations ou en donner (annoncer une situation d’urgence aux pompiers, demander et suivre des consignes en cas d’accident,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IO.6</w:t>
            </w:r>
            <w:r>
              <w:rPr>
                <w:sz w:val="22"/>
                <w:szCs w:val="22"/>
              </w:rPr>
              <w:t xml:space="preserve"> Peut formuler une plainte concernant des faits simples (erreur dans une addition au restaurant, livraison d’un produit endommagé, livraison d’une commande non conforme, 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7 </w:t>
            </w:r>
            <w:r>
              <w:rPr>
                <w:sz w:val="22"/>
                <w:szCs w:val="22"/>
              </w:rPr>
              <w:t>Peut réagir à des sentiments et les exprimer (surprise, curiosité, enthousiasme, colère, indifférence,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O.8</w:t>
            </w:r>
            <w:r>
              <w:rPr>
                <w:sz w:val="22"/>
                <w:szCs w:val="18"/>
              </w:rPr>
              <w:t xml:space="preserve"> Peut prendre part à une discussion pour donner son opinion, commenter et réagir à l’opinion d’autrui si la conversation porte sur un sujet d’intérêt général (film, livre, musique, hobbies,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O.9</w:t>
            </w:r>
            <w:r>
              <w:rPr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ut prendre part à un travail de groupe en faisant des propositions</w:t>
            </w:r>
            <w:r>
              <w:rPr>
                <w:szCs w:val="16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IO.10 </w:t>
            </w:r>
            <w:r>
              <w:rPr>
                <w:sz w:val="22"/>
                <w:szCs w:val="18"/>
              </w:rPr>
              <w:t>Peut prendre part à une discussion pour donner des explications, des suppositions ou des conseil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IO.11 </w:t>
            </w:r>
            <w:r>
              <w:rPr>
                <w:sz w:val="22"/>
                <w:szCs w:val="18"/>
              </w:rPr>
              <w:t>Peut prendre part à une discussion pour exprimer une comparaison ou une opposition (réagir à un désaccord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2 </w:t>
            </w:r>
            <w:r>
              <w:rPr>
                <w:sz w:val="22"/>
                <w:szCs w:val="22"/>
              </w:rPr>
              <w:t>Peut interagir pour vérifier et confirmer une information (confirmer une réservation d’hôtel, commander une pizza par téléphone, 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3  </w:t>
            </w:r>
            <w:r>
              <w:rPr>
                <w:sz w:val="22"/>
                <w:szCs w:val="22"/>
              </w:rPr>
              <w:t>Peut obtenir et donner des informations à partir d’un questionnaire préparé (interview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4 </w:t>
            </w:r>
            <w:r>
              <w:rPr>
                <w:sz w:val="22"/>
                <w:szCs w:val="22"/>
              </w:rPr>
              <w:t xml:space="preserve"> Peut mettre en scène des saynètes, des jeux de rôle et des sketches sans préparatio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>L’activité langagière « Réagir et dialoguer » est-elle validée ?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Réagir et dialoguer » au niveau B1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5:00Z</dcterms:created>
  <dc:creator>Site de Nantes</dc:creator>
  <dc:description/>
  <cp:keywords/>
  <dc:language>en-US</dc:language>
  <cp:lastModifiedBy>Danielle de Backer</cp:lastModifiedBy>
  <dcterms:modified xsi:type="dcterms:W3CDTF">2010-03-21T17:35:00Z</dcterms:modified>
  <cp:revision>2</cp:revision>
  <dc:subject/>
  <dc:title/>
</cp:coreProperties>
</file>