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079"/>
        <w:gridCol w:w="1079"/>
        <w:gridCol w:w="1089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4"/>
              </w:rPr>
            </w:pPr>
            <w:r>
              <w:rPr>
                <w:sz w:val="24"/>
              </w:rPr>
              <w:t>Fiche individuelle de suivi</w:t>
            </w:r>
          </w:p>
          <w:p>
            <w:pPr>
              <w:pStyle w:val="Heading2"/>
              <w:ind w:left="576" w:hanging="57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rler en continu : niveau B1</w:t>
            </w:r>
          </w:p>
        </w:tc>
      </w:tr>
      <w:tr>
        <w:trPr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Peut  s’exprimer de manière simple sur des sujets variés, malgré quelques hésitations et quelques périphrases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es de validation</w:t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16"/>
                <w:szCs w:val="16"/>
              </w:rPr>
              <w:t xml:space="preserve">PEC.1 </w:t>
            </w:r>
            <w:r>
              <w:rPr>
                <w:sz w:val="22"/>
                <w:szCs w:val="16"/>
              </w:rPr>
              <w:t>Peut expliciter un énoncé à partir de note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PEC.2 </w:t>
            </w:r>
            <w:r>
              <w:rPr>
                <w:sz w:val="22"/>
              </w:rPr>
              <w:t>Peut restituer une information lue ou entendu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3 </w:t>
            </w:r>
            <w:r>
              <w:rPr>
                <w:sz w:val="22"/>
              </w:rPr>
              <w:t>Peut reformuler à partir de note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PEC.4 </w:t>
            </w:r>
            <w:r>
              <w:rPr>
                <w:sz w:val="22"/>
                <w:szCs w:val="16"/>
              </w:rPr>
              <w:t>Peut exprimer sans difficulté des données chiffrées (dates, ages, prix, années, pourcentages,…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5 </w:t>
            </w:r>
            <w:r>
              <w:rPr>
                <w:sz w:val="22"/>
              </w:rPr>
              <w:t>Peut donner les traits caractéristiques d’une personne réelle ou imaginair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6 </w:t>
            </w:r>
            <w:r>
              <w:rPr>
                <w:sz w:val="22"/>
              </w:rPr>
              <w:t>Peut faire une description de lieux ou d’objet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7 </w:t>
            </w:r>
            <w:r>
              <w:rPr>
                <w:sz w:val="22"/>
              </w:rPr>
              <w:t>Peut décrire et commenter un document iconographique (tableau, affiche publicitaire,…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8 </w:t>
            </w:r>
            <w:r>
              <w:rPr>
                <w:sz w:val="22"/>
              </w:rPr>
              <w:t>Peut relater des expériences vécues (des vacances, des jobs d’été, des problèmes rencontrés, un entretien d’embauche,…)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9 </w:t>
            </w:r>
            <w:r>
              <w:rPr>
                <w:sz w:val="22"/>
                <w:szCs w:val="16"/>
              </w:rPr>
              <w:t>Peut rendre compte d’un événement réel ou imaginaire</w:t>
            </w:r>
            <w:r>
              <w:rPr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10 </w:t>
            </w:r>
            <w:r>
              <w:rPr>
                <w:sz w:val="22"/>
              </w:rPr>
              <w:t>Peut raconter simplement l’intrigue et faire le compte-rendu d’un film, d’un livre, d’un spectacle, 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PEC.11 </w:t>
            </w:r>
            <w:r>
              <w:rPr>
                <w:sz w:val="22"/>
                <w:szCs w:val="16"/>
              </w:rPr>
              <w:t>Peut donner son avis sur le comportement d’une personn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12 </w:t>
            </w:r>
            <w:r>
              <w:rPr/>
              <w:t xml:space="preserve"> </w:t>
            </w:r>
            <w:r>
              <w:rPr>
                <w:sz w:val="22"/>
              </w:rPr>
              <w:t>Peut fournir une explication (un mode d’emploi, une règle, un itinéraire, une recette, l’utilisation d’un appareil,…) par exemple sur un répondeur téléphonique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13 </w:t>
            </w:r>
            <w:r>
              <w:rPr>
                <w:sz w:val="22"/>
              </w:rPr>
              <w:t>Peut exprimer ses sentiments, ses émotions et ses réactions : peur, doute, appréhension, regret, intérêt, enthousiasme, espoir,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14 </w:t>
            </w:r>
            <w:r>
              <w:rPr>
                <w:sz w:val="22"/>
                <w:szCs w:val="16"/>
              </w:rPr>
              <w:t>Peut exprimer de façon simple ses rêves, ses espoirs ou ses buts, professionnels et personnels</w:t>
            </w:r>
            <w:r>
              <w:rPr>
                <w:szCs w:val="1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15 </w:t>
            </w:r>
            <w:r>
              <w:rPr>
                <w:sz w:val="22"/>
              </w:rPr>
              <w:t>Peut exprimer et justifier des opinions personnelles sur un document, un film, un livre ou des résultats sportifs y compris en utilisant la gestuelle et une intonation expressive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16 </w:t>
            </w:r>
            <w:r>
              <w:rPr>
                <w:sz w:val="22"/>
                <w:szCs w:val="16"/>
              </w:rPr>
              <w:t>Peut argumenter pour convaincre, par exemple en dégageant les avantages et les inconvénients d’un choix ou exprimer son désaccord avec ce choix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17 </w:t>
            </w:r>
            <w:r>
              <w:rPr>
                <w:sz w:val="22"/>
                <w:szCs w:val="16"/>
              </w:rPr>
              <w:t>Peut prendre la parole en classe pour un exposé sur sa vie à l’école, les monuments de sa ville, des légendes, des traditions régionales, 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16"/>
              </w:rPr>
              <w:t xml:space="preserve">L’activité langagière « Parler en continu » est-elle validée ?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OUI  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NON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16"/>
              </w:rPr>
              <w:t>Si oui, la rubrique « Parler en continu » au niveau B1 peut être validée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Appréciation / commentaire du professeur 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4:00Z</dcterms:created>
  <dc:creator>Rectorat</dc:creator>
  <dc:description/>
  <cp:keywords/>
  <dc:language>en-US</dc:language>
  <cp:lastModifiedBy>Danielle de Backer</cp:lastModifiedBy>
  <dcterms:modified xsi:type="dcterms:W3CDTF">2010-03-21T17:34:00Z</dcterms:modified>
  <cp:revision>2</cp:revision>
  <dc:subject/>
  <dc:title/>
</cp:coreProperties>
</file>