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2I lycée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25830</wp:posOffset>
                </wp:positionV>
                <wp:extent cx="4067175" cy="179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05"/>
                            </w:tblGrid>
                            <w:tr>
                              <w:trPr/>
                              <w:tc>
                                <w:tcPr>
                                  <w:tcW w:w="6405" w:type="dxa"/>
                                  <w:tcBorders>
                                    <w:top w:val="single" w:sz="36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70" w:hanging="3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18"/>
                                      <w:szCs w:val="20"/>
                                    </w:rPr>
                                    <w:t>1– S'approprier un environnement informatique de trav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right="-1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4"/>
                                    </w:rPr>
                                    <w:br/>
                                    <w:t>1.1) Je sais choisir les services, matériels et logiciels adaptés à mes besoins.</w:t>
                                    <w:b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right="-1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4"/>
                                    </w:rPr>
                                    <w:br/>
                                    <w:t>1.2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4"/>
                                    </w:rPr>
                                    <w:t>Je sais structurer mon environnement de travai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right="-1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4"/>
                                    </w:rPr>
                                    <w:br/>
                                    <w:t xml:space="preserve">1.3) Je sais régler les principaux paramètres de fonctionnement d'un périphérique selon mes besoins. </w:t>
                                    <w:b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right="-1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" w:right="-1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4"/>
                                    </w:rPr>
                                    <w:t>1.4) Je sais personnaliser un logiciel selon mes besoins.</w:t>
                                    <w:b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41.55pt;mso-wrap-distance-left:0pt;mso-wrap-distance-right:7.05pt;mso-wrap-distance-top:0pt;mso-wrap-distance-bottom:0pt;margin-top:72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05"/>
                      </w:tblGrid>
                      <w:tr>
                        <w:trPr/>
                        <w:tc>
                          <w:tcPr>
                            <w:tcW w:w="6405" w:type="dxa"/>
                            <w:tcBorders>
                              <w:top w:val="single" w:sz="36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70" w:hanging="3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18"/>
                                <w:szCs w:val="20"/>
                              </w:rPr>
                              <w:t>1– S'approprier un environnement informatique de trav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ind w:left="35" w:right="-1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4"/>
                              </w:rPr>
                              <w:br/>
                              <w:t>1.1) Je sais choisir les services, matériels et logiciels adaptés à mes besoins.</w:t>
                              <w:b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ind w:left="35" w:right="-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4"/>
                              </w:rPr>
                              <w:br/>
                              <w:t>1.2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4"/>
                              </w:rPr>
                              <w:t>Je sais structurer mon environnement de travai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ind w:left="35" w:right="-1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4"/>
                              </w:rPr>
                              <w:br/>
                              <w:t xml:space="preserve">1.3) Je sais régler les principaux paramètres de fonctionnement d'un périphérique selon mes besoins. </w:t>
                              <w:b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" w:right="-1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" w:right="-1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4"/>
                              </w:rPr>
                              <w:t>1.4) Je sais personnaliser un logiciel selon mes besoins.</w:t>
                              <w:b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90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03:00Z</dcterms:created>
  <dc:creator>MG</dc:creator>
  <dc:description/>
  <cp:keywords/>
  <dc:language>en-US</dc:language>
  <cp:lastModifiedBy>MG</cp:lastModifiedBy>
  <dcterms:modified xsi:type="dcterms:W3CDTF">2007-10-18T08:05:00Z</dcterms:modified>
  <cp:revision>1</cp:revision>
  <dc:subject/>
  <dc:title>1– S'approprier un environnement informatique de travail</dc:title>
</cp:coreProperties>
</file>