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PROFESSE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ME</w:t>
        <w:tab/>
        <w:t>:</w:t>
        <w:tab/>
        <w:t>analyses physico-chim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-THEMES </w:t>
        <w:tab/>
        <w:t>:</w:t>
        <w:tab/>
        <w:t>validité et limites des tests effectués en chi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éparation de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RE</w:t>
        <w:tab/>
        <w:tab/>
        <w:t>:</w:t>
        <w:tab/>
        <w:t>LES IONS NIT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D’ACTIVITE</w:t>
        <w:tab/>
        <w:tab/>
        <w:t xml:space="preserve">: </w:t>
        <w:tab/>
        <w:t>expérim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ONS/CONTENUS</w:t>
        <w:tab/>
        <w:t xml:space="preserve">: </w:t>
        <w:tab/>
        <w:t xml:space="preserve">analyse qualitative : tests de reconnaissance / seuil de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étection / concentration massique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ETENCES</w:t>
        <w:tab/>
        <w:t>:</w:t>
        <w:tab/>
        <w:t>expliquer le principe des bandelettes-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REQUIS</w:t>
        <w:tab/>
        <w:tab/>
        <w:t>:</w:t>
        <w:tab/>
        <w:t>notion de concentration massi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éalisation d’une dilu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Mistral" w:ascii="Mistral" w:hAnsi="Mistral"/>
        </w:rPr>
        <w:tab/>
      </w:r>
      <w:r>
        <w:rPr>
          <w:rFonts w:cs="Mistral" w:ascii="Mistral" w:hAnsi="Mistral"/>
          <w:b/>
          <w:sz w:val="24"/>
          <w:szCs w:val="24"/>
          <w:u w:val="single"/>
        </w:rPr>
        <w:t>1 s.t.l.. / t.p. de chimie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32"/>
          <w:szCs w:val="32"/>
          <w:u w:val="single"/>
        </w:rPr>
        <w:t xml:space="preserve">LES IONS NITRAT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incipe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présence d'ions nitrate NO</w:t>
      </w:r>
      <w:r>
        <w:rPr>
          <w:position w:val="-6"/>
          <w:sz w:val="22"/>
          <w:szCs w:val="22"/>
        </w:rPr>
        <w:t>3</w:t>
      </w:r>
      <w:r>
        <w:rPr>
          <w:position w:val="6"/>
          <w:sz w:val="22"/>
          <w:szCs w:val="22"/>
        </w:rPr>
        <w:t>-</w:t>
      </w:r>
      <w:r>
        <w:rPr>
          <w:sz w:val="22"/>
          <w:szCs w:val="22"/>
        </w:rPr>
        <w:t xml:space="preserve"> , peut être détectée par des bandelettes test . Une échelle colorimétrique permet de déterminer la concentration massique en ions nitrate dans une solutio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propose de contrôler l'échelle colorimétrique proposée par un fabriquant et de mesurer la concentration en ions nitrate de quelques solu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Contrôle de l'échelle colorimétrique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>1- Préparation de la solution mè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répare 500 mL d'une solution de nitrate de sodium de concentration massique 2,5g/L en ions nitrate . Dans les cristaux de nitrate de sodium , les ions nitrate représentent 73 % de la mass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lculer la masse de nitrate de sodium nécessaire pour préparer la solution mè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éparer la solution en pesant le nitrate de sodium nécessaire ( utiliser une balance précise à 0,01g près ) et en le dissolvant dans de l'eau distillée ( utiliser une fiole jaugée  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>2- Préparation des solutions fille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partir de la solution mère on prépare 100mL de solutions de concentrations en ions nitrate : 500mg/L , 250mg/L , 100mg/L , 50mg/L , 25mg/L et 10mg/L . Etablir la relation permettant de calculer le volume de solution mère nécessai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éparer successivement les solutions filles et contrôler la couleur de l'échelle colorimétrique en procédant comme sui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Tremper la zone test de la bandelette pendant 1 seconde dans la solution étudié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Agiter pour éliminer l'excès de solutio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Après environ 30 secondes , comparer la couleur observée à celle de l'échelle colorimétriqu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'échelle colorimétrique est-elle correc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ab/>
        <w:tab/>
        <w:t xml:space="preserve">    Mesure de la concentration massique C</w:t>
      </w:r>
      <w:r>
        <w:rPr>
          <w:b/>
          <w:position w:val="-6"/>
          <w:sz w:val="26"/>
          <w:szCs w:val="26"/>
        </w:rPr>
        <w:t>NO</w:t>
      </w:r>
      <w:r>
        <w:rPr>
          <w:b/>
          <w:position w:val="-6"/>
          <w:sz w:val="16"/>
          <w:szCs w:val="16"/>
        </w:rPr>
        <w:t>3</w:t>
      </w:r>
      <w:r>
        <w:rPr>
          <w:b/>
          <w:position w:val="6"/>
          <w:sz w:val="26"/>
          <w:szCs w:val="26"/>
        </w:rPr>
        <w:t>-</w:t>
      </w:r>
      <w:r>
        <w:rPr>
          <w:b/>
          <w:sz w:val="26"/>
          <w:szCs w:val="26"/>
        </w:rPr>
        <w:t xml:space="preserve"> dans quelques solutions 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- Les ions nitrate dans l'eau 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-Tester l'eau du robinet , l'eau de pluie , quelques eaux minérales . Présenter les résultats dans un tableau .</w:t>
      </w:r>
    </w:p>
    <w:p>
      <w:pPr>
        <w:pStyle w:val="Normal"/>
        <w:rPr/>
      </w:pPr>
      <w:r>
        <w:rPr>
          <w:sz w:val="22"/>
          <w:szCs w:val="22"/>
        </w:rPr>
        <w:t>- Quelles sont les eaux potables ( C</w:t>
      </w:r>
      <w:r>
        <w:rPr>
          <w:position w:val="-6"/>
          <w:sz w:val="22"/>
          <w:szCs w:val="22"/>
        </w:rPr>
        <w:t>NO</w:t>
      </w:r>
      <w:r>
        <w:rPr>
          <w:position w:val="-6"/>
          <w:sz w:val="12"/>
          <w:szCs w:val="12"/>
        </w:rPr>
        <w:t>3</w:t>
      </w:r>
      <w:r>
        <w:rPr>
          <w:position w:val="6"/>
          <w:sz w:val="22"/>
          <w:szCs w:val="22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&lt;</w:t>
      </w:r>
      <w:r>
        <w:rPr>
          <w:sz w:val="22"/>
          <w:szCs w:val="22"/>
        </w:rPr>
        <w:t xml:space="preserve"> 50mg/L ) ?</w:t>
      </w:r>
    </w:p>
    <w:p>
      <w:pPr>
        <w:pStyle w:val="Normal"/>
        <w:rPr/>
      </w:pPr>
      <w:r>
        <w:rPr>
          <w:sz w:val="22"/>
          <w:szCs w:val="22"/>
        </w:rPr>
        <w:t>- Quelles sont les eaux utilisables pour préparer un biberon ( C</w:t>
      </w:r>
      <w:r>
        <w:rPr>
          <w:position w:val="-6"/>
          <w:sz w:val="22"/>
          <w:szCs w:val="22"/>
        </w:rPr>
        <w:t>NO</w:t>
      </w:r>
      <w:r>
        <w:rPr>
          <w:position w:val="-6"/>
          <w:sz w:val="12"/>
          <w:szCs w:val="12"/>
        </w:rPr>
        <w:t>3</w:t>
      </w:r>
      <w:r>
        <w:rPr>
          <w:position w:val="6"/>
          <w:sz w:val="22"/>
          <w:szCs w:val="22"/>
        </w:rPr>
        <w:t>-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&lt;</w:t>
      </w:r>
      <w:r>
        <w:rPr>
          <w:sz w:val="22"/>
          <w:szCs w:val="22"/>
        </w:rPr>
        <w:t xml:space="preserve"> 10mg/L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- Les ions nitrate dans un engrais liquid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éparer 500mL d'une solution d'engrais en mélangeant 0,5mL de l'engrais du commerce à de l'eau distillé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urer la concentration en ions nitrate dans la solution préparé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 déduire la concentration en ions nitrate dans la solution commerciale 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46:00Z</dcterms:created>
  <dc:creator>Perronno</dc:creator>
  <dc:description/>
  <cp:keywords/>
  <dc:language>en-US</dc:language>
  <cp:lastModifiedBy>Loic</cp:lastModifiedBy>
  <cp:lastPrinted>1999-09-19T12:33:00Z</cp:lastPrinted>
  <dcterms:modified xsi:type="dcterms:W3CDTF">2011-04-29T16:15:00Z</dcterms:modified>
  <cp:revision>8</cp:revision>
  <dc:subject/>
  <dc:title/>
</cp:coreProperties>
</file>