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ix des vidéos :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e're going on a bear hu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2t00" w:hAnsi="TT1C2t00" w:cs="TT1C2t00"/>
                <w:sz w:val="28"/>
                <w:szCs w:val="28"/>
                <w:lang w:val="en-GB"/>
              </w:rPr>
            </w:pPr>
            <w:r>
              <w:rPr>
                <w:rFonts w:cs="TT1C2t00" w:ascii="TT1C2t00" w:hAnsi="TT1C2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Grass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e're going on a bear hu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A river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e're going on a bear hu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Mud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e're going on a bear hu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A fores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e're going on a bear hu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A snowstorm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e're going on a bear hu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A cav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HAT’S THA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One shiny wet nos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Two big furry ears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Two big goggly eyes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IT’S A BEAR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Quick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Back through the cav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Tiptoe! Tiptoe! Tipto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Back through the snowstorm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Hoooo woooo! Hoooo woooo! Hoooo woooo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Back through the fores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Stumble trip! Stumble trip! Stumble trip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Back through the mud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Squelch squerch! Squelch squerch! Squelch squerch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Back through the river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Splash splosh! Splash splosh! Splash splosh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Back through the grass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Swishy swashy! Swishy swashy! Swishy swashy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Get to our front do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Open the do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Up the st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Oh no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e forgot to shut the do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Back down stai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Back upstai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Into the be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In to the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Under the co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  <w:t>We’re not going on a bear hunt ag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C1t00" w:hAnsi="TT1C1t00" w:cs="TT1C1t00"/>
                <w:sz w:val="28"/>
                <w:szCs w:val="28"/>
                <w:lang w:val="en-GB"/>
              </w:rPr>
            </w:pPr>
            <w:r>
              <w:rPr>
                <w:rFonts w:cs="TT1C1t00" w:ascii="TT1C1t00" w:hAnsi="TT1C1t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C1t00">
    <w:charset w:val="00"/>
    <w:family w:val="auto"/>
    <w:pitch w:val="default"/>
  </w:font>
  <w:font w:name="TT1C2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7:00Z</dcterms:created>
  <dc:creator>Inspection Académique</dc:creator>
  <dc:description/>
  <cp:keywords/>
  <dc:language>en-US</dc:language>
  <cp:lastModifiedBy>Inspection Académique</cp:lastModifiedBy>
  <dcterms:modified xsi:type="dcterms:W3CDTF">2013-02-07T12:49:00Z</dcterms:modified>
  <cp:revision>1</cp:revision>
  <dc:subject/>
  <dc:title>Choix des vidéos :</dc:title>
</cp:coreProperties>
</file>