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Homme protégé par son système immuni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342265</wp:posOffset>
                </wp:positionV>
                <wp:extent cx="7981950" cy="55416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920" cy="5541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4.55pt;margin-top:26.95pt;width:628.45pt;height:436.3pt;mso-wrap-style:none;v-text-anchor:middle">
                <v:fill o:detectmouseclick="t" type="solid" color2="#000066"/>
                <v:stroke color="#ff99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290</wp:posOffset>
                </wp:positionH>
                <wp:positionV relativeFrom="paragraph">
                  <wp:posOffset>-267335</wp:posOffset>
                </wp:positionV>
                <wp:extent cx="395605" cy="340360"/>
                <wp:effectExtent l="5715" t="1016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40200"/>
                          <a:chOff x="0" y="0"/>
                          <a:chExt cx="395640" cy="3402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39564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0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68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-21.05pt;width:31.15pt;height:26.75pt" coordorigin="4654,-421" coordsize="623,53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654;top:-274;width:622;height:248;mso-wrap-style:none;v-text-anchor:middle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4893;top:-421;width:154;height:140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4742;top:-26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030;top:-26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7590</wp:posOffset>
                </wp:positionH>
                <wp:positionV relativeFrom="paragraph">
                  <wp:posOffset>-10160</wp:posOffset>
                </wp:positionV>
                <wp:extent cx="128270" cy="889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481.7pt;margin-top:-0.8pt;width:10.05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990</wp:posOffset>
                </wp:positionH>
                <wp:positionV relativeFrom="paragraph">
                  <wp:posOffset>66040</wp:posOffset>
                </wp:positionV>
                <wp:extent cx="128270" cy="88900"/>
                <wp:effectExtent l="8890" t="635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63.7pt;margin-top:5.2pt;width:10.05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4890</wp:posOffset>
                </wp:positionH>
                <wp:positionV relativeFrom="paragraph">
                  <wp:posOffset>-114935</wp:posOffset>
                </wp:positionV>
                <wp:extent cx="394970" cy="340360"/>
                <wp:effectExtent l="5080" t="1016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40200"/>
                          <a:chOff x="0" y="0"/>
                          <a:chExt cx="394920" cy="3402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39492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0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96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-9.05pt;width:31.1pt;height:26.75pt" coordorigin="5614,-181" coordsize="622,535">
                <v:shape id="shape_0" fillcolor="white" stroked="t" o:allowincell="f" style="position:absolute;left:5614;top:-34;width:621;height:248;mso-wrap-style:none;v-text-anchor:middle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5853;top:-181;width:154;height:140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702;top:214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988;top:214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342265</wp:posOffset>
                </wp:positionV>
                <wp:extent cx="43815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26.95pt" to="399.15pt,26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37465</wp:posOffset>
                </wp:positionV>
                <wp:extent cx="0" cy="45085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2.95pt" to="377.45pt,38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865</wp:posOffset>
                </wp:positionH>
                <wp:positionV relativeFrom="paragraph">
                  <wp:posOffset>418465</wp:posOffset>
                </wp:positionV>
                <wp:extent cx="394970" cy="340360"/>
                <wp:effectExtent l="5080" t="1079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40200"/>
                          <a:chOff x="0" y="0"/>
                          <a:chExt cx="394920" cy="34020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39492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0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7960" y="2509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32.95pt;width:31.1pt;height:26.75pt" coordorigin="6899,659" coordsize="622,535">
                <v:shape id="shape_0" fillcolor="white" stroked="t" o:allowincell="f" style="position:absolute;left:6899;top:806;width:621;height:248;mso-wrap-style:none;v-text-anchor:middle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7138;top:659;width:154;height:140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987;top:1054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274;top:1054;width:154;height:140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499110</wp:posOffset>
                </wp:positionV>
                <wp:extent cx="130175" cy="90805"/>
                <wp:effectExtent l="952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07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7.2pt;margin-top:39.3pt;width:10.2pt;height:7.1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99060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635000</wp:posOffset>
                </wp:positionV>
                <wp:extent cx="391795" cy="422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22280"/>
                          <a:chOff x="0" y="0"/>
                          <a:chExt cx="391680" cy="422280"/>
                        </a:xfrm>
                      </wpg:grpSpPr>
                      <wps:wsp>
                        <wps:cNvSpPr/>
                        <wps:spPr>
                          <a:xfrm rot="3600000">
                            <a:off x="17280" y="131760"/>
                            <a:ext cx="39636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79000" y="10512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4040" y="14796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5480" y="30672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58.35pt;width:31.5pt;height:22.9pt" coordorigin="6043,1167" coordsize="630,458">
                <v:shape id="shape_0" fillcolor="white" stroked="t" o:allowincell="f" style="position:absolute;left:6049;top:1207;width:623;height:248;mso-wrap-style:none;v-text-anchor:middle;rotation:60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6460;top:1166;width:155;height:140;mso-wrap-style:none;v-text-anchor:middle;rotation:6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043;top:1233;width:155;height:140;mso-wrap-style:none;v-text-anchor:middle;rotation:24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187;top:1483;width:155;height:140;mso-wrap-style:none;v-text-anchor:middle;rotation:24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7630" distR="91440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879475</wp:posOffset>
                </wp:positionV>
                <wp:extent cx="415290" cy="412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412200"/>
                          <a:chOff x="0" y="0"/>
                          <a:chExt cx="415440" cy="412200"/>
                        </a:xfrm>
                      </wpg:grpSpPr>
                      <wps:wsp>
                        <wps:cNvSpPr/>
                        <wps:spPr>
                          <a:xfrm rot="2700000">
                            <a:off x="21960" y="116280"/>
                            <a:ext cx="39492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63160" y="6300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7280" y="17208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46160" y="30096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74.2pt;width:31.45pt;height:25.7pt" coordorigin="6881,1484" coordsize="629,514">
                <v:shape id="shape_0" fillcolor="white" stroked="t" o:allowincell="f" style="position:absolute;left:6889;top:1568;width:621;height:248;mso-wrap-style:none;v-text-anchor:middle;rotation:45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7268;top:1484;width:154;height:140;mso-wrap-style:none;v-text-anchor:middle;rotation:4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881;top:1656;width:154;height:140;mso-wrap-style:none;v-text-anchor:middle;rotation:22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084;top:1859;width:154;height:140;mso-wrap-style:none;v-text-anchor:middle;rotation:225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4095</wp:posOffset>
                </wp:positionH>
                <wp:positionV relativeFrom="paragraph">
                  <wp:posOffset>799465</wp:posOffset>
                </wp:positionV>
                <wp:extent cx="340360" cy="395605"/>
                <wp:effectExtent l="10795" t="571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95640"/>
                          <a:chOff x="0" y="0"/>
                          <a:chExt cx="340200" cy="395640"/>
                        </a:xfrm>
                      </wpg:grpSpPr>
                      <wps:wsp>
                        <wps:cNvSpPr/>
                        <wps:spPr>
                          <a:xfrm rot="5400000">
                            <a:off x="-29880" y="118800"/>
                            <a:ext cx="39564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600" y="15624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320" y="6012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320" y="24300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67.65pt;width:31.15pt;height:21.45pt" coordorigin="7549,1353" coordsize="623,429">
                <v:shape id="shape_0" fillcolor="white" stroked="t" o:allowincell="f" style="position:absolute;left:7550;top:1446;width:622;height:248;mso-wrap-style:none;v-text-anchor:middle;rotation:90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7985;top:1505;width:154;height:140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590;top:1354;width:154;height:140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590;top:1642;width:154;height:140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951865</wp:posOffset>
                </wp:positionV>
                <wp:extent cx="395605" cy="339090"/>
                <wp:effectExtent l="5715" t="10160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39120"/>
                          <a:chOff x="0" y="0"/>
                          <a:chExt cx="395640" cy="3391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395640" cy="157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00" y="25020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680" y="25020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74.95pt;width:31.15pt;height:26.65pt" coordorigin="5494,1499" coordsize="623,533">
                <v:shape id="shape_0" fillcolor="white" stroked="t" o:allowincell="f" style="position:absolute;left:5494;top:1645;width:622;height:247;mso-wrap-style:none;v-text-anchor:middle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5733;top:1499;width:154;height:139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582;top:1893;width:154;height:139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870;top:1893;width:154;height:139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3890</wp:posOffset>
                </wp:positionH>
                <wp:positionV relativeFrom="paragraph">
                  <wp:posOffset>1409065</wp:posOffset>
                </wp:positionV>
                <wp:extent cx="395605" cy="339090"/>
                <wp:effectExtent l="5715" t="10160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39120"/>
                          <a:chOff x="0" y="0"/>
                          <a:chExt cx="395640" cy="33912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395640" cy="157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800" y="25020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8680" y="25020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110.95pt;width:31.15pt;height:26.65pt" coordorigin="5014,2219" coordsize="623,533">
                <v:shape id="shape_0" fillcolor="white" stroked="t" o:allowincell="f" style="position:absolute;left:5014;top:2365;width:622;height:247;mso-wrap-style:none;v-text-anchor:middle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5253;top:2219;width:154;height:139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102;top:2613;width:154;height:139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5390;top:2613;width:154;height:139;mso-wrap-style:none;v-text-anchor:middle;rotation:18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9060" simplePos="0" locked="0" layoutInCell="0" allowOverlap="1" relativeHeight="19">
                <wp:simplePos x="0" y="0"/>
                <wp:positionH relativeFrom="column">
                  <wp:posOffset>3974465</wp:posOffset>
                </wp:positionH>
                <wp:positionV relativeFrom="paragraph">
                  <wp:posOffset>1168400</wp:posOffset>
                </wp:positionV>
                <wp:extent cx="391795" cy="422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22280"/>
                          <a:chOff x="0" y="0"/>
                          <a:chExt cx="391680" cy="422280"/>
                        </a:xfrm>
                      </wpg:grpSpPr>
                      <wps:wsp>
                        <wps:cNvSpPr/>
                        <wps:spPr>
                          <a:xfrm rot="3600000">
                            <a:off x="17280" y="131760"/>
                            <a:ext cx="396360" cy="158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79000" y="10584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4040" y="14832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05480" y="30672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100.35pt;width:31.5pt;height:22.85pt" coordorigin="6281,2007" coordsize="630,457">
                <v:shape id="shape_0" fillcolor="white" stroked="t" o:allowincell="f" style="position:absolute;left:6287;top:2047;width:623;height:248;mso-wrap-style:none;v-text-anchor:middle;rotation:60" type="_x0000_t116"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blue" stroked="t" o:allowincell="f" style="position:absolute;left:6698;top:2007;width:155;height:140;mso-wrap-style:none;v-text-anchor:middle;rotation:6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281;top:2074;width:155;height:140;mso-wrap-style:none;v-text-anchor:middle;rotation:24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6425;top:2324;width:155;height:140;mso-wrap-style:none;v-text-anchor:middle;rotation:24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2690</wp:posOffset>
                </wp:positionH>
                <wp:positionV relativeFrom="paragraph">
                  <wp:posOffset>1104265</wp:posOffset>
                </wp:positionV>
                <wp:extent cx="152400" cy="381000"/>
                <wp:effectExtent l="13335" t="571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86.95pt" to="406.65pt,116.9pt" stroked="t" o:allowincell="f" style="position:absolute">
                <v:stroke color="blue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7490</wp:posOffset>
                </wp:positionH>
                <wp:positionV relativeFrom="paragraph">
                  <wp:posOffset>1332865</wp:posOffset>
                </wp:positionV>
                <wp:extent cx="98425" cy="90805"/>
                <wp:effectExtent l="8890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8.7pt;margin-top:104.95pt;width:7.7pt;height:7.1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5090</wp:posOffset>
                </wp:positionH>
                <wp:positionV relativeFrom="paragraph">
                  <wp:posOffset>1485265</wp:posOffset>
                </wp:positionV>
                <wp:extent cx="98425" cy="90805"/>
                <wp:effectExtent l="8890" t="1079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6.7pt;margin-top:116.95pt;width:7.7pt;height:7.1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7490</wp:posOffset>
                </wp:positionH>
                <wp:positionV relativeFrom="paragraph">
                  <wp:posOffset>1485265</wp:posOffset>
                </wp:positionV>
                <wp:extent cx="98425" cy="90805"/>
                <wp:effectExtent l="8890" t="1079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8.7pt;margin-top:116.95pt;width:7.7pt;height:7.1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090</wp:posOffset>
                </wp:positionH>
                <wp:positionV relativeFrom="paragraph">
                  <wp:posOffset>1637665</wp:posOffset>
                </wp:positionV>
                <wp:extent cx="98425" cy="90170"/>
                <wp:effectExtent l="8890" t="1016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6.7pt;margin-top:128.95pt;width:7.7pt;height:7.05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6490</wp:posOffset>
                </wp:positionH>
                <wp:positionV relativeFrom="paragraph">
                  <wp:posOffset>1485265</wp:posOffset>
                </wp:positionV>
                <wp:extent cx="98425" cy="90805"/>
                <wp:effectExtent l="8890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8.7pt;margin-top:116.95pt;width:7.7pt;height:7.1pt;mso-wrap-style:none;v-text-anchor:middle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2890</wp:posOffset>
                </wp:positionH>
                <wp:positionV relativeFrom="paragraph">
                  <wp:posOffset>875665</wp:posOffset>
                </wp:positionV>
                <wp:extent cx="989330" cy="302895"/>
                <wp:effectExtent l="8890" t="69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02760"/>
                          <a:chOff x="0" y="0"/>
                          <a:chExt cx="9892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88200"/>
                          </a:xfrm>
                          <a:prstGeom prst="flowChartDecision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920"/>
                            <a:ext cx="9792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75600"/>
                            <a:ext cx="784080" cy="22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eastAsia="fr-FR"/>
                                </w:rPr>
                                <w:t>Antigè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7pt;margin-top:68.95pt;width:77.9pt;height:23.85pt" coordorigin="10414,1379" coordsize="1558,477">
                <v:shape id="shape_0" fillcolor="blue" stroked="t" o:allowincell="f" style="position:absolute;left:10414;top:1379;width:203;height:138;mso-wrap-style:none;v-text-anchor:middle" type="_x0000_t110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0438;top:1618;width:153;height:138;mso-wrap-style:none;v-text-anchor:middle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10737;top:1498;width:12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fr-FR" w:eastAsia="fr-FR"/>
                          </w:rPr>
                          <w:t>Antigène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3690</wp:posOffset>
                </wp:positionH>
                <wp:positionV relativeFrom="paragraph">
                  <wp:posOffset>418465</wp:posOffset>
                </wp:positionV>
                <wp:extent cx="906780" cy="95123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951120"/>
                          <a:chOff x="0" y="0"/>
                          <a:chExt cx="90684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951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6160"/>
                            <a:ext cx="274320" cy="372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32.95pt;width:71.4pt;height:74.9pt" coordorigin="8494,659" coordsize="1428,1498">
                <v:oval id="shape_0" fillcolor="#ffff99" stroked="t" o:allowincell="f" style="position:absolute;left:8494;top:659;width:1427;height:1497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  <v:oval id="shape_0" fillcolor="silver" stroked="t" o:allowincell="f" style="position:absolute;left:9213;top:1031;width:431;height:585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55640</wp:posOffset>
                </wp:positionH>
                <wp:positionV relativeFrom="paragraph">
                  <wp:posOffset>1085215</wp:posOffset>
                </wp:positionV>
                <wp:extent cx="128270" cy="88900"/>
                <wp:effectExtent l="8890" t="6350" r="952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3.2pt;margin-top:85.45pt;width:10.05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115</wp:posOffset>
                </wp:positionH>
                <wp:positionV relativeFrom="paragraph">
                  <wp:posOffset>551815</wp:posOffset>
                </wp:positionV>
                <wp:extent cx="128270" cy="88900"/>
                <wp:effectExtent l="8890" t="6350" r="952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2.45pt;margin-top:43.45pt;width:10.05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3240</wp:posOffset>
                </wp:positionH>
                <wp:positionV relativeFrom="paragraph">
                  <wp:posOffset>723265</wp:posOffset>
                </wp:positionV>
                <wp:extent cx="128905" cy="88900"/>
                <wp:effectExtent l="9525" t="635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.2pt;margin-top:56.95pt;width:10.1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0865</wp:posOffset>
                </wp:positionH>
                <wp:positionV relativeFrom="paragraph">
                  <wp:posOffset>875665</wp:posOffset>
                </wp:positionV>
                <wp:extent cx="128905" cy="88900"/>
                <wp:effectExtent l="9525" t="6350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4.95pt;margin-top:68.95pt;width:10.1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0840</wp:posOffset>
                </wp:positionH>
                <wp:positionV relativeFrom="paragraph">
                  <wp:posOffset>951865</wp:posOffset>
                </wp:positionV>
                <wp:extent cx="128905" cy="88900"/>
                <wp:effectExtent l="952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8920"/>
                        </a:xfrm>
                        <a:prstGeom prst="flowChartDecis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9.2pt;margin-top:74.95pt;width:10.1pt;height:6.95pt;mso-wrap-style:none;v-text-anchor:middle" type="_x0000_t110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1440</wp:posOffset>
                </wp:positionH>
                <wp:positionV relativeFrom="paragraph">
                  <wp:posOffset>499110</wp:posOffset>
                </wp:positionV>
                <wp:extent cx="130175" cy="90805"/>
                <wp:effectExtent l="9525" t="6985" r="889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90720"/>
                        </a:xfrm>
                        <a:prstGeom prst="flowChartDecision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7.2pt;margin-top:39.3pt;width:10.2pt;height:7.1pt;mso-wrap-style:none;v-text-anchor:middle" type="_x0000_t110">
                <v:fill o:detectmouseclick="t" type="solid" color2="#000066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785</wp:posOffset>
                </wp:positionH>
                <wp:positionV relativeFrom="paragraph">
                  <wp:posOffset>6575425</wp:posOffset>
                </wp:positionV>
                <wp:extent cx="4115435" cy="610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61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eastAsia="fr-FR"/>
                              </w:rPr>
                              <w:t>Réactions de l'organis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44.6pt;margin-top:517.75pt;width:32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FF0000"/>
                          <w:lang w:val="fr-FR" w:eastAsia="fr-FR"/>
                        </w:rPr>
                        <w:t>Réactions de l'organisme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3615</wp:posOffset>
                </wp:positionH>
                <wp:positionV relativeFrom="paragraph">
                  <wp:posOffset>2642235</wp:posOffset>
                </wp:positionV>
                <wp:extent cx="13030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208.05pt" to="180pt,208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30</wp:posOffset>
                </wp:positionH>
                <wp:positionV relativeFrom="paragraph">
                  <wp:posOffset>3115945</wp:posOffset>
                </wp:positionV>
                <wp:extent cx="1219835" cy="318135"/>
                <wp:effectExtent l="0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680" cy="318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eastAsia="fr-FR"/>
                              </w:rPr>
                              <w:t>rapi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7.9pt;margin-top:245.35pt;width:96pt;height: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FF0000"/>
                          <w:lang w:val="fr-FR" w:eastAsia="fr-FR"/>
                        </w:rPr>
                        <w:t>rapides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015</wp:posOffset>
                </wp:positionH>
                <wp:positionV relativeFrom="paragraph">
                  <wp:posOffset>1942465</wp:posOffset>
                </wp:positionV>
                <wp:extent cx="1623060" cy="133223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32360"/>
                          <a:chOff x="0" y="0"/>
                          <a:chExt cx="162324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332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74320"/>
                            <a:ext cx="380520" cy="32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32800"/>
                            <a:ext cx="402480" cy="281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77240"/>
                            <a:ext cx="677520" cy="380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30800"/>
                            <a:ext cx="88200" cy="135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52.95pt;width:127.8pt;height:104.9pt" coordorigin="5389,3059" coordsize="2556,2098">
                <v:oval id="shape_0" fillcolor="#ffff99" stroked="t" o:allowincell="f" style="position:absolute;left:5389;top:3059;width:2555;height:2097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  <v:oval id="shape_0" fillcolor="silver" stroked="t" o:allowincell="f" style="position:absolute;left:5761;top:3491;width:598;height:513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  <v:oval id="shape_0" fillcolor="silver" stroked="t" o:allowincell="f" style="position:absolute;left:5508;top:3898;width:633;height:443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  <v:oval id="shape_0" fillcolor="silver" stroked="t" o:allowincell="f" style="position:absolute;left:5941;top:4283;width:1066;height:598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  <v:oval id="shape_0" fillcolor="silver" stroked="t" o:allowincell="f" style="position:absolute;left:6013;top:4210;width:138;height:213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3615</wp:posOffset>
                </wp:positionH>
                <wp:positionV relativeFrom="paragraph">
                  <wp:posOffset>4336415</wp:posOffset>
                </wp:positionV>
                <wp:extent cx="12941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41.45pt" to="179.3pt,341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7340</wp:posOffset>
                </wp:positionH>
                <wp:positionV relativeFrom="paragraph">
                  <wp:posOffset>6146800</wp:posOffset>
                </wp:positionV>
                <wp:extent cx="2302510" cy="305435"/>
                <wp:effectExtent l="0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2560" cy="30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eastAsia="fr-FR"/>
                              </w:rPr>
                              <w:t>lentes et spécifiqu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24.2pt;margin-top:483.95pt;width:181.25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FF0000"/>
                          <w:lang w:val="fr-FR" w:eastAsia="fr-FR"/>
                        </w:rPr>
                        <w:t>lentes et spécifiques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7985</wp:posOffset>
                </wp:positionH>
                <wp:positionV relativeFrom="paragraph">
                  <wp:posOffset>6132195</wp:posOffset>
                </wp:positionV>
                <wp:extent cx="3734435" cy="68643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34280" cy="686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eastAsia="fr-FR"/>
                              </w:rPr>
                              <w:t>Le système immunitai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eastAsia="fr-FR"/>
                              </w:rPr>
                              <w:t>production et maturation des leucocyt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0.6pt;margin-top:482.85pt;width:29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FF0000"/>
                          <w:lang w:val="fr-FR" w:eastAsia="fr-FR"/>
                        </w:rPr>
                        <w:t>Le système immunitaire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FF0000"/>
                          <w:lang w:val="fr-FR" w:eastAsia="fr-FR"/>
                        </w:rPr>
                        <w:t>production et maturation des leucocytes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9140</wp:posOffset>
                </wp:positionH>
                <wp:positionV relativeFrom="paragraph">
                  <wp:posOffset>4020185</wp:posOffset>
                </wp:positionV>
                <wp:extent cx="700405" cy="632460"/>
                <wp:effectExtent l="8890" t="825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632520"/>
                          <a:chOff x="0" y="0"/>
                          <a:chExt cx="70056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60" cy="632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3280"/>
                            <a:ext cx="586080" cy="54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316.55pt;width:55.15pt;height:49.8pt" coordorigin="5164,6331" coordsize="1103,996">
                <v:oval id="shape_0" fillcolor="#ffff99" stroked="t" o:allowincell="f" style="position:absolute;left:5164;top:6331;width:1102;height:995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  <v:oval id="shape_0" fillcolor="silver" stroked="t" o:allowincell="f" style="position:absolute;left:5251;top:6415;width:922;height:850;mso-wrap-style:none;v-text-anchor:middle">
                  <v:fill o:detectmouseclick="t" type="solid" color2="#3f3f3f"/>
                  <v:stroke color="silver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49">
                <wp:simplePos x="0" y="0"/>
                <wp:positionH relativeFrom="column">
                  <wp:posOffset>5970905</wp:posOffset>
                </wp:positionH>
                <wp:positionV relativeFrom="paragraph">
                  <wp:posOffset>4000500</wp:posOffset>
                </wp:positionV>
                <wp:extent cx="520065" cy="394335"/>
                <wp:effectExtent l="0" t="0" r="952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94200"/>
                          <a:chOff x="0" y="0"/>
                          <a:chExt cx="520200" cy="394200"/>
                        </a:xfrm>
                      </wpg:grpSpPr>
                      <wps:wsp>
                        <wps:cNvSpPr/>
                        <wps:spPr>
                          <a:xfrm rot="8100000">
                            <a:off x="98280" y="19440"/>
                            <a:ext cx="932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40920" y="16200"/>
                            <a:ext cx="1022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00520"/>
                            <a:ext cx="14472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11120" y="11160"/>
                            <a:ext cx="9900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6840" y="29880"/>
                            <a:ext cx="982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65pt;margin-top:315.85pt;width:39.65pt;height:30.2pt" coordorigin="9413,6317" coordsize="793,604">
                <v:rect id="shape_0" fillcolor="black" stroked="t" o:allowincell="f" style="position:absolute;left:9557;top:6331;width:146;height:382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940;top:6325;width:160;height:383;mso-wrap-style:none;v-text-anchor:middle;rotation:4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714;top:6616;width:227;height:3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ue" stroked="t" o:allowincell="f" style="position:absolute;left:10050;top:6317;width:155;height:139;mso-wrap-style:none;v-text-anchor:middle;rotation:345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9413;top:6347;width:154;height:140;mso-wrap-style:none;v-text-anchor:middle;rotation:255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9640</wp:posOffset>
                </wp:positionH>
                <wp:positionV relativeFrom="paragraph">
                  <wp:posOffset>4314190</wp:posOffset>
                </wp:positionV>
                <wp:extent cx="50292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39.7pt" to="412.75pt,339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7175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4338955</wp:posOffset>
                </wp:positionV>
                <wp:extent cx="494665" cy="492760"/>
                <wp:effectExtent l="6985" t="698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92840"/>
                          <a:chOff x="0" y="0"/>
                          <a:chExt cx="494640" cy="492840"/>
                        </a:xfrm>
                      </wpg:grpSpPr>
                      <wps:wsp>
                        <wps:cNvSpPr/>
                        <wps:spPr>
                          <a:xfrm rot="16200000">
                            <a:off x="272520" y="21600"/>
                            <a:ext cx="9324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198720"/>
                            <a:ext cx="10152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47520" y="22680"/>
                            <a:ext cx="145440" cy="1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09080" y="382320"/>
                            <a:ext cx="9828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79440" y="81720"/>
                            <a:ext cx="9972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343.3pt;width:34pt;height:35.55pt" coordorigin="6765,6866" coordsize="680,711">
                <v:rect id="shape_0" fillcolor="black" stroked="t" o:allowincell="f" style="position:absolute;left:7120;top:6868;width:146;height:38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44;top:7146;width:159;height:384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66;top:6868;width:228;height:307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6862;top:7435;width:154;height:141;mso-wrap-style:none;v-text-anchor:middle;rotation:120" type="_x0000_t5">
                  <v:fill o:detectmouseclick="t" type="solid" color2="#000066"/>
                  <v:stroke color="#ffff99" weight="9360" joinstyle="miter" endcap="flat"/>
                  <w10:wrap type="none"/>
                </v:shape>
                <v:shape id="shape_0" fillcolor="#ffff99" stroked="f" o:allowincell="f" style="position:absolute;left:7288;top:6961;width:156;height:139;mso-wrap-style:none;v-text-anchor:middle;rotation:30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52">
                <wp:simplePos x="0" y="0"/>
                <wp:positionH relativeFrom="column">
                  <wp:posOffset>4319905</wp:posOffset>
                </wp:positionH>
                <wp:positionV relativeFrom="paragraph">
                  <wp:posOffset>3820160</wp:posOffset>
                </wp:positionV>
                <wp:extent cx="396240" cy="520065"/>
                <wp:effectExtent l="508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520200"/>
                          <a:chOff x="0" y="0"/>
                          <a:chExt cx="396360" cy="520200"/>
                        </a:xfrm>
                      </wpg:grpSpPr>
                      <wps:wsp>
                        <wps:cNvSpPr/>
                        <wps:spPr>
                          <a:xfrm rot="13500000">
                            <a:off x="205920" y="22680"/>
                            <a:ext cx="9324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03400" y="269640"/>
                            <a:ext cx="10296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760" y="173880"/>
                            <a:ext cx="14616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0000">
                            <a:off x="291600" y="416520"/>
                            <a:ext cx="9828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67480" y="11160"/>
                            <a:ext cx="99720" cy="88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01.7pt;width:28.85pt;height:39.6pt" coordorigin="6839,6034" coordsize="577,792">
                <v:rect id="shape_0" fillcolor="black" stroked="t" o:allowincell="f" style="position:absolute;left:7127;top:6053;width:146;height:384;mso-wrap-style:none;v-text-anchor:middle;rotation:22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123;top:6440;width:161;height:384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840;top:6290;width:229;height:304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ffff99" stroked="f" o:allowincell="f" style="position:absolute;left:7262;top:6672;width:154;height:139;mso-wrap-style:none;v-text-anchor:middle;rotation:75" type="_x0000_t5"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7224;top:6033;width:156;height:139;mso-wrap-style:none;v-text-anchor:middle;rotation:345" type="_x0000_t5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8270</wp:posOffset>
                </wp:positionH>
                <wp:positionV relativeFrom="paragraph">
                  <wp:posOffset>4303395</wp:posOffset>
                </wp:positionV>
                <wp:extent cx="35052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338.85pt" to="337.65pt,338.8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2730</wp:posOffset>
                </wp:positionH>
                <wp:positionV relativeFrom="paragraph">
                  <wp:posOffset>3634740</wp:posOffset>
                </wp:positionV>
                <wp:extent cx="815340" cy="1249045"/>
                <wp:effectExtent l="5080" t="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249200"/>
                          <a:chOff x="0" y="0"/>
                          <a:chExt cx="81540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394200" cy="51876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205920" y="23760"/>
                              <a:ext cx="928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4120" y="268920"/>
                              <a:ext cx="1022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" y="172440"/>
                              <a:ext cx="1440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289800" y="41508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269280" y="1116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320" y="1055880"/>
                            <a:ext cx="14400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0"/>
                            <a:ext cx="419040" cy="396720"/>
                          </a:xfrm>
                        </wpg:grpSpPr>
                        <wps:wsp>
                          <wps:cNvSpPr/>
                          <wps:spPr>
                            <a:xfrm rot="12900000">
                              <a:off x="9000" y="140040"/>
                              <a:ext cx="396360" cy="157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00000">
                              <a:off x="81000" y="276120"/>
                              <a:ext cx="9900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303120" y="124920"/>
                              <a:ext cx="9900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153360" y="20160"/>
                              <a:ext cx="9900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396360" y="878400"/>
                            <a:ext cx="932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32160" y="870840"/>
                            <a:ext cx="1029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707760" y="864000"/>
                            <a:ext cx="97920" cy="8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60" y="619920"/>
                            <a:ext cx="417240" cy="396360"/>
                          </a:xfrm>
                        </wpg:grpSpPr>
                        <wps:wsp>
                          <wps:cNvSpPr/>
                          <wps:spPr>
                            <a:xfrm rot="8700000">
                              <a:off x="13320" y="139680"/>
                              <a:ext cx="394200" cy="157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00000">
                              <a:off x="231840" y="27936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165960" y="1980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0000">
                              <a:off x="16560" y="12384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5pt;margin-top:287.8pt;width:61.55pt;height:96.7pt" coordorigin="8435,5756" coordsize="1231,1934">
                <v:group id="shape_0" style="position:absolute;left:8435;top:6113;width:573;height:789">
                  <v:rect id="shape_0" fillcolor="black" stroked="t" o:allowincell="f" style="position:absolute;left:8722;top:6134;width:145;height:381;mso-wrap-style:none;v-text-anchor:middle;rotation:22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719;top:6519;width:160;height:382;mso-wrap-style:none;v-text-anchor:middle;rotation:13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436;top:6368;width:226;height:30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854;top:6749;width:154;height:139;mso-wrap-style:none;v-text-anchor:middle;rotation:75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22;top:6113;width:154;height:139;mso-wrap-style:none;v-text-anchor:middle;rotation:345" type="_x0000_t5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9170;top:7387;width:226;height:30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8697;top:5756;width:624;height:542">
                  <v:shape id="shape_0" fillcolor="white" stroked="t" o:allowincell="f" style="position:absolute;left:8697;top:5944;width:623;height:247;mso-wrap-style:none;v-text-anchor:middle;rotation:215" type="_x0000_t116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811;top:6159;width:155;height:139;mso-wrap-style:none;v-text-anchor:middle;rotation:21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9161;top:5921;width:155;height:139;mso-wrap-style:none;v-text-anchor:middle;rotation:3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925;top:5756;width:155;height:139;mso-wrap-style:none;v-text-anchor:middle;rotation:3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rect id="shape_0" fillcolor="black" stroked="t" o:allowincell="f" style="position:absolute;left:9022;top:7108;width:146;height:383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93;top:7096;width:161;height:380;mso-wrap-style:none;v-text-anchor:middle;rotation:45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ffff99" stroked="f" o:allowincell="f" style="position:absolute;left:9512;top:7084;width:153;height:138;mso-wrap-style:none;v-text-anchor:middle;rotation:345" type="_x0000_t5"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8566;top:6732;width:621;height:549">
                  <v:shape id="shape_0" fillcolor="white" stroked="t" o:allowincell="f" style="position:absolute;left:8566;top:6920;width:620;height:247;mso-wrap-style:none;v-text-anchor:middle;rotation:145" type="_x0000_t116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911;top:7140;width:154;height:139;mso-wrap-style:none;v-text-anchor:middle;rotation:14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807;top:6732;width:154;height:139;mso-wrap-style:none;v-text-anchor:middle;rotation:32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572;top:6895;width:154;height:139;mso-wrap-style:none;v-text-anchor:middle;rotation:32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240</wp:posOffset>
                </wp:positionH>
                <wp:positionV relativeFrom="paragraph">
                  <wp:posOffset>4334510</wp:posOffset>
                </wp:positionV>
                <wp:extent cx="386080" cy="433705"/>
                <wp:effectExtent l="7620" t="635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1.3pt" to="181.55pt,375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2540</wp:posOffset>
                </wp:positionH>
                <wp:positionV relativeFrom="paragraph">
                  <wp:posOffset>126365</wp:posOffset>
                </wp:positionV>
                <wp:extent cx="1816100" cy="6350"/>
                <wp:effectExtent l="0" t="43180" r="635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9.95pt" to="643.15pt,10.4pt" stroked="t" o:allowincell="f" style="position:absolute;flip:xy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9815</wp:posOffset>
                </wp:positionH>
                <wp:positionV relativeFrom="paragraph">
                  <wp:posOffset>253365</wp:posOffset>
                </wp:positionV>
                <wp:extent cx="3276600" cy="161925"/>
                <wp:effectExtent l="0" t="15240" r="152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270">
                              <a:moveTo>
                                <a:pt x="5085" y="210"/>
                              </a:moveTo>
                              <a:lnTo>
                                <a:pt x="4815" y="0"/>
                              </a:lnTo>
                              <a:lnTo>
                                <a:pt x="225" y="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270" path="m5085,210l4815,0l225,0l0,270e" stroked="t" o:allowincell="f" style="position:absolute;margin-left:383.45pt;margin-top:19.95pt;width:257.95pt;height:12.7pt;mso-wrap-style:none;v-text-anchor:middle">
                <v:fill o:detectmouseclick="t" on="false"/>
                <v:stroke color="green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2615</wp:posOffset>
                </wp:positionH>
                <wp:positionV relativeFrom="paragraph">
                  <wp:posOffset>1577340</wp:posOffset>
                </wp:positionV>
                <wp:extent cx="3724275" cy="219075"/>
                <wp:effectExtent l="635" t="63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5" h="345">
                              <a:moveTo>
                                <a:pt x="5865" y="345"/>
                              </a:moveTo>
                              <a:lnTo>
                                <a:pt x="495" y="3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5,345" path="m5865,345l495,345l0,0e" stroked="t" o:allowincell="f" style="position:absolute;margin-left:347.45pt;margin-top:124.2pt;width:293.2pt;height:17.2pt;mso-wrap-style:none;v-text-anchor:middle">
                <v:fill o:detectmouseclick="t" on="false"/>
                <v:stroke color="green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67805</wp:posOffset>
                </wp:positionH>
                <wp:positionV relativeFrom="paragraph">
                  <wp:posOffset>4314190</wp:posOffset>
                </wp:positionV>
                <wp:extent cx="1336675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9.7pt" to="622.35pt,339.7pt" stroked="t" o:allowincell="f" style="position:absolute;flip:x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7670</wp:posOffset>
                </wp:positionH>
                <wp:positionV relativeFrom="paragraph">
                  <wp:posOffset>1942465</wp:posOffset>
                </wp:positionV>
                <wp:extent cx="485775" cy="528955"/>
                <wp:effectExtent l="8890" t="571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528840"/>
                          <a:chOff x="0" y="0"/>
                          <a:chExt cx="485640" cy="5288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485640" cy="508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339840" cy="39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880" y="119160"/>
                              <a:ext cx="395640" cy="157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5880" y="15660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680" y="6048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680" y="243360"/>
                              <a:ext cx="9828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369000"/>
                            <a:ext cx="997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15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54.55pt;width:39.85pt;height:40.05pt" coordorigin="6642,3091" coordsize="797,801">
                <v:oval id="shape_0" fillcolor="#ffff99" stroked="t" o:allowincell="f" style="position:absolute;left:6642;top:3091;width:764;height:800;mso-wrap-style:none;v-text-anchor:middle">
                  <v:fill o:detectmouseclick="t" type="solid" color2="#000066"/>
                  <v:stroke color="black" weight="15840" joinstyle="miter" endcap="flat"/>
                  <w10:wrap type="none"/>
                </v:oval>
                <v:group id="shape_0" style="position:absolute;left:6817;top:3153;width:623;height:428">
                  <v:shape id="shape_0" fillcolor="white" stroked="t" o:allowincell="f" style="position:absolute;left:6818;top:3246;width:622;height:247;mso-wrap-style:none;v-text-anchor:middle;rotation:90" type="_x0000_t116">
                    <v:fill o:detectmouseclick="t" type="solid" color2="black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252;top:3305;width:154;height:13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857;top:3154;width:154;height:139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6857;top:3442;width:154;height:139;mso-wrap-style:none;v-text-anchor:middle;rotation:27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fillcolor="blue" stroked="t" o:allowincell="f" style="position:absolute;left:6881;top:3640;width:156;height:141;mso-wrap-style:none;v-text-anchor:middle" type="_x0000_t5">
                  <v:fill o:detectmouseclick="t" type="solid" color2="yellow"/>
                  <v:stroke color="blue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5065</wp:posOffset>
                </wp:positionH>
                <wp:positionV relativeFrom="paragraph">
                  <wp:posOffset>148590</wp:posOffset>
                </wp:positionV>
                <wp:extent cx="190500" cy="1714500"/>
                <wp:effectExtent l="14605" t="1905" r="336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1.7pt" to="105.9pt,146.65pt" stroked="t" o:allowincell="f" style="position:absolute">
                <v:stroke color="green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71">
                <wp:simplePos x="0" y="0"/>
                <wp:positionH relativeFrom="column">
                  <wp:posOffset>7817485</wp:posOffset>
                </wp:positionH>
                <wp:positionV relativeFrom="paragraph">
                  <wp:posOffset>4091305</wp:posOffset>
                </wp:positionV>
                <wp:extent cx="521970" cy="396875"/>
                <wp:effectExtent l="0" t="0" r="952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96720"/>
                          <a:chOff x="0" y="0"/>
                          <a:chExt cx="522000" cy="396720"/>
                        </a:xfrm>
                      </wpg:grpSpPr>
                      <wps:wsp>
                        <wps:cNvSpPr/>
                        <wps:spPr>
                          <a:xfrm rot="8100000">
                            <a:off x="99720" y="21960"/>
                            <a:ext cx="932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42000" y="18720"/>
                            <a:ext cx="10296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3040"/>
                            <a:ext cx="14544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412920" y="1116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6480" y="33480"/>
                            <a:ext cx="990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05pt;margin-top:323pt;width:39.85pt;height:30.4pt" coordorigin="12321,6460" coordsize="797,608">
                <v:rect id="shape_0" fillcolor="black" stroked="t" o:allowincell="f" style="position:absolute;left:12467;top:6478;width:146;height:382;mso-wrap-style:none;v-text-anchor:middle;rotation:13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850;top:6473;width:161;height:383;mso-wrap-style:none;v-text-anchor:middle;rotation:4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24;top:6763;width:228;height:30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961;top:6460;width:155;height:140;mso-wrap-style:none;v-text-anchor:middle;rotation:345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21;top:6496;width:155;height:140;mso-wrap-style:none;v-text-anchor:middle;rotation:255" type="_x0000_t5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2">
                <wp:simplePos x="0" y="0"/>
                <wp:positionH relativeFrom="column">
                  <wp:posOffset>1830070</wp:posOffset>
                </wp:positionH>
                <wp:positionV relativeFrom="paragraph">
                  <wp:posOffset>-26035</wp:posOffset>
                </wp:positionV>
                <wp:extent cx="99060" cy="89535"/>
                <wp:effectExtent l="0" t="8255" r="1905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99000" cy="8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.05pt;margin-top:-2.15pt;width:7.75pt;height:7pt;mso-wrap-style:none;v-text-anchor:middle;rotation:345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4015</wp:posOffset>
                </wp:positionH>
                <wp:positionV relativeFrom="paragraph">
                  <wp:posOffset>-5715</wp:posOffset>
                </wp:positionV>
                <wp:extent cx="99060" cy="89535"/>
                <wp:effectExtent l="8255" t="19685" r="184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0000">
                          <a:off x="0" y="0"/>
                          <a:ext cx="99000" cy="8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9.45pt;margin-top:-0.5pt;width:7.75pt;height:7pt;mso-wrap-style:none;v-text-anchor:middle;rotation:255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4">
                <wp:simplePos x="0" y="0"/>
                <wp:positionH relativeFrom="column">
                  <wp:posOffset>1572895</wp:posOffset>
                </wp:positionH>
                <wp:positionV relativeFrom="paragraph">
                  <wp:posOffset>106680</wp:posOffset>
                </wp:positionV>
                <wp:extent cx="99060" cy="89535"/>
                <wp:effectExtent l="0" t="8255" r="1905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99000" cy="8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3.8pt;margin-top:8.35pt;width:7.75pt;height:7pt;mso-wrap-style:none;v-text-anchor:middle;rotation:345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5">
                <wp:simplePos x="0" y="0"/>
                <wp:positionH relativeFrom="column">
                  <wp:posOffset>1858645</wp:posOffset>
                </wp:positionH>
                <wp:positionV relativeFrom="paragraph">
                  <wp:posOffset>97155</wp:posOffset>
                </wp:positionV>
                <wp:extent cx="99060" cy="89535"/>
                <wp:effectExtent l="0" t="8255" r="1905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99000" cy="8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6.3pt;margin-top:7.6pt;width:7.75pt;height:7pt;mso-wrap-style:none;v-text-anchor:middle;rotation:345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697990</wp:posOffset>
                </wp:positionH>
                <wp:positionV relativeFrom="paragraph">
                  <wp:posOffset>205740</wp:posOffset>
                </wp:positionV>
                <wp:extent cx="333375" cy="4743450"/>
                <wp:effectExtent l="15240" t="14605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675">
                              <a:moveTo>
                                <a:pt x="30" y="0"/>
                              </a:moveTo>
                              <a:lnTo>
                                <a:pt x="0" y="6675"/>
                              </a:lnTo>
                              <a:lnTo>
                                <a:pt x="450" y="667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6675" path="m30,0l0,6675l450,6675e" stroked="t" o:allowincell="f" style="position:absolute;margin-left:133.7pt;margin-top:16.2pt;width:26.2pt;height:373.45pt;mso-wrap-style:none;v-text-anchor:middle">
                <v:fill o:detectmouseclick="t" on="false"/>
                <v:stroke color="green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370840</wp:posOffset>
                </wp:positionV>
                <wp:extent cx="1447800" cy="1524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au ou muque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9.2pt;mso-position-vertical-relative:text;margin-left:-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au ou muqu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-343535</wp:posOffset>
                </wp:positionV>
                <wp:extent cx="2117725" cy="3670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eastAsia="fr-FR"/>
                              </w:rPr>
                              <w:t>Micro-organis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8.9pt;mso-wrap-distance-left:9.05pt;mso-wrap-distance-right:9.05pt;mso-wrap-distance-top:0pt;mso-wrap-distance-bottom:0pt;margin-top:-27.05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eastAsia="fr-FR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eastAsia="fr-FR"/>
                        </w:rPr>
                        <w:t>Micro-organis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418465</wp:posOffset>
                </wp:positionV>
                <wp:extent cx="1493520" cy="1524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TAMI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.6pt;height:12pt;mso-wrap-distance-left:9.05pt;mso-wrap-distance-right:9.05pt;mso-wrap-distance-top:0pt;mso-wrap-distance-bottom:0pt;margin-top:32.95pt;mso-position-vertical-relative:text;margin-left:1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690</wp:posOffset>
                </wp:positionH>
                <wp:positionV relativeFrom="paragraph">
                  <wp:posOffset>647065</wp:posOffset>
                </wp:positionV>
                <wp:extent cx="381000" cy="1524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r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pt;height:12pt;mso-wrap-distance-left:9.05pt;mso-wrap-distance-right:9.05pt;mso-wrap-distance-top:0pt;mso-wrap-distance-bottom:0pt;margin-top:50.95pt;mso-position-vertical-relative:text;margin-left:3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4440</wp:posOffset>
                </wp:positionH>
                <wp:positionV relativeFrom="paragraph">
                  <wp:posOffset>1637665</wp:posOffset>
                </wp:positionV>
                <wp:extent cx="914400" cy="1524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Bacté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12pt;mso-wrap-distance-left:9.05pt;mso-wrap-distance-right:9.05pt;mso-wrap-distance-top:0pt;mso-wrap-distance-bottom:0pt;margin-top:128.95pt;mso-position-vertical-relative:text;margin-left:2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Bacté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6090</wp:posOffset>
                </wp:positionH>
                <wp:positionV relativeFrom="paragraph">
                  <wp:posOffset>1485265</wp:posOffset>
                </wp:positionV>
                <wp:extent cx="595630" cy="1600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00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Tox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.9pt;height:12.6pt;mso-wrap-distance-left:9.05pt;mso-wrap-distance-right:9.05pt;mso-wrap-distance-top:0pt;mso-wrap-distance-bottom:0pt;margin-top:116.95pt;mso-position-vertical-relative:text;margin-left:4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Tox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8090</wp:posOffset>
                </wp:positionH>
                <wp:positionV relativeFrom="paragraph">
                  <wp:posOffset>799465</wp:posOffset>
                </wp:positionV>
                <wp:extent cx="838200" cy="1524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F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6pt;height:12pt;mso-wrap-distance-left:9.05pt;mso-wrap-distance-right:9.05pt;mso-wrap-distance-top:0pt;mso-wrap-distance-bottom:0pt;margin-top:62.95pt;mso-position-vertical-relative:text;margin-left:1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N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9015</wp:posOffset>
                </wp:positionH>
                <wp:positionV relativeFrom="paragraph">
                  <wp:posOffset>2475865</wp:posOffset>
                </wp:positionV>
                <wp:extent cx="1127125" cy="33528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352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fr-FR"/>
                              </w:rPr>
                              <w:t>Granulocytes et autres phagoc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8.75pt;height:26.4pt;mso-wrap-distance-left:9.05pt;mso-wrap-distance-right:9.05pt;mso-wrap-distance-top:0pt;mso-wrap-distance-bottom:0pt;margin-top:194.95pt;mso-position-vertical-relative:text;margin-left:17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lang w:eastAsia="fr-FR"/>
                        </w:rPr>
                        <w:t>Granulocytes et autres phagoc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8415</wp:posOffset>
                </wp:positionH>
                <wp:positionV relativeFrom="paragraph">
                  <wp:posOffset>2475865</wp:posOffset>
                </wp:positionV>
                <wp:extent cx="1387475" cy="2667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eastAsia="fr-FR"/>
                              </w:rPr>
                              <w:t>PHAGOCYT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1pt;mso-wrap-distance-left:9.05pt;mso-wrap-distance-right:9.05pt;mso-wrap-distance-top:0pt;mso-wrap-distance-bottom:0pt;margin-top:194.9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eastAsia="fr-FR"/>
                        </w:rPr>
                        <w:t>PHAGOCYT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1240</wp:posOffset>
                </wp:positionH>
                <wp:positionV relativeFrom="paragraph">
                  <wp:posOffset>4223385</wp:posOffset>
                </wp:positionV>
                <wp:extent cx="1235075" cy="2286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fr-FR"/>
                              </w:rPr>
                              <w:t>Lymphocytes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7.25pt;height:18pt;mso-wrap-distance-left:9.05pt;mso-wrap-distance-right:9.05pt;mso-wrap-distance-top:0pt;mso-wrap-distance-bottom:0pt;margin-top:332.55pt;mso-position-vertical-relative:text;margin-left:18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lang w:eastAsia="fr-FR"/>
                        </w:rPr>
                        <w:t>Lymphocyte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1065</wp:posOffset>
                </wp:positionH>
                <wp:positionV relativeFrom="paragraph">
                  <wp:posOffset>5003165</wp:posOffset>
                </wp:positionV>
                <wp:extent cx="2735580" cy="2667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eastAsia="fr-FR"/>
                              </w:rPr>
                              <w:t>PRODUCTION D'ANTICO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pt;mso-wrap-distance-left:9.05pt;mso-wrap-distance-right:9.05pt;mso-wrap-distance-top:0pt;mso-wrap-distance-bottom:0pt;margin-top:393.9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lang w:eastAsia="fr-FR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eastAsia="fr-FR"/>
                        </w:rPr>
                        <w:t>PRODUCTION D'ANTI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8195</wp:posOffset>
                </wp:positionH>
                <wp:positionV relativeFrom="paragraph">
                  <wp:posOffset>4815840</wp:posOffset>
                </wp:positionV>
                <wp:extent cx="944245" cy="31242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24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fr-FR"/>
                              </w:rPr>
                              <w:t>Lymphocytes B mé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4.35pt;height:24.6pt;mso-wrap-distance-left:9.05pt;mso-wrap-distance-right:9.05pt;mso-wrap-distance-top:0pt;mso-wrap-distance-bottom:0pt;margin-top:379.2pt;mso-position-vertical-relative:text;margin-left:1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fr-FR"/>
                        </w:rPr>
                      </w:pPr>
                      <w:r>
                        <w:rPr>
                          <w:b/>
                          <w:color w:val="000000"/>
                          <w:lang w:eastAsia="fr-FR"/>
                        </w:rPr>
                        <w:t>Lymphocytes B mé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70190</wp:posOffset>
                </wp:positionH>
                <wp:positionV relativeFrom="paragraph">
                  <wp:posOffset>-372110</wp:posOffset>
                </wp:positionV>
                <wp:extent cx="1774825" cy="4349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97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eastAsia="fr-FR"/>
                              </w:rPr>
                              <w:t>Aides à la défense de l'organis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39.75pt;height:34.25pt;mso-wrap-distance-left:9.05pt;mso-wrap-distance-right:9.05pt;mso-wrap-distance-top:0pt;mso-wrap-distance-bottom:0pt;margin-top:-29.3pt;mso-position-vertical-relative:text;margin-left:6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eastAsia="fr-FR"/>
                        </w:rPr>
                        <w:t>Aides à la défense de l'org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2615</wp:posOffset>
                </wp:positionH>
                <wp:positionV relativeFrom="paragraph">
                  <wp:posOffset>64135</wp:posOffset>
                </wp:positionV>
                <wp:extent cx="1485900" cy="25908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Aseps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5.05pt;mso-position-vertical-relative:text;margin-left:6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Asep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2615</wp:posOffset>
                </wp:positionH>
                <wp:positionV relativeFrom="paragraph">
                  <wp:posOffset>326390</wp:posOffset>
                </wp:positionV>
                <wp:extent cx="1485900" cy="25908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Antiseps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4pt;mso-wrap-distance-left:9.05pt;mso-wrap-distance-right:9.05pt;mso-wrap-distance-top:0pt;mso-wrap-distance-bottom:0pt;margin-top:25.7pt;mso-position-vertical-relative:text;margin-left:6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Antisep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2615</wp:posOffset>
                </wp:positionH>
                <wp:positionV relativeFrom="paragraph">
                  <wp:posOffset>1664970</wp:posOffset>
                </wp:positionV>
                <wp:extent cx="1485900" cy="25844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Antibiothéra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35pt;mso-wrap-distance-left:9.05pt;mso-wrap-distance-right:9.05pt;mso-wrap-distance-top:0pt;mso-wrap-distance-bottom:0pt;margin-top:131.1pt;mso-position-vertical-relative:text;margin-left:6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Antibiothé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75015</wp:posOffset>
                </wp:positionH>
                <wp:positionV relativeFrom="paragraph">
                  <wp:posOffset>4069715</wp:posOffset>
                </wp:positionV>
                <wp:extent cx="1485900" cy="4508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Sérothérap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eastAsia="fr-FR"/>
                              </w:rPr>
                            </w:pPr>
                            <w:r>
                              <w:rPr>
                                <w:color w:val="008000"/>
                                <w:lang w:eastAsia="fr-FR"/>
                              </w:rPr>
                              <w:t>(injection d'anticorp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5pt;mso-wrap-distance-left:9.05pt;mso-wrap-distance-right:9.05pt;mso-wrap-distance-top:0pt;mso-wrap-distance-bottom:0pt;margin-top:320.45pt;mso-position-vertical-relative:text;margin-left:6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Sérothérapi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eastAsia="fr-FR"/>
                        </w:rPr>
                      </w:pPr>
                      <w:r>
                        <w:rPr>
                          <w:color w:val="008000"/>
                          <w:lang w:eastAsia="fr-FR"/>
                        </w:rPr>
                        <w:t>(injection d'anticor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5565</wp:posOffset>
                </wp:positionH>
                <wp:positionV relativeFrom="paragraph">
                  <wp:posOffset>-413385</wp:posOffset>
                </wp:positionV>
                <wp:extent cx="1485900" cy="4191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Vaccinothérap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eastAsia="fr-FR"/>
                              </w:rPr>
                            </w:pPr>
                            <w:r>
                              <w:rPr>
                                <w:color w:val="008000"/>
                                <w:lang w:eastAsia="fr-FR"/>
                              </w:rPr>
                              <w:t>(injection d'antigèn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-32.55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Vaccinothérapie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eastAsia="fr-FR"/>
                        </w:rPr>
                      </w:pPr>
                      <w:r>
                        <w:rPr>
                          <w:color w:val="008000"/>
                          <w:lang w:eastAsia="fr-FR"/>
                        </w:rPr>
                        <w:t>(injection d'antigè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9860</wp:posOffset>
                </wp:positionH>
                <wp:positionV relativeFrom="paragraph">
                  <wp:posOffset>-328930</wp:posOffset>
                </wp:positionV>
                <wp:extent cx="1363980" cy="47117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eastAsia="fr-FR"/>
                              </w:rPr>
                              <w:t>Greffe de moelle osse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7.1pt;mso-wrap-distance-left:9.05pt;mso-wrap-distance-right:9.05pt;mso-wrap-distance-top:0pt;mso-wrap-distance-bottom:0pt;margin-top:-25.9pt;mso-position-vertical-relative:text;margin-left:-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eastAsia="fr-FR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eastAsia="fr-FR"/>
                        </w:rPr>
                        <w:t>Greffe de moelle oss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color w:val="FFFFFF"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41:00Z</dcterms:created>
  <dc:creator>Yvonnick Paturaux</dc:creator>
  <dc:description/>
  <cp:keywords>Schéma fonctionnel</cp:keywords>
  <dc:language>en-US</dc:language>
  <cp:lastModifiedBy>Yvonnick Paturaux</cp:lastModifiedBy>
  <cp:lastPrinted>2000-05-11T17:23:00Z</cp:lastPrinted>
  <dcterms:modified xsi:type="dcterms:W3CDTF">2001-04-14T11:59:00Z</dcterms:modified>
  <cp:revision>4</cp:revision>
  <dc:subject>SVT 3ème, Immunologie</dc:subject>
  <dc:title>L'Homme protégé par son système immunitaire</dc:title>
</cp:coreProperties>
</file>