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6465</wp:posOffset>
                </wp:positionH>
                <wp:positionV relativeFrom="paragraph">
                  <wp:posOffset>1503680</wp:posOffset>
                </wp:positionV>
                <wp:extent cx="3559810" cy="5154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5154120"/>
                        </a:xfrm>
                        <a:custGeom>
                          <a:avLst/>
                          <a:gdLst>
                            <a:gd name="textAreaLeft" fmla="*/ 32760 w 2018160"/>
                            <a:gd name="textAreaRight" fmla="*/ 1985400 w 2018160"/>
                            <a:gd name="textAreaTop" fmla="*/ 32760 h 2922120"/>
                            <a:gd name="textAreaBottom" fmla="*/ 2889360 h 2922120"/>
                          </a:gdLst>
                          <a:ahLst/>
                          <a:rect l="textAreaLeft" t="textAreaTop" r="textAreaRight" b="textAreaBottom"/>
                          <a:pathLst>
                            <a:path w="21600" h="31273">
                              <a:moveTo>
                                <a:pt x="1202" y="0"/>
                              </a:moveTo>
                              <a:arcTo wR="1202" hR="1202" stAng="16200000" swAng="-5400000"/>
                              <a:lnTo>
                                <a:pt x="0" y="30071"/>
                              </a:lnTo>
                              <a:arcTo wR="1202" hR="1202" stAng="10800000" swAng="-5400000"/>
                              <a:lnTo>
                                <a:pt x="20398" y="31273"/>
                              </a:lnTo>
                              <a:arcTo wR="1202" hR="1202" stAng="5400000" swAng="-5400000"/>
                              <a:lnTo>
                                <a:pt x="21600" y="1202"/>
                              </a:lnTo>
                              <a:arcTo wR="1202" hR="1202" stAng="0" swAng="-5400000"/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72.95pt;margin-top:118.4pt;width:280.25pt;height:405.8pt;mso-wrap-style:none;v-text-anchor:middle">
                <v:fill o:detectmouseclick="t" type="solid" color2="#1919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3280410</wp:posOffset>
                </wp:positionV>
                <wp:extent cx="846455" cy="1427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42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258.3pt;width:66.6pt;height:1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730</wp:posOffset>
                </wp:positionH>
                <wp:positionV relativeFrom="paragraph">
                  <wp:posOffset>1481455</wp:posOffset>
                </wp:positionV>
                <wp:extent cx="359410" cy="519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519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pt;margin-top:116.65pt;width:28.25pt;height:40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735455</wp:posOffset>
                </wp:positionV>
                <wp:extent cx="1036320" cy="603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75pt;margin-top:136.65pt;width:81.55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2035</wp:posOffset>
                </wp:positionH>
                <wp:positionV relativeFrom="paragraph">
                  <wp:posOffset>1477645</wp:posOffset>
                </wp:positionV>
                <wp:extent cx="296545" cy="2787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116.35pt;width:23.3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3357245</wp:posOffset>
                </wp:positionV>
                <wp:extent cx="728980" cy="8674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264.35pt;width:57.35pt;height:6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285</wp:posOffset>
                </wp:positionH>
                <wp:positionV relativeFrom="paragraph">
                  <wp:posOffset>3426460</wp:posOffset>
                </wp:positionV>
                <wp:extent cx="558165" cy="181610"/>
                <wp:effectExtent l="5715" t="17780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81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269.8pt" to="113.45pt,284.05pt" stroked="t" o:allowincell="f" style="position:absolute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2362835</wp:posOffset>
                </wp:positionV>
                <wp:extent cx="2014220" cy="1003300"/>
                <wp:effectExtent l="635" t="1841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2" h="1580">
                              <a:moveTo>
                                <a:pt x="3172" y="0"/>
                              </a:moveTo>
                              <a:lnTo>
                                <a:pt x="947" y="0"/>
                              </a:lnTo>
                              <a:lnTo>
                                <a:pt x="0" y="158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2,1580" path="m3172,0l947,0l0,1580e" stroked="t" o:allowincell="f" style="position:absolute;margin-left:196.5pt;margin-top:186.05pt;width:158.55pt;height:78.95pt;mso-wrap-style:none;v-text-anchor:middle">
                <v:fill o:detectmouseclick="t" on="false"/>
                <v:stroke color="black" weight="36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225</wp:posOffset>
                </wp:positionH>
                <wp:positionV relativeFrom="paragraph">
                  <wp:posOffset>4101465</wp:posOffset>
                </wp:positionV>
                <wp:extent cx="170815" cy="1270"/>
                <wp:effectExtent l="0" t="53975" r="635" b="53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22.95pt" to="355.15pt,323pt" stroked="t" o:allowincell="f" style="position:absolute;flip:x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1475105</wp:posOffset>
                </wp:positionV>
                <wp:extent cx="1934210" cy="815340"/>
                <wp:effectExtent l="635" t="1841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564">
                              <a:moveTo>
                                <a:pt x="2596" y="0"/>
                              </a:moveTo>
                              <a:lnTo>
                                <a:pt x="1552" y="1"/>
                              </a:ln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6,564" path="m2596,0l1552,1l0,564e" stroked="t" o:allowincell="f" style="position:absolute;margin-left:202.1pt;margin-top:116.15pt;width:152.25pt;height:64.15pt;mso-wrap-style:none;v-text-anchor:middle">
                <v:fill o:detectmouseclick="t" on="false"/>
                <v:stroke color="black" weight="36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7585075</wp:posOffset>
                </wp:positionV>
                <wp:extent cx="6120130" cy="0"/>
                <wp:effectExtent l="635" t="18415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97.25pt" to="480.45pt,597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2375</wp:posOffset>
                </wp:positionH>
                <wp:positionV relativeFrom="paragraph">
                  <wp:posOffset>1337945</wp:posOffset>
                </wp:positionV>
                <wp:extent cx="459740" cy="167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25pt;margin-top:105.35pt;width:36.15pt;height: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315</wp:posOffset>
                </wp:positionH>
                <wp:positionV relativeFrom="paragraph">
                  <wp:posOffset>6664960</wp:posOffset>
                </wp:positionV>
                <wp:extent cx="388620" cy="895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45pt;margin-top:524.8pt;width:30.55pt;height: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245360</wp:posOffset>
                </wp:positionH>
                <wp:positionV relativeFrom="paragraph">
                  <wp:posOffset>1327785</wp:posOffset>
                </wp:positionV>
                <wp:extent cx="460375" cy="1771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8pt;margin-top:104.55pt;width:36.2pt;height:1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6480</wp:posOffset>
                </wp:positionH>
                <wp:positionV relativeFrom="paragraph">
                  <wp:posOffset>1735455</wp:posOffset>
                </wp:positionV>
                <wp:extent cx="285750" cy="908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4pt;margin-top:136.65pt;width:22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810</wp:posOffset>
                </wp:positionH>
                <wp:positionV relativeFrom="paragraph">
                  <wp:posOffset>5031105</wp:posOffset>
                </wp:positionV>
                <wp:extent cx="711200" cy="30480"/>
                <wp:effectExtent l="1270" t="28575" r="0" b="50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0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396.15pt" to="126.25pt,398.5pt" stroked="t" o:allowincell="f" style="position:absolute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935</wp:posOffset>
                </wp:positionH>
                <wp:positionV relativeFrom="paragraph">
                  <wp:posOffset>2973705</wp:posOffset>
                </wp:positionV>
                <wp:extent cx="1270" cy="1270"/>
                <wp:effectExtent l="35560" t="36195" r="3556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0" cy="1800"/>
                        </a:xfrm>
                        <a:prstGeom prst="curvedConnector5">
                          <a:avLst>
                            <a:gd name="adj1" fmla="val 0"/>
                            <a:gd name="adj2" fmla="val 50000"/>
                            <a:gd name="adj3" fmla="val 50000"/>
                          </a:avLst>
                        </a:prstGeom>
                        <a:ln w="71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9.05pt;margin-top:234.15pt;width:0.1pt;height:0.1pt" type="_x0000_t38">
                <v:stroke color="red" weight="71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935</wp:posOffset>
                </wp:positionH>
                <wp:positionV relativeFrom="paragraph">
                  <wp:posOffset>2973705</wp:posOffset>
                </wp:positionV>
                <wp:extent cx="1270" cy="1270"/>
                <wp:effectExtent l="35560" t="36195" r="3556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0" cy="1800"/>
                        </a:xfrm>
                        <a:prstGeom prst="curvedConnector5">
                          <a:avLst>
                            <a:gd name="adj1" fmla="val 0"/>
                            <a:gd name="adj2" fmla="val 50000"/>
                            <a:gd name="adj3" fmla="val 50000"/>
                          </a:avLst>
                        </a:prstGeom>
                        <a:ln w="71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234.15pt;width:0.1pt;height:0.1pt" type="_x0000_t38">
                <v:stroke color="red" weight="71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1935</wp:posOffset>
                </wp:positionH>
                <wp:positionV relativeFrom="paragraph">
                  <wp:posOffset>2973705</wp:posOffset>
                </wp:positionV>
                <wp:extent cx="1270" cy="1270"/>
                <wp:effectExtent l="35560" t="36195" r="3556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71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9.05pt;margin-top:234.15pt;width:0.1pt;height:0.1pt" type="_x0000_t34">
                <v:stroke color="red" weight="71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1935</wp:posOffset>
                </wp:positionH>
                <wp:positionV relativeFrom="paragraph">
                  <wp:posOffset>2973705</wp:posOffset>
                </wp:positionV>
                <wp:extent cx="1270" cy="1270"/>
                <wp:effectExtent l="35560" t="36195" r="35560" b="36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71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234.15pt;width:0.1pt;height:0.1pt" type="_x0000_t34">
                <v:stroke color="red" weight="71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7913370</wp:posOffset>
                </wp:positionV>
                <wp:extent cx="416560" cy="0"/>
                <wp:effectExtent l="0" t="54610" r="0" b="546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623.1pt" to="37.5pt,623.1pt" stroked="t" o:allowincell="f" style="position:absolute">
                <v:stroke color="red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</wp:posOffset>
                </wp:positionH>
                <wp:positionV relativeFrom="paragraph">
                  <wp:posOffset>8220710</wp:posOffset>
                </wp:positionV>
                <wp:extent cx="430530" cy="0"/>
                <wp:effectExtent l="635" t="54610" r="0" b="546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647.3pt" to="37.5pt,647.3pt" stroked="t" o:allowincell="f" style="position:absolute">
                <v:stroke color="green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0220</wp:posOffset>
                </wp:positionH>
                <wp:positionV relativeFrom="paragraph">
                  <wp:posOffset>7906385</wp:posOffset>
                </wp:positionV>
                <wp:extent cx="87630" cy="95250"/>
                <wp:effectExtent l="18415" t="1841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38.6pt;margin-top:622.55pt;width:6.85pt;height:7.45pt;mso-wrap-style:none;v-text-anchor:middle">
                <v:fill o:detectmouseclick="t" type="solid" color2="lime"/>
                <v:stroke color="fuchsia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755</wp:posOffset>
                </wp:positionH>
                <wp:positionV relativeFrom="paragraph">
                  <wp:posOffset>8462010</wp:posOffset>
                </wp:positionV>
                <wp:extent cx="87630" cy="95250"/>
                <wp:effectExtent l="18415" t="1841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5pt;margin-top:666.3pt;width:6.85pt;height:7.4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6055</wp:posOffset>
                </wp:positionH>
                <wp:positionV relativeFrom="paragraph">
                  <wp:posOffset>2186305</wp:posOffset>
                </wp:positionV>
                <wp:extent cx="86995" cy="95885"/>
                <wp:effectExtent l="19050" t="19050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7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14.65pt;margin-top:172.15pt;width:6.8pt;height:7.5pt;mso-wrap-style:none;v-text-anchor:middle">
                <v:fill o:detectmouseclick="t" type="solid" color2="lime"/>
                <v:stroke color="fuchsia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3185</wp:posOffset>
                </wp:positionH>
                <wp:positionV relativeFrom="paragraph">
                  <wp:posOffset>6173470</wp:posOffset>
                </wp:positionV>
                <wp:extent cx="87630" cy="95250"/>
                <wp:effectExtent l="18415" t="1841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55pt;margin-top:486.1pt;width:6.85pt;height:7.4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6435725</wp:posOffset>
                </wp:positionV>
                <wp:extent cx="87630" cy="95250"/>
                <wp:effectExtent l="18415" t="18415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8pt;margin-top:506.75pt;width:6.85pt;height:7.4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5880</wp:posOffset>
                </wp:positionH>
                <wp:positionV relativeFrom="paragraph">
                  <wp:posOffset>2481580</wp:posOffset>
                </wp:positionV>
                <wp:extent cx="87630" cy="95250"/>
                <wp:effectExtent l="18415" t="1841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04.4pt;margin-top:195.4pt;width:6.85pt;height:7.45pt;mso-wrap-style:none;v-text-anchor:middle">
                <v:fill o:detectmouseclick="t" type="solid" color2="lime"/>
                <v:stroke color="fuchsia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9055</wp:posOffset>
                </wp:positionH>
                <wp:positionV relativeFrom="paragraph">
                  <wp:posOffset>5732145</wp:posOffset>
                </wp:positionV>
                <wp:extent cx="86995" cy="95250"/>
                <wp:effectExtent l="19050" t="18415" r="184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65pt;margin-top:451.35pt;width:6.8pt;height:7.4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9690</wp:posOffset>
                </wp:positionH>
                <wp:positionV relativeFrom="paragraph">
                  <wp:posOffset>1593850</wp:posOffset>
                </wp:positionV>
                <wp:extent cx="87630" cy="95885"/>
                <wp:effectExtent l="18415" t="19050" r="1905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7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04.7pt;margin-top:125.5pt;width:6.85pt;height:7.5pt;mso-wrap-style:none;v-text-anchor:middle">
                <v:fill o:detectmouseclick="t" type="solid" color2="lime"/>
                <v:stroke color="fuchsia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4925</wp:posOffset>
                </wp:positionH>
                <wp:positionV relativeFrom="paragraph">
                  <wp:posOffset>5478780</wp:posOffset>
                </wp:positionV>
                <wp:extent cx="87630" cy="95250"/>
                <wp:effectExtent l="18415" t="1841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75pt;margin-top:431.4pt;width:6.85pt;height:7.4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4470</wp:posOffset>
                </wp:positionH>
                <wp:positionV relativeFrom="paragraph">
                  <wp:posOffset>1797685</wp:posOffset>
                </wp:positionV>
                <wp:extent cx="86995" cy="95250"/>
                <wp:effectExtent l="19050" t="18415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16.1pt;margin-top:141.55pt;width:6.8pt;height:7.45pt;mso-wrap-style:none;v-text-anchor:middle">
                <v:fill o:detectmouseclick="t" type="solid" color2="lime"/>
                <v:stroke color="fuchsia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0805</wp:posOffset>
                </wp:positionH>
                <wp:positionV relativeFrom="paragraph">
                  <wp:posOffset>5946775</wp:posOffset>
                </wp:positionV>
                <wp:extent cx="86995" cy="95250"/>
                <wp:effectExtent l="19050" t="18415" r="1841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15pt;margin-top:468.25pt;width:6.8pt;height:7.4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9055</wp:posOffset>
                </wp:positionH>
                <wp:positionV relativeFrom="paragraph">
                  <wp:posOffset>6073140</wp:posOffset>
                </wp:positionV>
                <wp:extent cx="86995" cy="95885"/>
                <wp:effectExtent l="19050" t="19050" r="1841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65pt;margin-top:478.2pt;width:6.8pt;height:7.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3675</wp:posOffset>
                </wp:positionH>
                <wp:positionV relativeFrom="paragraph">
                  <wp:posOffset>1480820</wp:posOffset>
                </wp:positionV>
                <wp:extent cx="87630" cy="95250"/>
                <wp:effectExtent l="18415" t="18415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15.25pt;margin-top:116.6pt;width:6.85pt;height:7.45pt;mso-wrap-style:none;v-text-anchor:middle">
                <v:fill o:detectmouseclick="t" type="solid" color2="lime"/>
                <v:stroke color="fuchsia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0175</wp:posOffset>
                </wp:positionH>
                <wp:positionV relativeFrom="paragraph">
                  <wp:posOffset>6533515</wp:posOffset>
                </wp:positionV>
                <wp:extent cx="87630" cy="95250"/>
                <wp:effectExtent l="18415" t="18415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25pt;margin-top:514.45pt;width:6.85pt;height:7.4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3670</wp:posOffset>
                </wp:positionH>
                <wp:positionV relativeFrom="paragraph">
                  <wp:posOffset>6348730</wp:posOffset>
                </wp:positionV>
                <wp:extent cx="86995" cy="95885"/>
                <wp:effectExtent l="19050" t="19050" r="1841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1pt;margin-top:499.9pt;width:6.8pt;height:7.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4925</wp:posOffset>
                </wp:positionH>
                <wp:positionV relativeFrom="paragraph">
                  <wp:posOffset>4391025</wp:posOffset>
                </wp:positionV>
                <wp:extent cx="50165" cy="57785"/>
                <wp:effectExtent l="19050" t="19050" r="1841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75pt;margin-top:345.75pt;width:3.9pt;height:4.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7805</wp:posOffset>
                </wp:positionH>
                <wp:positionV relativeFrom="paragraph">
                  <wp:posOffset>5637530</wp:posOffset>
                </wp:positionV>
                <wp:extent cx="86995" cy="94615"/>
                <wp:effectExtent l="19050" t="19050" r="18415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15pt;margin-top:443.9pt;width:6.8pt;height:7.4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7805</wp:posOffset>
                </wp:positionH>
                <wp:positionV relativeFrom="paragraph">
                  <wp:posOffset>2576195</wp:posOffset>
                </wp:positionV>
                <wp:extent cx="86995" cy="94615"/>
                <wp:effectExtent l="19050" t="19050" r="18415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4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17.15pt;margin-top:202.85pt;width:6.8pt;height:7.4pt;mso-wrap-style:none;v-text-anchor:middle">
                <v:fill o:detectmouseclick="t" type="solid" color2="lime"/>
                <v:stroke color="fuchsia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5015</wp:posOffset>
                </wp:positionH>
                <wp:positionV relativeFrom="paragraph">
                  <wp:posOffset>1149985</wp:posOffset>
                </wp:positionV>
                <wp:extent cx="388620" cy="687070"/>
                <wp:effectExtent l="18415" t="18415" r="5461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082">
                              <a:moveTo>
                                <a:pt x="0" y="0"/>
                              </a:moveTo>
                              <a:lnTo>
                                <a:pt x="534" y="0"/>
                              </a:lnTo>
                              <a:lnTo>
                                <a:pt x="539" y="1082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99999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1082" path="m0,0l534,0l539,1082e" stroked="t" o:allowincell="f" style="position:absolute;margin-left:159.45pt;margin-top:90.55pt;width:30.55pt;height:54.05pt;mso-wrap-style:none;v-text-anchor:middle">
                <v:fill o:detectmouseclick="t" on="false"/>
                <v:stroke color="#999999" weight="36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5555</wp:posOffset>
                </wp:positionH>
                <wp:positionV relativeFrom="paragraph">
                  <wp:posOffset>1149985</wp:posOffset>
                </wp:positionV>
                <wp:extent cx="387985" cy="687705"/>
                <wp:effectExtent l="19050" t="55245" r="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1049">
                              <a:moveTo>
                                <a:pt x="2" y="1049"/>
                              </a:moveTo>
                              <a:lnTo>
                                <a:pt x="0" y="0"/>
                              </a:lnTo>
                              <a:lnTo>
                                <a:pt x="611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99999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1049" path="m2,1049l0,0l611,0e" stroked="t" o:allowincell="f" style="position:absolute;margin-left:199.65pt;margin-top:90.55pt;width:30.5pt;height:54.1pt;mso-wrap-style:none;v-text-anchor:middle">
                <v:fill o:detectmouseclick="t" on="false"/>
                <v:stroke color="#999999" weight="36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57">
                <wp:simplePos x="0" y="0"/>
                <wp:positionH relativeFrom="column">
                  <wp:posOffset>824865</wp:posOffset>
                </wp:positionH>
                <wp:positionV relativeFrom="paragraph">
                  <wp:posOffset>1335405</wp:posOffset>
                </wp:positionV>
                <wp:extent cx="593090" cy="163830"/>
                <wp:effectExtent l="18415" t="1841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351">
                              <a:moveTo>
                                <a:pt x="0" y="0"/>
                              </a:moveTo>
                              <a:cubicBezTo>
                                <a:pt x="775" y="125"/>
                                <a:pt x="762" y="338"/>
                                <a:pt x="762" y="350"/>
                              </a:cubicBezTo>
                              <a:lnTo>
                                <a:pt x="762" y="33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351" path="m0,0c775,125,762,338,762,350l762,338e" stroked="t" o:allowincell="f" style="position:absolute;margin-left:64.95pt;margin-top:105.15pt;width:46.65pt;height:12.85pt;mso-wrap-style:none;v-text-anchor:middle">
                <v:fill o:detectmouseclick="t" on="false"/>
                <v:stroke color="fuchsia" weight="36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8360</wp:posOffset>
                </wp:positionH>
                <wp:positionV relativeFrom="paragraph">
                  <wp:posOffset>6722110</wp:posOffset>
                </wp:positionV>
                <wp:extent cx="582930" cy="259080"/>
                <wp:effectExtent l="0" t="18415" r="9525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351">
                              <a:moveTo>
                                <a:pt x="0" y="350"/>
                              </a:moveTo>
                              <a:cubicBezTo>
                                <a:pt x="774" y="225"/>
                                <a:pt x="763" y="12"/>
                                <a:pt x="763" y="0"/>
                              </a:cubicBezTo>
                              <a:lnTo>
                                <a:pt x="763" y="12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351" path="m0,350c774,225,763,12,763,0l763,12e" stroked="t" o:allowincell="f" style="position:absolute;margin-left:66.8pt;margin-top:529.3pt;width:45.85pt;height:20.35pt;mso-wrap-style:none;v-text-anchor:middle">
                <v:fill o:detectmouseclick="t" on="false"/>
                <v:stroke color="black" weight="36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15</wp:posOffset>
                </wp:positionH>
                <wp:positionV relativeFrom="paragraph">
                  <wp:posOffset>8528050</wp:posOffset>
                </wp:positionV>
                <wp:extent cx="420370" cy="635"/>
                <wp:effectExtent l="635" t="53975" r="0" b="546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671.5pt" to="37.5pt,671.5pt" stroked="t" o:allowincell="f" style="position:absolute">
                <v:stroke color="blue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8035</wp:posOffset>
                </wp:positionH>
                <wp:positionV relativeFrom="paragraph">
                  <wp:posOffset>2337435</wp:posOffset>
                </wp:positionV>
                <wp:extent cx="898525" cy="426720"/>
                <wp:effectExtent l="54610" t="34925" r="53975" b="546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672">
                              <a:moveTo>
                                <a:pt x="0" y="672"/>
                              </a:moveTo>
                              <a:cubicBezTo>
                                <a:pt x="16" y="605"/>
                                <a:pt x="26" y="371"/>
                                <a:pt x="109" y="269"/>
                              </a:cubicBezTo>
                              <a:cubicBezTo>
                                <a:pt x="192" y="167"/>
                                <a:pt x="332" y="90"/>
                                <a:pt x="500" y="60"/>
                              </a:cubicBezTo>
                              <a:cubicBezTo>
                                <a:pt x="668" y="30"/>
                                <a:pt x="963" y="0"/>
                                <a:pt x="1115" y="90"/>
                              </a:cubicBezTo>
                              <a:cubicBezTo>
                                <a:pt x="1267" y="180"/>
                                <a:pt x="1353" y="494"/>
                                <a:pt x="1415" y="600"/>
                              </a:cubicBezTo>
                            </a:path>
                          </a:pathLst>
                        </a:custGeom>
                        <a:noFill/>
                        <a:ln w="10800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672" path="m0,672c16,605,26,371,109,269c192,167,332,90,500,60c668,30,963,0,1115,90c1267,180,1353,494,1415,600e" stroked="t" o:allowincell="f" style="position:absolute;margin-left:162.05pt;margin-top:184.05pt;width:70.7pt;height:33.55pt;mso-wrap-style:none;v-text-anchor:middle">
                <v:fill o:detectmouseclick="t" on="false"/>
                <v:stroke color="#d20000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0425</wp:posOffset>
                </wp:positionH>
                <wp:positionV relativeFrom="paragraph">
                  <wp:posOffset>5665470</wp:posOffset>
                </wp:positionV>
                <wp:extent cx="597535" cy="7797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7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446.1pt;width:47pt;height:6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8910</wp:posOffset>
                </wp:positionH>
                <wp:positionV relativeFrom="paragraph">
                  <wp:posOffset>5912485</wp:posOffset>
                </wp:positionV>
                <wp:extent cx="511810" cy="269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465.55pt;width:40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8110</wp:posOffset>
                </wp:positionH>
                <wp:positionV relativeFrom="paragraph">
                  <wp:posOffset>5917565</wp:posOffset>
                </wp:positionV>
                <wp:extent cx="565150" cy="25463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3pt;margin-top:465.95pt;width:44.45pt;height:2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794635</wp:posOffset>
                </wp:positionH>
                <wp:positionV relativeFrom="paragraph">
                  <wp:posOffset>5109210</wp:posOffset>
                </wp:positionV>
                <wp:extent cx="920750" cy="657225"/>
                <wp:effectExtent l="53975" t="54610" r="23495" b="29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1035">
                              <a:moveTo>
                                <a:pt x="1095" y="0"/>
                              </a:moveTo>
                              <a:cubicBezTo>
                                <a:pt x="1145" y="115"/>
                                <a:pt x="1450" y="540"/>
                                <a:pt x="1395" y="705"/>
                              </a:cubicBezTo>
                              <a:cubicBezTo>
                                <a:pt x="1340" y="870"/>
                                <a:pt x="997" y="1035"/>
                                <a:pt x="765" y="990"/>
                              </a:cubicBezTo>
                              <a:cubicBezTo>
                                <a:pt x="533" y="945"/>
                                <a:pt x="159" y="551"/>
                                <a:pt x="0" y="435"/>
                              </a:cubicBezTo>
                            </a:path>
                          </a:pathLst>
                        </a:custGeom>
                        <a:noFill/>
                        <a:ln w="10800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,1035" path="m1095,0c1145,115,1450,540,1395,705c1340,870,997,1035,765,990c533,945,159,551,0,435e" stroked="t" o:allowincell="f" style="position:absolute;margin-left:220.05pt;margin-top:402.3pt;width:72.45pt;height:51.7pt;mso-wrap-style:none;v-text-anchor:middle">
                <v:fill o:detectmouseclick="t" on="false"/>
                <v:stroke color="#d20000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346450</wp:posOffset>
                </wp:positionH>
                <wp:positionV relativeFrom="paragraph">
                  <wp:posOffset>3156585</wp:posOffset>
                </wp:positionV>
                <wp:extent cx="257810" cy="1339850"/>
                <wp:effectExtent l="54610" t="53975" r="48260" b="546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110">
                              <a:moveTo>
                                <a:pt x="121" y="0"/>
                              </a:moveTo>
                              <a:cubicBezTo>
                                <a:pt x="146" y="20"/>
                                <a:pt x="226" y="27"/>
                                <a:pt x="271" y="135"/>
                              </a:cubicBezTo>
                              <a:cubicBezTo>
                                <a:pt x="316" y="243"/>
                                <a:pt x="376" y="478"/>
                                <a:pt x="391" y="645"/>
                              </a:cubicBezTo>
                              <a:cubicBezTo>
                                <a:pt x="406" y="812"/>
                                <a:pt x="384" y="965"/>
                                <a:pt x="361" y="1140"/>
                              </a:cubicBezTo>
                              <a:cubicBezTo>
                                <a:pt x="338" y="1315"/>
                                <a:pt x="316" y="1533"/>
                                <a:pt x="256" y="1695"/>
                              </a:cubicBezTo>
                              <a:cubicBezTo>
                                <a:pt x="196" y="1857"/>
                                <a:pt x="53" y="2024"/>
                                <a:pt x="0" y="2110"/>
                              </a:cubicBezTo>
                            </a:path>
                          </a:pathLst>
                        </a:custGeom>
                        <a:noFill/>
                        <a:ln w="10800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110" path="m121,0c146,20,226,27,271,135c316,243,376,478,391,645c406,812,384,965,361,1140c338,1315,316,1533,256,1695c196,1857,53,2024,0,2110e" stroked="t" o:allowincell="f" style="position:absolute;margin-left:263.5pt;margin-top:248.55pt;width:20.25pt;height:105.45pt;mso-wrap-style:none;v-text-anchor:middle">
                <v:fill o:detectmouseclick="t" on="false"/>
                <v:stroke color="#d20000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612265</wp:posOffset>
                </wp:positionH>
                <wp:positionV relativeFrom="paragraph">
                  <wp:posOffset>4423410</wp:posOffset>
                </wp:positionV>
                <wp:extent cx="725170" cy="1150620"/>
                <wp:effectExtent l="27940" t="53975" r="54610" b="469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812">
                              <a:moveTo>
                                <a:pt x="1142" y="1380"/>
                              </a:moveTo>
                              <a:cubicBezTo>
                                <a:pt x="1037" y="1448"/>
                                <a:pt x="692" y="1812"/>
                                <a:pt x="512" y="1800"/>
                              </a:cubicBezTo>
                              <a:cubicBezTo>
                                <a:pt x="332" y="1788"/>
                                <a:pt x="124" y="1495"/>
                                <a:pt x="62" y="1305"/>
                              </a:cubicBezTo>
                              <a:cubicBezTo>
                                <a:pt x="0" y="1115"/>
                                <a:pt x="97" y="877"/>
                                <a:pt x="137" y="660"/>
                              </a:cubicBezTo>
                              <a:cubicBezTo>
                                <a:pt x="177" y="443"/>
                                <a:pt x="239" y="221"/>
                                <a:pt x="302" y="0"/>
                              </a:cubicBezTo>
                            </a:path>
                          </a:pathLst>
                        </a:custGeom>
                        <a:noFill/>
                        <a:ln w="10800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1812" path="m1142,1380c1037,1448,692,1812,512,1800c332,1788,124,1495,62,1305c0,1115,97,877,137,660c177,443,239,221,302,0e" stroked="t" o:allowincell="f" style="position:absolute;margin-left:126.95pt;margin-top:348.3pt;width:57.05pt;height:90.55pt;mso-wrap-style:none;v-text-anchor:middle">
                <v:fill o:detectmouseclick="t" on="false"/>
                <v:stroke color="#d20000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794510</wp:posOffset>
                </wp:positionH>
                <wp:positionV relativeFrom="paragraph">
                  <wp:posOffset>2743835</wp:posOffset>
                </wp:positionV>
                <wp:extent cx="791845" cy="1698625"/>
                <wp:effectExtent l="54610" t="54610" r="36830" b="539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69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2675">
                              <a:moveTo>
                                <a:pt x="0" y="2675"/>
                              </a:moveTo>
                              <a:cubicBezTo>
                                <a:pt x="92" y="2455"/>
                                <a:pt x="400" y="1457"/>
                                <a:pt x="570" y="1355"/>
                              </a:cubicBezTo>
                              <a:cubicBezTo>
                                <a:pt x="740" y="1253"/>
                                <a:pt x="912" y="1995"/>
                                <a:pt x="1020" y="2060"/>
                              </a:cubicBezTo>
                              <a:cubicBezTo>
                                <a:pt x="1128" y="2125"/>
                                <a:pt x="1247" y="1947"/>
                                <a:pt x="1215" y="1745"/>
                              </a:cubicBezTo>
                              <a:cubicBezTo>
                                <a:pt x="1183" y="1543"/>
                                <a:pt x="946" y="1070"/>
                                <a:pt x="825" y="845"/>
                              </a:cubicBezTo>
                              <a:cubicBezTo>
                                <a:pt x="704" y="620"/>
                                <a:pt x="558" y="533"/>
                                <a:pt x="491" y="392"/>
                              </a:cubicBezTo>
                              <a:cubicBezTo>
                                <a:pt x="424" y="251"/>
                                <a:pt x="439" y="82"/>
                                <a:pt x="425" y="0"/>
                              </a:cubicBezTo>
                            </a:path>
                          </a:pathLst>
                        </a:custGeom>
                        <a:noFill/>
                        <a:ln w="10800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2675" path="m0,2675c92,2455,400,1457,570,1355c740,1253,912,1995,1020,2060c1128,2125,1247,1947,1215,1745c1183,1543,946,1070,825,845c704,620,558,533,491,392c424,251,439,82,425,0e" stroked="t" o:allowincell="f" style="position:absolute;margin-left:141.3pt;margin-top:216.05pt;width:62.3pt;height:133.7pt;mso-wrap-style:none;v-text-anchor:middle">
                <v:fill o:detectmouseclick="t" on="false"/>
                <v:stroke color="#d20000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878965</wp:posOffset>
                </wp:positionH>
                <wp:positionV relativeFrom="paragraph">
                  <wp:posOffset>4109085</wp:posOffset>
                </wp:positionV>
                <wp:extent cx="915670" cy="1276350"/>
                <wp:effectExtent l="34925" t="54610" r="54610" b="546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2010">
                              <a:moveTo>
                                <a:pt x="1442" y="2010"/>
                              </a:moveTo>
                              <a:cubicBezTo>
                                <a:pt x="1024" y="1660"/>
                                <a:pt x="609" y="1278"/>
                                <a:pt x="377" y="975"/>
                              </a:cubicBezTo>
                              <a:cubicBezTo>
                                <a:pt x="145" y="672"/>
                                <a:pt x="104" y="357"/>
                                <a:pt x="52" y="195"/>
                              </a:cubicBezTo>
                              <a:cubicBezTo>
                                <a:pt x="0" y="33"/>
                                <a:pt x="60" y="41"/>
                                <a:pt x="62" y="0"/>
                              </a:cubicBezTo>
                            </a:path>
                          </a:pathLst>
                        </a:custGeom>
                        <a:noFill/>
                        <a:ln w="10800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2010" path="m1442,2010c1024,1660,609,1278,377,975c145,672,104,357,52,195c0,33,60,41,62,0e" stroked="t" o:allowincell="f" style="position:absolute;margin-left:147.95pt;margin-top:323.55pt;width:72.05pt;height:100.45pt;mso-wrap-style:none;v-text-anchor:middle">
                <v:fill o:detectmouseclick="t" on="false"/>
                <v:stroke color="#d20000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15160</wp:posOffset>
                </wp:positionH>
                <wp:positionV relativeFrom="paragraph">
                  <wp:posOffset>4059555</wp:posOffset>
                </wp:positionV>
                <wp:extent cx="1444625" cy="663575"/>
                <wp:effectExtent l="50800" t="54610" r="5397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1045">
                              <a:moveTo>
                                <a:pt x="2275" y="644"/>
                              </a:moveTo>
                              <a:cubicBezTo>
                                <a:pt x="2116" y="705"/>
                                <a:pt x="1638" y="1045"/>
                                <a:pt x="1310" y="1008"/>
                              </a:cubicBezTo>
                              <a:cubicBezTo>
                                <a:pt x="982" y="971"/>
                                <a:pt x="515" y="564"/>
                                <a:pt x="305" y="423"/>
                              </a:cubicBezTo>
                              <a:cubicBezTo>
                                <a:pt x="95" y="282"/>
                                <a:pt x="100" y="235"/>
                                <a:pt x="50" y="164"/>
                              </a:cubicBezTo>
                              <a:cubicBezTo>
                                <a:pt x="0" y="93"/>
                                <a:pt x="15" y="34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10800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5,1045" path="m2275,644c2116,705,1638,1045,1310,1008c982,971,515,564,305,423c95,282,100,235,50,164c0,93,15,34,6,0e" stroked="t" o:allowincell="f" style="position:absolute;margin-left:150.8pt;margin-top:319.65pt;width:113.7pt;height:52.2pt;mso-wrap-style:none;v-text-anchor:middle">
                <v:fill o:detectmouseclick="t" on="false"/>
                <v:stroke color="#d20000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595880</wp:posOffset>
                </wp:positionH>
                <wp:positionV relativeFrom="paragraph">
                  <wp:posOffset>2680335</wp:posOffset>
                </wp:positionV>
                <wp:extent cx="836930" cy="1407795"/>
                <wp:effectExtent l="46990" t="54610" r="5461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4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2217">
                              <a:moveTo>
                                <a:pt x="553" y="0"/>
                              </a:moveTo>
                              <a:cubicBezTo>
                                <a:pt x="560" y="137"/>
                                <a:pt x="620" y="620"/>
                                <a:pt x="598" y="840"/>
                              </a:cubicBezTo>
                              <a:cubicBezTo>
                                <a:pt x="576" y="1060"/>
                                <a:pt x="450" y="1173"/>
                                <a:pt x="418" y="1320"/>
                              </a:cubicBezTo>
                              <a:cubicBezTo>
                                <a:pt x="386" y="1467"/>
                                <a:pt x="416" y="1603"/>
                                <a:pt x="403" y="1725"/>
                              </a:cubicBezTo>
                              <a:cubicBezTo>
                                <a:pt x="390" y="1847"/>
                                <a:pt x="370" y="1983"/>
                                <a:pt x="343" y="2055"/>
                              </a:cubicBezTo>
                              <a:cubicBezTo>
                                <a:pt x="316" y="2127"/>
                                <a:pt x="270" y="2217"/>
                                <a:pt x="238" y="2160"/>
                              </a:cubicBezTo>
                              <a:cubicBezTo>
                                <a:pt x="206" y="2103"/>
                                <a:pt x="186" y="1873"/>
                                <a:pt x="148" y="1710"/>
                              </a:cubicBezTo>
                              <a:cubicBezTo>
                                <a:pt x="110" y="1547"/>
                                <a:pt x="0" y="1360"/>
                                <a:pt x="13" y="1185"/>
                              </a:cubicBezTo>
                              <a:cubicBezTo>
                                <a:pt x="26" y="1010"/>
                                <a:pt x="93" y="765"/>
                                <a:pt x="223" y="660"/>
                              </a:cubicBezTo>
                              <a:cubicBezTo>
                                <a:pt x="353" y="555"/>
                                <a:pt x="646" y="557"/>
                                <a:pt x="793" y="555"/>
                              </a:cubicBezTo>
                              <a:cubicBezTo>
                                <a:pt x="940" y="553"/>
                                <a:pt x="1021" y="610"/>
                                <a:pt x="1108" y="645"/>
                              </a:cubicBezTo>
                              <a:cubicBezTo>
                                <a:pt x="1195" y="680"/>
                                <a:pt x="1274" y="740"/>
                                <a:pt x="1318" y="765"/>
                              </a:cubicBezTo>
                            </a:path>
                          </a:pathLst>
                        </a:custGeom>
                        <a:noFill/>
                        <a:ln w="10800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8,2217" path="m553,0c560,137,620,620,598,840c576,1060,450,1173,418,1320c386,1467,416,1603,403,1725c390,1847,370,1983,343,2055c316,2127,270,2217,238,2160c206,2103,186,1873,148,1710c110,1547,0,1360,13,1185c26,1010,93,765,223,660c353,555,646,557,793,555c940,553,1021,610,1108,645c1195,680,1274,740,1318,765e" stroked="t" o:allowincell="f" style="position:absolute;margin-left:204.4pt;margin-top:211.05pt;width:65.85pt;height:110.8pt;mso-wrap-style:none;v-text-anchor:middle">
                <v:fill o:detectmouseclick="t" on="false"/>
                <v:stroke color="#d20000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318385</wp:posOffset>
                </wp:positionH>
                <wp:positionV relativeFrom="paragraph">
                  <wp:posOffset>3048635</wp:posOffset>
                </wp:positionV>
                <wp:extent cx="854075" cy="2270125"/>
                <wp:effectExtent l="54610" t="54610" r="48260" b="539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27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3575">
                              <a:moveTo>
                                <a:pt x="0" y="3575"/>
                              </a:moveTo>
                              <a:cubicBezTo>
                                <a:pt x="125" y="3403"/>
                                <a:pt x="530" y="2975"/>
                                <a:pt x="735" y="2540"/>
                              </a:cubicBezTo>
                              <a:cubicBezTo>
                                <a:pt x="940" y="2105"/>
                                <a:pt x="1130" y="1352"/>
                                <a:pt x="1230" y="965"/>
                              </a:cubicBezTo>
                              <a:cubicBezTo>
                                <a:pt x="1330" y="578"/>
                                <a:pt x="1325" y="379"/>
                                <a:pt x="1335" y="218"/>
                              </a:cubicBezTo>
                              <a:cubicBezTo>
                                <a:pt x="1345" y="57"/>
                                <a:pt x="1300" y="45"/>
                                <a:pt x="1291" y="0"/>
                              </a:cubicBezTo>
                            </a:path>
                          </a:pathLst>
                        </a:custGeom>
                        <a:noFill/>
                        <a:ln w="10800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3575" path="m0,3575c125,3403,530,2975,735,2540c940,2105,1130,1352,1230,965c1330,578,1325,379,1335,218c1345,57,1300,45,1291,0e" stroked="t" o:allowincell="f" style="position:absolute;margin-left:182.55pt;margin-top:240.05pt;width:67.2pt;height:178.7pt;mso-wrap-style:none;v-text-anchor:middle">
                <v:fill o:detectmouseclick="t" on="false"/>
                <v:stroke color="#d20000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152140</wp:posOffset>
                </wp:positionH>
                <wp:positionV relativeFrom="paragraph">
                  <wp:posOffset>3054985</wp:posOffset>
                </wp:positionV>
                <wp:extent cx="339725" cy="2057400"/>
                <wp:effectExtent l="54610" t="53975" r="53975" b="552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3240">
                              <a:moveTo>
                                <a:pt x="535" y="3240"/>
                              </a:moveTo>
                              <a:cubicBezTo>
                                <a:pt x="475" y="3139"/>
                                <a:pt x="252" y="2921"/>
                                <a:pt x="187" y="2635"/>
                              </a:cubicBezTo>
                              <a:cubicBezTo>
                                <a:pt x="122" y="2349"/>
                                <a:pt x="134" y="1845"/>
                                <a:pt x="142" y="1525"/>
                              </a:cubicBezTo>
                              <a:cubicBezTo>
                                <a:pt x="150" y="1205"/>
                                <a:pt x="232" y="947"/>
                                <a:pt x="232" y="715"/>
                              </a:cubicBezTo>
                              <a:cubicBezTo>
                                <a:pt x="232" y="483"/>
                                <a:pt x="181" y="250"/>
                                <a:pt x="142" y="131"/>
                              </a:cubicBezTo>
                              <a:cubicBezTo>
                                <a:pt x="103" y="12"/>
                                <a:pt x="30" y="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0800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3240" path="m535,3240c475,3139,252,2921,187,2635c122,2349,134,1845,142,1525c150,1205,232,947,232,715c232,483,181,250,142,131c103,12,30,27,0,0e" stroked="t" o:allowincell="f" style="position:absolute;margin-left:248.2pt;margin-top:240.55pt;width:26.7pt;height:161.95pt;mso-wrap-style:none;v-text-anchor:middle">
                <v:fill o:detectmouseclick="t" on="false"/>
                <v:stroke color="#d20000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5125</wp:posOffset>
                </wp:positionH>
                <wp:positionV relativeFrom="paragraph">
                  <wp:posOffset>2973705</wp:posOffset>
                </wp:positionV>
                <wp:extent cx="132080" cy="13335"/>
                <wp:effectExtent l="1270" t="8255" r="127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1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34.15pt" to="239.1pt,235.15pt" stroked="t" o:allowincell="f" style="position:absolute;flip:y">
                <v:stroke color="#e6e6e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9095</wp:posOffset>
                </wp:positionH>
                <wp:positionV relativeFrom="paragraph">
                  <wp:posOffset>3091815</wp:posOffset>
                </wp:positionV>
                <wp:extent cx="132080" cy="13335"/>
                <wp:effectExtent l="1270" t="8255" r="127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1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43.45pt" to="240.2pt,244.45pt" stroked="t" o:allowincell="f" style="position:absolute;flip:y">
                <v:stroke color="#e6e6e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9460</wp:posOffset>
                </wp:positionH>
                <wp:positionV relativeFrom="paragraph">
                  <wp:posOffset>4438015</wp:posOffset>
                </wp:positionV>
                <wp:extent cx="5080" cy="133350"/>
                <wp:effectExtent l="8255" t="635" r="825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349.45pt" to="260.15pt,359.9pt" stroked="t" o:allowincell="f" style="position:absolute">
                <v:stroke color="#e6e6e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5160</wp:posOffset>
                </wp:positionH>
                <wp:positionV relativeFrom="paragraph">
                  <wp:posOffset>4490085</wp:posOffset>
                </wp:positionV>
                <wp:extent cx="9525" cy="142875"/>
                <wp:effectExtent l="8255" t="635" r="825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53.55pt" to="251.5pt,364.75pt" stroked="t" o:allowincell="f" style="position:absolute">
                <v:stroke color="#e6e6e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3040</wp:posOffset>
                </wp:positionH>
                <wp:positionV relativeFrom="paragraph">
                  <wp:posOffset>4632325</wp:posOffset>
                </wp:positionV>
                <wp:extent cx="137795" cy="635"/>
                <wp:effectExtent l="635" t="8255" r="63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364.75pt" to="226pt,364.75pt" stroked="t" o:allowincell="f" style="position:absolute">
                <v:stroke color="#e6e6e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0335</wp:posOffset>
                </wp:positionH>
                <wp:positionV relativeFrom="paragraph">
                  <wp:posOffset>4742815</wp:posOffset>
                </wp:positionV>
                <wp:extent cx="118745" cy="19050"/>
                <wp:effectExtent l="1270" t="8255" r="127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73.45pt" to="220.35pt,374.9pt" stroked="t" o:allowincell="f" style="position:absolute">
                <v:stroke color="#e6e6e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5230</wp:posOffset>
                </wp:positionH>
                <wp:positionV relativeFrom="paragraph">
                  <wp:posOffset>5033645</wp:posOffset>
                </wp:positionV>
                <wp:extent cx="90805" cy="81280"/>
                <wp:effectExtent l="5715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396.35pt" to="202pt,402.7pt" stroked="t" o:allowincell="f" style="position:absolute">
                <v:stroke color="#e6e6e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4745</wp:posOffset>
                </wp:positionH>
                <wp:positionV relativeFrom="paragraph">
                  <wp:posOffset>5128260</wp:posOffset>
                </wp:positionV>
                <wp:extent cx="80645" cy="71755"/>
                <wp:effectExtent l="571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403.8pt" to="195.65pt,409.4pt" stroked="t" o:allowincell="f" style="position:absolute">
                <v:stroke color="#e6e6e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5240</wp:posOffset>
                </wp:positionH>
                <wp:positionV relativeFrom="paragraph">
                  <wp:posOffset>2005330</wp:posOffset>
                </wp:positionV>
                <wp:extent cx="5080" cy="375920"/>
                <wp:effectExtent l="53340" t="635" r="508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75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57.9pt" to="201.55pt,187.45pt" stroked="t" o:allowincell="f" style="position:absolute;flip:x">
                <v:stroke color="red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75535</wp:posOffset>
                </wp:positionH>
                <wp:positionV relativeFrom="paragraph">
                  <wp:posOffset>1994535</wp:posOffset>
                </wp:positionV>
                <wp:extent cx="3175" cy="374015"/>
                <wp:effectExtent l="53975" t="0" r="520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74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57.05pt" to="187.25pt,186.45pt" stroked="t" o:allowincell="f" style="position:absolute;flip:xy">
                <v:stroke color="blue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9705</wp:posOffset>
                </wp:positionH>
                <wp:positionV relativeFrom="paragraph">
                  <wp:posOffset>5358130</wp:posOffset>
                </wp:positionV>
                <wp:extent cx="290830" cy="85090"/>
                <wp:effectExtent l="5715" t="22225" r="635" b="177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84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21.9pt" to="137pt,428.55pt" stroked="t" o:allowincell="f" style="position:absolute;flip:y">
                <v:stroke color="green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0815</wp:posOffset>
                </wp:positionH>
                <wp:positionV relativeFrom="paragraph">
                  <wp:posOffset>4684395</wp:posOffset>
                </wp:positionV>
                <wp:extent cx="289560" cy="156210"/>
                <wp:effectExtent l="8890" t="1651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56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368.85pt" to="136.2pt,381.1pt" stroked="t" o:allowincell="f" style="position:absolute">
                <v:stroke color="green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58595</wp:posOffset>
                </wp:positionH>
                <wp:positionV relativeFrom="paragraph">
                  <wp:posOffset>4990465</wp:posOffset>
                </wp:positionV>
                <wp:extent cx="276225" cy="56515"/>
                <wp:effectExtent l="3810" t="31750" r="63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565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392.95pt" to="136.55pt,397.35pt" stroked="t" o:allowincell="f" style="position:absolute;flip:y">
                <v:stroke color="green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0100</wp:posOffset>
                </wp:positionH>
                <wp:positionV relativeFrom="paragraph">
                  <wp:posOffset>2550795</wp:posOffset>
                </wp:positionV>
                <wp:extent cx="13335" cy="200660"/>
                <wp:effectExtent l="116205" t="0" r="99060" b="355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200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2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00.85pt" to="164pt,216.6pt" stroked="t" o:allowincell="f" style="position:absolute;flip:y">
                <v:stroke color="#d20000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6625</wp:posOffset>
                </wp:positionH>
                <wp:positionV relativeFrom="paragraph">
                  <wp:posOffset>3194050</wp:posOffset>
                </wp:positionV>
                <wp:extent cx="96520" cy="180975"/>
                <wp:effectExtent l="112395" t="7493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8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2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51.5pt" to="281.3pt,265.7pt" stroked="t" o:allowincell="f" style="position:absolute">
                <v:stroke color="#d20000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3695</wp:posOffset>
                </wp:positionH>
                <wp:positionV relativeFrom="paragraph">
                  <wp:posOffset>4248150</wp:posOffset>
                </wp:positionV>
                <wp:extent cx="48895" cy="160020"/>
                <wp:effectExtent l="42545" t="92075" r="127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16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2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334.5pt" to="231.65pt,347.05pt" stroked="t" o:allowincell="f" style="position:absolute;flip:x">
                <v:stroke color="#d20000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2785</wp:posOffset>
                </wp:positionH>
                <wp:positionV relativeFrom="paragraph">
                  <wp:posOffset>4074795</wp:posOffset>
                </wp:positionV>
                <wp:extent cx="635" cy="243205"/>
                <wp:effectExtent l="114300" t="635" r="1143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2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320.85pt" to="254.55pt,339.95pt" stroked="t" o:allowincell="f" style="position:absolute;flip:x">
                <v:stroke color="#d20000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45665</wp:posOffset>
                </wp:positionH>
                <wp:positionV relativeFrom="paragraph">
                  <wp:posOffset>5328285</wp:posOffset>
                </wp:positionV>
                <wp:extent cx="160020" cy="125095"/>
                <wp:effectExtent l="635" t="106045" r="908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12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2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19.55pt" to="181.5pt,429.35pt" stroked="t" o:allowincell="f" style="position:absolute;flip:x">
                <v:stroke color="#d20000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6475</wp:posOffset>
                </wp:positionH>
                <wp:positionV relativeFrom="paragraph">
                  <wp:posOffset>4088130</wp:posOffset>
                </wp:positionV>
                <wp:extent cx="377825" cy="97790"/>
                <wp:effectExtent l="0" t="25400" r="5080" b="177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" cy="979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321.9pt" to="308.95pt,329.55pt" stroked="t" o:allowincell="f" style="position:absolute;flip:xy">
                <v:stroke color="blue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91765</wp:posOffset>
                </wp:positionH>
                <wp:positionV relativeFrom="paragraph">
                  <wp:posOffset>5293360</wp:posOffset>
                </wp:positionV>
                <wp:extent cx="153035" cy="123825"/>
                <wp:effectExtent l="0" t="0" r="97155" b="1092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23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2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416.8pt" to="223.95pt,426.5pt" stroked="t" o:allowincell="f" style="position:absolute;flip:xy">
                <v:stroke color="#d20000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8950</wp:posOffset>
                </wp:positionH>
                <wp:positionV relativeFrom="paragraph">
                  <wp:posOffset>4378960</wp:posOffset>
                </wp:positionV>
                <wp:extent cx="54610" cy="228600"/>
                <wp:effectExtent l="109855" t="635" r="58420" b="203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2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344.8pt" to="142.75pt,362.75pt" stroked="t" o:allowincell="f" style="position:absolute;flip:y">
                <v:stroke color="#d20000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9000</wp:posOffset>
                </wp:positionH>
                <wp:positionV relativeFrom="paragraph">
                  <wp:posOffset>4379595</wp:posOffset>
                </wp:positionV>
                <wp:extent cx="201295" cy="124460"/>
                <wp:effectExtent l="0" t="0" r="53340" b="933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" cy="12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2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44.85pt" to="185.8pt,354.6pt" stroked="t" o:allowincell="f" style="position:absolute;flip:xy">
                <v:stroke color="#d20000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32100</wp:posOffset>
                </wp:positionH>
                <wp:positionV relativeFrom="paragraph">
                  <wp:posOffset>2480310</wp:posOffset>
                </wp:positionV>
                <wp:extent cx="96520" cy="180975"/>
                <wp:effectExtent l="112395" t="7493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8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2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95.3pt" to="230.55pt,209.5pt" stroked="t" o:allowincell="f" style="position:absolute">
                <v:stroke color="#d20000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7750</wp:posOffset>
                </wp:positionH>
                <wp:positionV relativeFrom="paragraph">
                  <wp:posOffset>5708015</wp:posOffset>
                </wp:positionV>
                <wp:extent cx="922655" cy="5715"/>
                <wp:effectExtent l="635" t="50165" r="18415" b="533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110">
                              <a:moveTo>
                                <a:pt x="1048" y="0"/>
                              </a:moveTo>
                              <a:lnTo>
                                <a:pt x="622" y="1"/>
                              </a:ln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110" path="m1048,0l622,1l0,110e" stroked="t" o:allowincell="f" style="position:absolute;margin-left:282.5pt;margin-top:449.45pt;width:72.6pt;height:0.4pt;mso-wrap-style:none;v-text-anchor:middle">
                <v:fill o:detectmouseclick="t" on="false"/>
                <v:stroke color="black" weight="36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5205</wp:posOffset>
                </wp:positionH>
                <wp:positionV relativeFrom="paragraph">
                  <wp:posOffset>3970020</wp:posOffset>
                </wp:positionV>
                <wp:extent cx="412115" cy="97790"/>
                <wp:effectExtent l="0" t="27940" r="4445" b="177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200" cy="979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312.6pt" to="311.55pt,320.25pt" stroked="t" o:allowincell="f" style="position:absolute;flip:xy">
                <v:stroke color="maroon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2030</wp:posOffset>
                </wp:positionH>
                <wp:positionV relativeFrom="paragraph">
                  <wp:posOffset>5675630</wp:posOffset>
                </wp:positionV>
                <wp:extent cx="204470" cy="324485"/>
                <wp:effectExtent l="15875" t="1016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24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446.9pt" to="294.95pt,472.4pt" stroked="t" o:allowincell="f" style="position:absolute">
                <v:stroke color="maroon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4890</wp:posOffset>
                </wp:positionH>
                <wp:positionV relativeFrom="paragraph">
                  <wp:posOffset>3863340</wp:posOffset>
                </wp:positionV>
                <wp:extent cx="398145" cy="12065"/>
                <wp:effectExtent l="635" t="51435" r="0" b="457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2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304.2pt" to="312pt,305.1pt" stroked="t" o:allowincell="f" style="position:absolute;flip:y">
                <v:stroke color="red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5370</wp:posOffset>
                </wp:positionH>
                <wp:positionV relativeFrom="paragraph">
                  <wp:posOffset>3590290</wp:posOffset>
                </wp:positionV>
                <wp:extent cx="366395" cy="232410"/>
                <wp:effectExtent l="10160" t="1587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325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282.7pt" to="311.9pt,300.95pt" stroked="t" o:allowincell="f" style="position:absolute">
                <v:stroke color="green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2105</wp:posOffset>
                </wp:positionH>
                <wp:positionV relativeFrom="paragraph">
                  <wp:posOffset>3507105</wp:posOffset>
                </wp:positionV>
                <wp:extent cx="647700" cy="179705"/>
                <wp:effectExtent l="5080" t="8890" r="1016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9640"/>
                        </a:xfrm>
                        <a:prstGeom prst="rightArrow">
                          <a:avLst>
                            <a:gd name="adj1" fmla="val 50000"/>
                            <a:gd name="adj2" fmla="val 9013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326.15pt;margin-top:276.15pt;width:50.95pt;height:14.1pt;mso-wrap-style:none;v-text-anchor:middle" type="_x0000_t13"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62400</wp:posOffset>
                </wp:positionH>
                <wp:positionV relativeFrom="paragraph">
                  <wp:posOffset>4054475</wp:posOffset>
                </wp:positionV>
                <wp:extent cx="179705" cy="431800"/>
                <wp:effectExtent l="11430" t="5080" r="1016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">
                          <a:off x="0" y="0"/>
                          <a:ext cx="179640" cy="431640"/>
                        </a:xfrm>
                        <a:prstGeom prst="downArrow">
                          <a:avLst>
                            <a:gd name="adj1" fmla="val 50000"/>
                            <a:gd name="adj2" fmla="val 600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312pt;margin-top:319.25pt;width:14.1pt;height:33.95pt;mso-wrap-style:none;v-text-anchor:middle;rotation:0" type="_x0000_t67"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93185</wp:posOffset>
                </wp:positionH>
                <wp:positionV relativeFrom="paragraph">
                  <wp:posOffset>3341370</wp:posOffset>
                </wp:positionV>
                <wp:extent cx="422910" cy="955675"/>
                <wp:effectExtent l="8255" t="35560" r="18415" b="349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55800"/>
                        </a:xfrm>
                        <a:custGeom>
                          <a:avLst/>
                          <a:gdLst>
                            <a:gd name="textAreaLeft" fmla="*/ 54720 w 239760"/>
                            <a:gd name="textAreaRight" fmla="*/ 185040 w 239760"/>
                            <a:gd name="textAreaTop" fmla="*/ 123480 h 541800"/>
                            <a:gd name="textAreaBottom" fmla="*/ 418320 h 54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nergie</w:t>
                            </w:r>
                          </w:p>
                        </w:txbxContent>
                      </wps:txbx>
                      <wps:bodyPr lIns="0" rIns="0" tIns="3636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ff99" stroked="t" o:allowincell="f" style="position:absolute;margin-left:306.55pt;margin-top:263.1pt;width:33.25pt;height:75.2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nergie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768725</wp:posOffset>
                </wp:positionH>
                <wp:positionV relativeFrom="paragraph">
                  <wp:posOffset>6010275</wp:posOffset>
                </wp:positionV>
                <wp:extent cx="976630" cy="155575"/>
                <wp:effectExtent l="17780" t="1270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245">
                              <a:moveTo>
                                <a:pt x="0" y="16"/>
                              </a:moveTo>
                              <a:cubicBezTo>
                                <a:pt x="267" y="8"/>
                                <a:pt x="535" y="0"/>
                                <a:pt x="720" y="38"/>
                              </a:cubicBezTo>
                              <a:cubicBezTo>
                                <a:pt x="905" y="76"/>
                                <a:pt x="1048" y="211"/>
                                <a:pt x="1113" y="245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d2cd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245" path="m0,16c267,8,535,0,720,38c905,76,1048,211,1113,245e" stroked="t" o:allowincell="f" style="position:absolute;margin-left:296.75pt;margin-top:473.25pt;width:76.85pt;height:12.2pt;mso-wrap-style:none;v-text-anchor:middle">
                <v:fill o:detectmouseclick="t" on="false"/>
                <v:stroke color="#d2cd00" weight="349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515</wp:posOffset>
                </wp:positionH>
                <wp:positionV relativeFrom="paragraph">
                  <wp:posOffset>8836025</wp:posOffset>
                </wp:positionV>
                <wp:extent cx="420370" cy="635"/>
                <wp:effectExtent l="635" t="53975" r="0" b="546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695.75pt" to="37.5pt,695.75pt" stroked="t" o:allowincell="f" style="position:absolute">
                <v:stroke color="maroon" weight="36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7630</wp:posOffset>
                </wp:positionH>
                <wp:positionV relativeFrom="paragraph">
                  <wp:posOffset>3054350</wp:posOffset>
                </wp:positionV>
                <wp:extent cx="36195" cy="36195"/>
                <wp:effectExtent l="29845" t="41275" r="29210" b="177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fuchsia" stroked="t" o:allowincell="f" style="position:absolute;margin-left:106.9pt;margin-top:240.5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635</wp:posOffset>
                </wp:positionH>
                <wp:positionV relativeFrom="paragraph">
                  <wp:posOffset>3061335</wp:posOffset>
                </wp:positionV>
                <wp:extent cx="36195" cy="36195"/>
                <wp:effectExtent l="29845" t="41275" r="29210" b="177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20.05pt;margin-top:241.05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1280</wp:posOffset>
                </wp:positionH>
                <wp:positionV relativeFrom="paragraph">
                  <wp:posOffset>1780540</wp:posOffset>
                </wp:positionV>
                <wp:extent cx="36195" cy="36195"/>
                <wp:effectExtent l="29845" t="41275" r="29210" b="177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6.4pt;margin-top:140.2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3360</wp:posOffset>
                </wp:positionH>
                <wp:positionV relativeFrom="paragraph">
                  <wp:posOffset>1710690</wp:posOffset>
                </wp:positionV>
                <wp:extent cx="36195" cy="36195"/>
                <wp:effectExtent l="29845" t="41275" r="29210" b="177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6.8pt;margin-top:134.7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5570</wp:posOffset>
                </wp:positionH>
                <wp:positionV relativeFrom="paragraph">
                  <wp:posOffset>3546475</wp:posOffset>
                </wp:positionV>
                <wp:extent cx="36195" cy="36195"/>
                <wp:effectExtent l="29845" t="41275" r="29210" b="177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9.1pt;margin-top:279.25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7310</wp:posOffset>
                </wp:positionH>
                <wp:positionV relativeFrom="paragraph">
                  <wp:posOffset>4925695</wp:posOffset>
                </wp:positionV>
                <wp:extent cx="43180" cy="4318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5.3pt;margin-top:387.8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44295</wp:posOffset>
                </wp:positionH>
                <wp:positionV relativeFrom="paragraph">
                  <wp:posOffset>2223770</wp:posOffset>
                </wp:positionV>
                <wp:extent cx="43180" cy="4318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5.85pt;margin-top:175.1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2725</wp:posOffset>
                </wp:positionH>
                <wp:positionV relativeFrom="paragraph">
                  <wp:posOffset>4904740</wp:posOffset>
                </wp:positionV>
                <wp:extent cx="43180" cy="4318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6.75pt;margin-top:386.2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54785</wp:posOffset>
                </wp:positionH>
                <wp:positionV relativeFrom="paragraph">
                  <wp:posOffset>3242310</wp:posOffset>
                </wp:positionV>
                <wp:extent cx="43180" cy="4318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4.55pt;margin-top:255.3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4295</wp:posOffset>
                </wp:positionH>
                <wp:positionV relativeFrom="paragraph">
                  <wp:posOffset>3352800</wp:posOffset>
                </wp:positionV>
                <wp:extent cx="43180" cy="4318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5.85pt;margin-top:264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5740</wp:posOffset>
                </wp:positionH>
                <wp:positionV relativeFrom="paragraph">
                  <wp:posOffset>3394710</wp:posOffset>
                </wp:positionV>
                <wp:extent cx="43180" cy="43180"/>
                <wp:effectExtent l="0" t="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6.2pt;margin-top:267.3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68755</wp:posOffset>
                </wp:positionH>
                <wp:positionV relativeFrom="paragraph">
                  <wp:posOffset>3935095</wp:posOffset>
                </wp:positionV>
                <wp:extent cx="43180" cy="4318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5.65pt;margin-top:309.8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8265</wp:posOffset>
                </wp:positionH>
                <wp:positionV relativeFrom="paragraph">
                  <wp:posOffset>3740150</wp:posOffset>
                </wp:positionV>
                <wp:extent cx="43180" cy="43180"/>
                <wp:effectExtent l="0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6.95pt;margin-top:294.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61770</wp:posOffset>
                </wp:positionH>
                <wp:positionV relativeFrom="paragraph">
                  <wp:posOffset>3824605</wp:posOffset>
                </wp:positionV>
                <wp:extent cx="43180" cy="4318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5.1pt;margin-top:301.1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85570</wp:posOffset>
                </wp:positionH>
                <wp:positionV relativeFrom="paragraph">
                  <wp:posOffset>3969385</wp:posOffset>
                </wp:positionV>
                <wp:extent cx="43180" cy="431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9.1pt;margin-top:312.5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37970</wp:posOffset>
                </wp:positionH>
                <wp:positionV relativeFrom="paragraph">
                  <wp:posOffset>4606925</wp:posOffset>
                </wp:positionV>
                <wp:extent cx="43180" cy="4318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21.1pt;margin-top:362.7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44295</wp:posOffset>
                </wp:positionH>
                <wp:positionV relativeFrom="paragraph">
                  <wp:posOffset>4655185</wp:posOffset>
                </wp:positionV>
                <wp:extent cx="43180" cy="4318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5.85pt;margin-top:366.5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5570</wp:posOffset>
                </wp:positionH>
                <wp:positionV relativeFrom="paragraph">
                  <wp:posOffset>4558030</wp:posOffset>
                </wp:positionV>
                <wp:extent cx="43180" cy="4318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9.1pt;margin-top:358.9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3830</wp:posOffset>
                </wp:positionH>
                <wp:positionV relativeFrom="paragraph">
                  <wp:posOffset>4620895</wp:posOffset>
                </wp:positionV>
                <wp:extent cx="43180" cy="4318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2.9pt;margin-top:363.8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5740</wp:posOffset>
                </wp:positionH>
                <wp:positionV relativeFrom="paragraph">
                  <wp:posOffset>4787265</wp:posOffset>
                </wp:positionV>
                <wp:extent cx="43180" cy="4318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6.2pt;margin-top:376.9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13510</wp:posOffset>
                </wp:positionH>
                <wp:positionV relativeFrom="paragraph">
                  <wp:posOffset>4946015</wp:posOffset>
                </wp:positionV>
                <wp:extent cx="43180" cy="4318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1.3pt;margin-top:389.4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7310</wp:posOffset>
                </wp:positionH>
                <wp:positionV relativeFrom="paragraph">
                  <wp:posOffset>5078095</wp:posOffset>
                </wp:positionV>
                <wp:extent cx="43180" cy="4318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5.3pt;margin-top:399.8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96695</wp:posOffset>
                </wp:positionH>
                <wp:positionV relativeFrom="paragraph">
                  <wp:posOffset>5099050</wp:posOffset>
                </wp:positionV>
                <wp:extent cx="43180" cy="431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7.85pt;margin-top:401.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2235</wp:posOffset>
                </wp:positionH>
                <wp:positionV relativeFrom="paragraph">
                  <wp:posOffset>5015230</wp:posOffset>
                </wp:positionV>
                <wp:extent cx="43180" cy="43180"/>
                <wp:effectExtent l="0" t="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8.05pt;margin-top:394.9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1280</wp:posOffset>
                </wp:positionH>
                <wp:positionV relativeFrom="paragraph">
                  <wp:posOffset>4087495</wp:posOffset>
                </wp:positionV>
                <wp:extent cx="43180" cy="43180"/>
                <wp:effectExtent l="0" t="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6.4pt;margin-top:321.8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96695</wp:posOffset>
                </wp:positionH>
                <wp:positionV relativeFrom="paragraph">
                  <wp:posOffset>4066540</wp:posOffset>
                </wp:positionV>
                <wp:extent cx="43180" cy="431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7.85pt;margin-top:320.2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13510</wp:posOffset>
                </wp:positionH>
                <wp:positionV relativeFrom="paragraph">
                  <wp:posOffset>4080510</wp:posOffset>
                </wp:positionV>
                <wp:extent cx="43180" cy="431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1.3pt;margin-top:321.3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51280</wp:posOffset>
                </wp:positionH>
                <wp:positionV relativeFrom="paragraph">
                  <wp:posOffset>4239895</wp:posOffset>
                </wp:positionV>
                <wp:extent cx="43180" cy="43180"/>
                <wp:effectExtent l="0" t="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6.4pt;margin-top:333.8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34465</wp:posOffset>
                </wp:positionH>
                <wp:positionV relativeFrom="paragraph">
                  <wp:posOffset>4177665</wp:posOffset>
                </wp:positionV>
                <wp:extent cx="43180" cy="4318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2.95pt;margin-top:328.9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35100</wp:posOffset>
                </wp:positionH>
                <wp:positionV relativeFrom="paragraph">
                  <wp:posOffset>3667760</wp:posOffset>
                </wp:positionV>
                <wp:extent cx="43180" cy="4318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3pt;margin-top:288.8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4465</wp:posOffset>
                </wp:positionH>
                <wp:positionV relativeFrom="paragraph">
                  <wp:posOffset>5105400</wp:posOffset>
                </wp:positionV>
                <wp:extent cx="43180" cy="4318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2.95pt;margin-top:402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7630</wp:posOffset>
                </wp:positionH>
                <wp:positionV relativeFrom="paragraph">
                  <wp:posOffset>1905000</wp:posOffset>
                </wp:positionV>
                <wp:extent cx="43180" cy="4318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6.9pt;margin-top:150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10665</wp:posOffset>
                </wp:positionH>
                <wp:positionV relativeFrom="paragraph">
                  <wp:posOffset>5320665</wp:posOffset>
                </wp:positionV>
                <wp:extent cx="43180" cy="4318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8.95pt;margin-top:418.9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5403215</wp:posOffset>
                </wp:positionV>
                <wp:extent cx="43180" cy="4318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8pt;margin-top:425.4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54785</wp:posOffset>
                </wp:positionH>
                <wp:positionV relativeFrom="paragraph">
                  <wp:posOffset>5340985</wp:posOffset>
                </wp:positionV>
                <wp:extent cx="43180" cy="4318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4.55pt;margin-top:420.5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92555</wp:posOffset>
                </wp:positionH>
                <wp:positionV relativeFrom="paragraph">
                  <wp:posOffset>5306060</wp:posOffset>
                </wp:positionV>
                <wp:extent cx="43180" cy="43180"/>
                <wp:effectExtent l="0" t="0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9.65pt;margin-top:417.8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2725</wp:posOffset>
                </wp:positionH>
                <wp:positionV relativeFrom="paragraph">
                  <wp:posOffset>3491230</wp:posOffset>
                </wp:positionV>
                <wp:extent cx="36195" cy="36195"/>
                <wp:effectExtent l="29845" t="41275" r="29210" b="177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6.75pt;margin-top:274.9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0325</wp:posOffset>
                </wp:positionH>
                <wp:positionV relativeFrom="paragraph">
                  <wp:posOffset>3892550</wp:posOffset>
                </wp:positionV>
                <wp:extent cx="36195" cy="36195"/>
                <wp:effectExtent l="29845" t="41275" r="29210" b="177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4.75pt;margin-top:306.5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00</wp:posOffset>
                </wp:positionH>
                <wp:positionV relativeFrom="paragraph">
                  <wp:posOffset>4149090</wp:posOffset>
                </wp:positionV>
                <wp:extent cx="36195" cy="36195"/>
                <wp:effectExtent l="29845" t="41275" r="29210" b="177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20pt;margin-top:326.7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0030</wp:posOffset>
                </wp:positionH>
                <wp:positionV relativeFrom="paragraph">
                  <wp:posOffset>3698875</wp:posOffset>
                </wp:positionV>
                <wp:extent cx="36195" cy="36195"/>
                <wp:effectExtent l="29845" t="41275" r="29210" b="177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8.9pt;margin-top:291.25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1620</wp:posOffset>
                </wp:positionH>
                <wp:positionV relativeFrom="paragraph">
                  <wp:posOffset>4481195</wp:posOffset>
                </wp:positionV>
                <wp:extent cx="36195" cy="36195"/>
                <wp:effectExtent l="29845" t="41275" r="29210" b="177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20.6pt;margin-top:352.85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95400</wp:posOffset>
                </wp:positionH>
                <wp:positionV relativeFrom="paragraph">
                  <wp:posOffset>4592320</wp:posOffset>
                </wp:positionV>
                <wp:extent cx="36195" cy="36195"/>
                <wp:effectExtent l="29845" t="41275" r="29210" b="177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2pt;margin-top:361.6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6695</wp:posOffset>
                </wp:positionH>
                <wp:positionV relativeFrom="paragraph">
                  <wp:posOffset>4329430</wp:posOffset>
                </wp:positionV>
                <wp:extent cx="36195" cy="36195"/>
                <wp:effectExtent l="30480" t="41275" r="28575" b="177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875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7.85pt;margin-top:340.9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5250</wp:posOffset>
                </wp:positionH>
                <wp:positionV relativeFrom="paragraph">
                  <wp:posOffset>2092325</wp:posOffset>
                </wp:positionV>
                <wp:extent cx="36195" cy="36195"/>
                <wp:effectExtent l="29845" t="41275" r="29210" b="177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7.5pt;margin-top:164.75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3360</wp:posOffset>
                </wp:positionH>
                <wp:positionV relativeFrom="paragraph">
                  <wp:posOffset>2001520</wp:posOffset>
                </wp:positionV>
                <wp:extent cx="36195" cy="36195"/>
                <wp:effectExtent l="29845" t="41275" r="29210" b="177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6.8pt;margin-top:157.6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51915</wp:posOffset>
                </wp:positionH>
                <wp:positionV relativeFrom="paragraph">
                  <wp:posOffset>2832735</wp:posOffset>
                </wp:positionV>
                <wp:extent cx="36195" cy="36195"/>
                <wp:effectExtent l="29845" t="41275" r="29210" b="177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6.45pt;margin-top:223.05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51915</wp:posOffset>
                </wp:positionH>
                <wp:positionV relativeFrom="paragraph">
                  <wp:posOffset>2348230</wp:posOffset>
                </wp:positionV>
                <wp:extent cx="36195" cy="36195"/>
                <wp:effectExtent l="29845" t="41275" r="29210" b="177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6.45pt;margin-top:184.9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3995</wp:posOffset>
                </wp:positionH>
                <wp:positionV relativeFrom="paragraph">
                  <wp:posOffset>2396490</wp:posOffset>
                </wp:positionV>
                <wp:extent cx="36195" cy="36195"/>
                <wp:effectExtent l="29845" t="41275" r="29210" b="177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6.85pt;margin-top:188.7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1595</wp:posOffset>
                </wp:positionH>
                <wp:positionV relativeFrom="paragraph">
                  <wp:posOffset>2666365</wp:posOffset>
                </wp:positionV>
                <wp:extent cx="36195" cy="36195"/>
                <wp:effectExtent l="29845" t="41275" r="29210" b="177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4.85pt;margin-top:209.95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3995</wp:posOffset>
                </wp:positionH>
                <wp:positionV relativeFrom="paragraph">
                  <wp:posOffset>2791460</wp:posOffset>
                </wp:positionV>
                <wp:extent cx="36195" cy="36195"/>
                <wp:effectExtent l="29845" t="41275" r="29210" b="177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6.85pt;margin-top:219.8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35100</wp:posOffset>
                </wp:positionH>
                <wp:positionV relativeFrom="paragraph">
                  <wp:posOffset>2929890</wp:posOffset>
                </wp:positionV>
                <wp:extent cx="36195" cy="36195"/>
                <wp:effectExtent l="29845" t="41275" r="29210" b="177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3pt;margin-top:230.7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8900</wp:posOffset>
                </wp:positionH>
                <wp:positionV relativeFrom="paragraph">
                  <wp:posOffset>3178810</wp:posOffset>
                </wp:positionV>
                <wp:extent cx="36195" cy="36195"/>
                <wp:effectExtent l="29845" t="41275" r="29210" b="177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7pt;margin-top:250.3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9075</wp:posOffset>
                </wp:positionH>
                <wp:positionV relativeFrom="paragraph">
                  <wp:posOffset>2480310</wp:posOffset>
                </wp:positionV>
                <wp:extent cx="43180" cy="4318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7.25pt;margin-top:195.3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37970</wp:posOffset>
                </wp:positionH>
                <wp:positionV relativeFrom="paragraph">
                  <wp:posOffset>2923540</wp:posOffset>
                </wp:positionV>
                <wp:extent cx="43180" cy="4318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21.1pt;margin-top:230.2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26845</wp:posOffset>
                </wp:positionH>
                <wp:positionV relativeFrom="paragraph">
                  <wp:posOffset>2653030</wp:posOffset>
                </wp:positionV>
                <wp:extent cx="43180" cy="43180"/>
                <wp:effectExtent l="0" t="0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2.35pt;margin-top:208.9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29690</wp:posOffset>
                </wp:positionH>
                <wp:positionV relativeFrom="paragraph">
                  <wp:posOffset>2951480</wp:posOffset>
                </wp:positionV>
                <wp:extent cx="43180" cy="43180"/>
                <wp:effectExtent l="0" t="0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4.7pt;margin-top:232.4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44320</wp:posOffset>
                </wp:positionH>
                <wp:positionV relativeFrom="paragraph">
                  <wp:posOffset>3159125</wp:posOffset>
                </wp:positionV>
                <wp:extent cx="43180" cy="4318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21.6pt;margin-top:248.7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12875</wp:posOffset>
                </wp:positionH>
                <wp:positionV relativeFrom="paragraph">
                  <wp:posOffset>3429000</wp:posOffset>
                </wp:positionV>
                <wp:extent cx="43180" cy="4318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1.25pt;margin-top:270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44320</wp:posOffset>
                </wp:positionH>
                <wp:positionV relativeFrom="paragraph">
                  <wp:posOffset>3359785</wp:posOffset>
                </wp:positionV>
                <wp:extent cx="43180" cy="4318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21.6pt;margin-top:264.5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58290</wp:posOffset>
                </wp:positionH>
                <wp:positionV relativeFrom="paragraph">
                  <wp:posOffset>3865880</wp:posOffset>
                </wp:positionV>
                <wp:extent cx="43180" cy="4318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22.7pt;margin-top:304.4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86230</wp:posOffset>
                </wp:positionH>
                <wp:positionV relativeFrom="paragraph">
                  <wp:posOffset>4004310</wp:posOffset>
                </wp:positionV>
                <wp:extent cx="43180" cy="4318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24.9pt;margin-top:315.3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94765</wp:posOffset>
                </wp:positionH>
                <wp:positionV relativeFrom="paragraph">
                  <wp:posOffset>3650615</wp:posOffset>
                </wp:positionV>
                <wp:extent cx="43180" cy="4318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1.95pt;margin-top:287.4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17015</wp:posOffset>
                </wp:positionH>
                <wp:positionV relativeFrom="paragraph">
                  <wp:posOffset>3581400</wp:posOffset>
                </wp:positionV>
                <wp:extent cx="43180" cy="4318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9.45pt;margin-top:282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6845</wp:posOffset>
                </wp:positionH>
                <wp:positionV relativeFrom="paragraph">
                  <wp:posOffset>4323080</wp:posOffset>
                </wp:positionV>
                <wp:extent cx="43180" cy="4318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2.35pt;margin-top:340.4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25880</wp:posOffset>
                </wp:positionH>
                <wp:positionV relativeFrom="paragraph">
                  <wp:posOffset>4758055</wp:posOffset>
                </wp:positionV>
                <wp:extent cx="50165" cy="57785"/>
                <wp:effectExtent l="19050" t="19050" r="18415" b="184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4pt;margin-top:374.65pt;width:3.9pt;height:4.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81125</wp:posOffset>
                </wp:positionH>
                <wp:positionV relativeFrom="paragraph">
                  <wp:posOffset>5187315</wp:posOffset>
                </wp:positionV>
                <wp:extent cx="50165" cy="57785"/>
                <wp:effectExtent l="19050" t="19050" r="18415" b="184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75pt;margin-top:408.45pt;width:3.9pt;height:4.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90955</wp:posOffset>
                </wp:positionH>
                <wp:positionV relativeFrom="paragraph">
                  <wp:posOffset>5278120</wp:posOffset>
                </wp:positionV>
                <wp:extent cx="50165" cy="57785"/>
                <wp:effectExtent l="19050" t="19050" r="18415" b="184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65pt;margin-top:415.6pt;width:3.9pt;height:4.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87500</wp:posOffset>
                </wp:positionH>
                <wp:positionV relativeFrom="paragraph">
                  <wp:posOffset>3820160</wp:posOffset>
                </wp:positionV>
                <wp:extent cx="43180" cy="4318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25pt;margin-top:300.8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59560</wp:posOffset>
                </wp:positionH>
                <wp:positionV relativeFrom="paragraph">
                  <wp:posOffset>4236085</wp:posOffset>
                </wp:positionV>
                <wp:extent cx="43180" cy="4318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22.8pt;margin-top:333.5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89685</wp:posOffset>
                </wp:positionH>
                <wp:positionV relativeFrom="paragraph">
                  <wp:posOffset>4138930</wp:posOffset>
                </wp:positionV>
                <wp:extent cx="43180" cy="4318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1.55pt;margin-top:325.9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14780</wp:posOffset>
                </wp:positionH>
                <wp:positionV relativeFrom="paragraph">
                  <wp:posOffset>4443730</wp:posOffset>
                </wp:positionV>
                <wp:extent cx="43180" cy="4318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1.4pt;margin-top:349.9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24610</wp:posOffset>
                </wp:positionH>
                <wp:positionV relativeFrom="paragraph">
                  <wp:posOffset>4471670</wp:posOffset>
                </wp:positionV>
                <wp:extent cx="43180" cy="4318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4.3pt;margin-top:352.1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00175</wp:posOffset>
                </wp:positionH>
                <wp:positionV relativeFrom="paragraph">
                  <wp:posOffset>4831715</wp:posOffset>
                </wp:positionV>
                <wp:extent cx="43180" cy="43180"/>
                <wp:effectExtent l="0" t="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0.25pt;margin-top:380.4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10640</wp:posOffset>
                </wp:positionH>
                <wp:positionV relativeFrom="paragraph">
                  <wp:posOffset>3474085</wp:posOffset>
                </wp:positionV>
                <wp:extent cx="43180" cy="4318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3.2pt;margin-top:273.5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89685</wp:posOffset>
                </wp:positionH>
                <wp:positionV relativeFrom="paragraph">
                  <wp:posOffset>4291330</wp:posOffset>
                </wp:positionV>
                <wp:extent cx="43180" cy="4318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1.55pt;margin-top:337.9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45590</wp:posOffset>
                </wp:positionH>
                <wp:positionV relativeFrom="paragraph">
                  <wp:posOffset>4381500</wp:posOffset>
                </wp:positionV>
                <wp:extent cx="43180" cy="4318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21.7pt;margin-top:34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04315</wp:posOffset>
                </wp:positionH>
                <wp:positionV relativeFrom="paragraph">
                  <wp:posOffset>5198745</wp:posOffset>
                </wp:positionV>
                <wp:extent cx="43180" cy="4318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8.45pt;margin-top:409.3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61970</wp:posOffset>
                </wp:positionH>
                <wp:positionV relativeFrom="paragraph">
                  <wp:posOffset>8191500</wp:posOffset>
                </wp:positionV>
                <wp:extent cx="43180" cy="4318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41.1pt;margin-top:645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48635</wp:posOffset>
                </wp:positionH>
                <wp:positionV relativeFrom="paragraph">
                  <wp:posOffset>8480425</wp:posOffset>
                </wp:positionV>
                <wp:extent cx="50165" cy="57785"/>
                <wp:effectExtent l="19050" t="19050" r="18415" b="184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05pt;margin-top:667.75pt;width:3.9pt;height:4.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38195</wp:posOffset>
                </wp:positionH>
                <wp:positionV relativeFrom="paragraph">
                  <wp:posOffset>7935595</wp:posOffset>
                </wp:positionV>
                <wp:extent cx="36195" cy="36195"/>
                <wp:effectExtent l="29845" t="41275" r="29210" b="177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36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2.85pt;margin-top:624.85pt;width:2.8pt;height:2.8pt;mso-wrap-style:none;v-text-anchor:middle" type="_x0000_t5">
                <v:fill o:detectmouseclick="t" type="solid" color2="lime"/>
                <v:stroke color="fuchsia" weight="3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69390</wp:posOffset>
                </wp:positionH>
                <wp:positionV relativeFrom="paragraph">
                  <wp:posOffset>5496560</wp:posOffset>
                </wp:positionV>
                <wp:extent cx="43180" cy="4318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15.7pt;margin-top:432.8pt;width:3.35pt;height:3.3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-313690</wp:posOffset>
                </wp:positionV>
                <wp:extent cx="5965825" cy="895985"/>
                <wp:effectExtent l="0" t="0" r="0" b="0"/>
                <wp:wrapNone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8959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  <w:t>Fonctionnement de l’organisme et besoin en énergie</w:t>
                            </w:r>
                          </w:p>
                        </w:txbxContent>
                      </wps:txbx>
                      <wps:bodyPr anchor="t" lIns="635" tIns="108585" rIns="6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9.75pt;height:70.55pt;mso-wrap-distance-left:9.05pt;mso-wrap-distance-right:9.05pt;mso-wrap-distance-top:0pt;mso-wrap-distance-bottom:0pt;margin-top:-24.7pt;mso-position-vertical-relative:text;margin-left:3.15pt;mso-position-horizontal-relative:text">
                <v:textbox inset="0.000694444444444445in,0.11875in,0.000694444444444445in,0.11875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  <w:t>Fonctionnement de l’organisme et besoin en 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3425</wp:posOffset>
                </wp:positionH>
                <wp:positionV relativeFrom="paragraph">
                  <wp:posOffset>1382395</wp:posOffset>
                </wp:positionV>
                <wp:extent cx="1863725" cy="666115"/>
                <wp:effectExtent l="0" t="0" r="0" b="0"/>
                <wp:wrapNone/>
                <wp:docPr id="1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umons (alvéo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tLeast" w:line="200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absorption du dioxygè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tLeast" w:line="200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rejet du dioxyde de carb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52.45pt;mso-wrap-distance-left:9.05pt;mso-wrap-distance-right:9.05pt;mso-wrap-distance-top:0pt;mso-wrap-distance-bottom:0pt;margin-top:108.85pt;mso-position-vertical-relative:text;margin-left:3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oumons (alvéo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spacing w:lineRule="atLeast" w:line="200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absorption du dioxygè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spacing w:lineRule="atLeast" w:line="200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rejet du dioxyde de car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3640</wp:posOffset>
                </wp:positionH>
                <wp:positionV relativeFrom="paragraph">
                  <wp:posOffset>1045210</wp:posOffset>
                </wp:positionV>
                <wp:extent cx="2581910" cy="362585"/>
                <wp:effectExtent l="0" t="0" r="0" b="0"/>
                <wp:wrapNone/>
                <wp:docPr id="1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Air inspiré</w:t>
                              <w:tab/>
                              <w:tab/>
                              <w:tab/>
                              <w:t>Air expir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8.55pt;mso-wrap-distance-left:9.05pt;mso-wrap-distance-right:9.05pt;mso-wrap-distance-top:0pt;mso-wrap-distance-bottom:0pt;margin-top:82.3pt;mso-position-vertical-relative:text;margin-left: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Air inspiré</w:t>
                        <w:tab/>
                        <w:tab/>
                        <w:tab/>
                        <w:t>Air expi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2155</wp:posOffset>
                </wp:positionH>
                <wp:positionV relativeFrom="paragraph">
                  <wp:posOffset>2273935</wp:posOffset>
                </wp:positionV>
                <wp:extent cx="2127250" cy="972185"/>
                <wp:effectExtent l="0" t="0" r="0" b="0"/>
                <wp:wrapNone/>
                <wp:docPr id="1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œ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tLeast" w:line="200"/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moteur de la circulation sanguin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tLeast" w:line="200"/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transport des nutriments, du dioxygène, du dioxyde de carbone et d’autres déch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76.55pt;mso-wrap-distance-left:9.05pt;mso-wrap-distance-right:9.05pt;mso-wrap-distance-top:0pt;mso-wrap-distance-bottom:0pt;margin-top:179.05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œ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spacing w:lineRule="atLeast" w:line="200"/>
                        <w:ind w:left="142" w:hanging="142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moteur de la circulation sanguine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spacing w:lineRule="atLeast" w:line="200"/>
                        <w:ind w:left="142" w:hanging="142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transport des nutriments, du dioxygène, du dioxyde de carbone et d’autres déch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2155</wp:posOffset>
                </wp:positionH>
                <wp:positionV relativeFrom="paragraph">
                  <wp:posOffset>4013200</wp:posOffset>
                </wp:positionV>
                <wp:extent cx="2070735" cy="410210"/>
                <wp:effectExtent l="0" t="0" r="0" b="0"/>
                <wp:wrapNone/>
                <wp:docPr id="1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uscles et autres orga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tLeast" w:line="200"/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activités diver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2.3pt;mso-wrap-distance-left:9.05pt;mso-wrap-distance-right:9.05pt;mso-wrap-distance-top:0pt;mso-wrap-distance-bottom:0pt;margin-top:316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uscles et autres orga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spacing w:lineRule="atLeast" w:line="200"/>
                        <w:ind w:left="142" w:hanging="142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activités dive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1195</wp:posOffset>
                </wp:positionH>
                <wp:positionV relativeFrom="paragraph">
                  <wp:posOffset>3329305</wp:posOffset>
                </wp:positionV>
                <wp:extent cx="1524635" cy="838835"/>
                <wp:effectExtent l="0" t="0" r="0" b="0"/>
                <wp:wrapNone/>
                <wp:docPr id="1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ube diges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tLeast" w:line="200"/>
                              <w:ind w:left="142" w:hanging="14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digestion des aliments</w:t>
                              <w:br/>
                              <w:t>(fragmentation et transformations chimiqu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66.05pt;mso-wrap-distance-left:9.05pt;mso-wrap-distance-right:9.05pt;mso-wrap-distance-top:0pt;mso-wrap-distance-bottom:0pt;margin-top:262.15pt;mso-position-vertical-relative:text;margin-left:-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ube diges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spacing w:lineRule="atLeast" w:line="200"/>
                        <w:ind w:left="142" w:hanging="142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digestion des aliments</w:t>
                        <w:br/>
                        <w:t>(fragmentation et transformations chimiqu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9445</wp:posOffset>
                </wp:positionH>
                <wp:positionV relativeFrom="paragraph">
                  <wp:posOffset>4946650</wp:posOffset>
                </wp:positionV>
                <wp:extent cx="1499870" cy="667385"/>
                <wp:effectExtent l="0" t="0" r="0" b="0"/>
                <wp:wrapNone/>
                <wp:docPr id="1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stin grê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tLeast" w:line="200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absorption des nutri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52.55pt;mso-wrap-distance-left:9.05pt;mso-wrap-distance-right:9.05pt;mso-wrap-distance-top:0pt;mso-wrap-distance-bottom:0pt;margin-top:389.5pt;mso-position-vertical-relative:text;margin-left:-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testin grê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spacing w:lineRule="atLeast" w:line="200"/>
                        <w:ind w:left="142" w:hanging="142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absorption des nut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0</wp:posOffset>
                </wp:positionH>
                <wp:positionV relativeFrom="paragraph">
                  <wp:posOffset>7820660</wp:posOffset>
                </wp:positionV>
                <wp:extent cx="1993900" cy="181610"/>
                <wp:effectExtent l="0" t="0" r="0" b="0"/>
                <wp:wrapNone/>
                <wp:docPr id="1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rajet du Dioxygè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4.3pt;mso-wrap-distance-left:9.05pt;mso-wrap-distance-right:9.05pt;mso-wrap-distance-top:0pt;mso-wrap-distance-bottom:0pt;margin-top:615.8pt;mso-position-vertical-relative:text;margin-left: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rajet du Dioxy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8126095</wp:posOffset>
                </wp:positionV>
                <wp:extent cx="1087755" cy="219710"/>
                <wp:effectExtent l="0" t="0" r="0" b="0"/>
                <wp:wrapNone/>
                <wp:docPr id="1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utri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7.3pt;mso-wrap-distance-left:9.05pt;mso-wrap-distance-right:9.05pt;mso-wrap-distance-top:0pt;mso-wrap-distance-bottom:0pt;margin-top:639.85pt;mso-position-vertical-relative:text;margin-left: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Nut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0</wp:posOffset>
                </wp:positionH>
                <wp:positionV relativeFrom="paragraph">
                  <wp:posOffset>8441690</wp:posOffset>
                </wp:positionV>
                <wp:extent cx="1628140" cy="181610"/>
                <wp:effectExtent l="0" t="0" r="0" b="0"/>
                <wp:wrapNone/>
                <wp:docPr id="1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oxyde de carb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4.3pt;mso-wrap-distance-left:9.05pt;mso-wrap-distance-right:9.05pt;mso-wrap-distance-top:0pt;mso-wrap-distance-bottom:0pt;margin-top:664.7pt;mso-position-vertical-relative:text;margin-left: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oxyde de car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0145</wp:posOffset>
                </wp:positionH>
                <wp:positionV relativeFrom="paragraph">
                  <wp:posOffset>7863205</wp:posOffset>
                </wp:positionV>
                <wp:extent cx="2542540" cy="181610"/>
                <wp:effectExtent l="0" t="0" r="0" b="0"/>
                <wp:wrapNone/>
                <wp:docPr id="1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Aliments et aliments fragmen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4.3pt;mso-wrap-distance-left:9.05pt;mso-wrap-distance-right:9.05pt;mso-wrap-distance-top:0pt;mso-wrap-distance-bottom:0pt;margin-top:619.15pt;mso-position-vertical-relative:text;margin-left:2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Aliments et aliments fragmen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0145</wp:posOffset>
                </wp:positionH>
                <wp:positionV relativeFrom="paragraph">
                  <wp:posOffset>8122285</wp:posOffset>
                </wp:positionV>
                <wp:extent cx="1842770" cy="181610"/>
                <wp:effectExtent l="0" t="0" r="0" b="0"/>
                <wp:wrapNone/>
                <wp:docPr id="1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utri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4.3pt;mso-wrap-distance-left:9.05pt;mso-wrap-distance-right:9.05pt;mso-wrap-distance-top:0pt;mso-wrap-distance-bottom:0pt;margin-top:639.55pt;mso-position-vertical-relative:text;margin-left:2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Nut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0145</wp:posOffset>
                </wp:positionH>
                <wp:positionV relativeFrom="paragraph">
                  <wp:posOffset>8418830</wp:posOffset>
                </wp:positionV>
                <wp:extent cx="1842770" cy="181610"/>
                <wp:effectExtent l="0" t="0" r="0" b="0"/>
                <wp:wrapNone/>
                <wp:docPr id="1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xcré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4.3pt;mso-wrap-distance-left:9.05pt;mso-wrap-distance-right:9.05pt;mso-wrap-distance-top:0pt;mso-wrap-distance-bottom:0pt;margin-top:662.9pt;mso-position-vertical-relative:text;margin-left:2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xcré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8655</wp:posOffset>
                </wp:positionH>
                <wp:positionV relativeFrom="paragraph">
                  <wp:posOffset>1850390</wp:posOffset>
                </wp:positionV>
                <wp:extent cx="1016000" cy="362585"/>
                <wp:effectExtent l="0" t="0" r="0" b="0"/>
                <wp:wrapNone/>
                <wp:docPr id="1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Air alvéol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8.55pt;mso-wrap-distance-left:9.05pt;mso-wrap-distance-right:9.05pt;mso-wrap-distance-top:0pt;mso-wrap-distance-bottom:0pt;margin-top:145.7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Air alvé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42155</wp:posOffset>
                </wp:positionH>
                <wp:positionV relativeFrom="paragraph">
                  <wp:posOffset>5613400</wp:posOffset>
                </wp:positionV>
                <wp:extent cx="2070735" cy="410210"/>
                <wp:effectExtent l="0" t="0" r="0" b="0"/>
                <wp:wrapNone/>
                <wp:docPr id="1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tLeast" w:line="200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rejet des déch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2.3pt;mso-wrap-distance-left:9.05pt;mso-wrap-distance-right:9.05pt;mso-wrap-distance-top:0pt;mso-wrap-distance-bottom:0pt;margin-top:442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spacing w:lineRule="atLeast" w:line="200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rejet des déch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4115</wp:posOffset>
                </wp:positionH>
                <wp:positionV relativeFrom="paragraph">
                  <wp:posOffset>4422140</wp:posOffset>
                </wp:positionV>
                <wp:extent cx="657860" cy="215265"/>
                <wp:effectExtent l="0" t="0" r="0" b="0"/>
                <wp:wrapNone/>
                <wp:docPr id="1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tili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6.95pt;mso-wrap-distance-left:9.05pt;mso-wrap-distance-right:9.05pt;mso-wrap-distance-top:0pt;mso-wrap-distance-bottom:0pt;margin-top:348.2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Utili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8950</wp:posOffset>
                </wp:positionH>
                <wp:positionV relativeFrom="paragraph">
                  <wp:posOffset>6154420</wp:posOffset>
                </wp:positionV>
                <wp:extent cx="828675" cy="219075"/>
                <wp:effectExtent l="0" t="0" r="0" b="0"/>
                <wp:wrapNone/>
                <wp:docPr id="1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7.25pt;mso-wrap-distance-left:9.05pt;mso-wrap-distance-right:9.05pt;mso-wrap-distance-top:0pt;mso-wrap-distance-bottom:0pt;margin-top:484.6pt;mso-position-vertical-relative:text;margin-left:3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1335</wp:posOffset>
                </wp:positionH>
                <wp:positionV relativeFrom="paragraph">
                  <wp:posOffset>8754745</wp:posOffset>
                </wp:positionV>
                <wp:extent cx="1337310" cy="181610"/>
                <wp:effectExtent l="0" t="0" r="0" b="0"/>
                <wp:wrapNone/>
                <wp:docPr id="1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Autres déch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4.3pt;mso-wrap-distance-left:9.05pt;mso-wrap-distance-right:9.05pt;mso-wrap-distance-top:0pt;mso-wrap-distance-bottom:0pt;margin-top:689.35pt;mso-position-vertical-relative:text;margin-left: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Autres déch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75200</wp:posOffset>
                </wp:positionH>
                <wp:positionV relativeFrom="paragraph">
                  <wp:posOffset>3472180</wp:posOffset>
                </wp:positionV>
                <wp:extent cx="1873885" cy="250825"/>
                <wp:effectExtent l="0" t="0" r="0" b="0"/>
                <wp:wrapNone/>
                <wp:docPr id="1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sipée sous forme de cha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9.75pt;mso-wrap-distance-left:9.05pt;mso-wrap-distance-right:9.05pt;mso-wrap-distance-top:0pt;mso-wrap-distance-bottom:0pt;margin-top:273.4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sipée sous forme de cha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right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FF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D2CD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Rpertoire">
    <w:name w:val="Répertoire"/>
    <w:basedOn w:val="Normal"/>
    <w:qFormat/>
    <w:pPr/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Infospremiereligne">
    <w:name w:val="infos premiere-ligne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Infos">
    <w:name w:val="infos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11:00Z</dcterms:created>
  <dc:creator>Yvonnick Paturaux</dc:creator>
  <dc:description>Source :
- Serveur académique de Nantes</dc:description>
  <cp:keywords/>
  <dc:language>en-US</dc:language>
  <cp:lastModifiedBy>François Cordellier</cp:lastModifiedBy>
  <dcterms:modified xsi:type="dcterms:W3CDTF">2007-07-03T14:28:00Z</dcterms:modified>
  <cp:revision>32</cp:revision>
  <dc:subject>Schéma bilan 5è</dc:subject>
  <dc:title>Fonctionnement de l'organisme et besoin en énergie</dc:title>
</cp:coreProperties>
</file>