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: </w:t>
        <w:tab/>
        <w:tab/>
        <w:tab/>
        <w:tab/>
        <w:tab/>
        <w:tab/>
        <w:tab/>
        <w:tab/>
        <w:t xml:space="preserve">Prénom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 N° 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COMPÉTENCES DU SOCLE COMMU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315"/>
        <w:gridCol w:w="258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item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ères de réuss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1 Maîtrise de la langue français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 </w:t>
            </w:r>
            <w:r>
              <w:rPr>
                <w:rFonts w:cs="Arial" w:ascii="Arial" w:hAnsi="Arial"/>
                <w:sz w:val="22"/>
                <w:szCs w:val="22"/>
              </w:rPr>
              <w:t>: s'exprimer à l'oral dans un vocabulaire approprié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conter, décrire la visite ou l'animation de la maison de retra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 : </w:t>
            </w:r>
            <w:r>
              <w:rPr>
                <w:rFonts w:cs="Arial" w:ascii="Arial" w:hAnsi="Arial"/>
                <w:sz w:val="22"/>
                <w:szCs w:val="22"/>
              </w:rPr>
              <w:t>prendre la parole en respectant le niveau de langue adapté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endre la parole à bon escient devant les autres élèves et devant les adultes du collège et des résidents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rire </w:t>
            </w:r>
            <w:r>
              <w:rPr>
                <w:rFonts w:cs="Arial" w:ascii="Arial" w:hAnsi="Arial"/>
                <w:sz w:val="22"/>
                <w:szCs w:val="22"/>
              </w:rPr>
              <w:t>: copier sans erreur un texte d'au moins quinze lign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pier le compte rendu de la visite de la maison de retra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rire </w:t>
            </w:r>
            <w:r>
              <w:rPr>
                <w:rFonts w:cs="Arial" w:ascii="Arial" w:hAnsi="Arial"/>
                <w:sz w:val="22"/>
                <w:szCs w:val="22"/>
              </w:rPr>
              <w:t>: répondre à une question par une phrase complète à l'écri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pondre aux questions de l'évalua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3 Culture scientifiqu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r une démarche d'investigatio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aliser les expériences autour des 5 s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r des connaissanc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er ses connaissances sur les 5 sens  lors de l'évaluation et de l'anima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4 Maîtrise des techniques de l’information et de la communicat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ire un document numérique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isir le compte rendu maison de retra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réer des paragraphes, respecter les majuscules, la ponct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registrer son trava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'imprim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6 Compétences sociales et civiqu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oir un comportement responsable : respecter les règles de la vie collective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ègles de vie de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ègles de sécur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 travail en grou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ivilité envers ses camarad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ivilité envers les adultes  du collège et les résiden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7 Autonomie et initiativ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er des consignes, en autonom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mprendre une consigne à l'oral, en pratique et la reformul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cer à s'auto-évalue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to-évaluer son class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mpléter les fiches " liste des activités"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'impliquer dans un projet individuel et collectif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nner les grands axes du proj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terminer les tâches à accompl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'appuyer sur des méthodes de trav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tribuer activement à la mise en œuvre du projet sur sa duré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Légend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darkGreen"/>
        </w:rPr>
        <w:t>vert (acquis)</w:t>
      </w:r>
      <w:r>
        <w:rPr>
          <w:rFonts w:cs="Arial" w:ascii="Arial" w:hAnsi="Arial"/>
          <w:sz w:val="28"/>
        </w:rPr>
        <w:t xml:space="preserve"> , </w:t>
      </w:r>
      <w:r>
        <w:rPr>
          <w:rFonts w:cs="Arial" w:ascii="Arial" w:hAnsi="Arial"/>
          <w:sz w:val="28"/>
          <w:highlight w:val="green"/>
        </w:rPr>
        <w:t>vert clair (presque acquis)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yellow"/>
        </w:rPr>
        <w:t>jaune (en cours d'acquisition)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hd w:fill="FFC000" w:val="clear"/>
        </w:rPr>
        <w:t>orange (début d'acquisition )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red"/>
        </w:rPr>
        <w:t>rouge (non acqui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: </w:t>
        <w:tab/>
        <w:tab/>
        <w:tab/>
        <w:t xml:space="preserve"> </w:t>
        <w:tab/>
        <w:tab/>
        <w:tab/>
        <w:tab/>
        <w:tab/>
        <w:tab/>
        <w:t>Prénom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 N° 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COMPÉTENCES DU SOCLE COMMU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315"/>
        <w:gridCol w:w="258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item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ères de réuss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1 Maîtrise de la langue français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ire </w:t>
            </w:r>
            <w:r>
              <w:rPr>
                <w:rFonts w:cs="Arial" w:ascii="Arial" w:hAnsi="Arial"/>
              </w:rPr>
              <w:t>: S'exprimer à l'oral dans un vocabulaire approprié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ter, décrire la visite de la maison de retra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ndre la parole en respectant le niveau de langue adapté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re la parole à bon escient devant les autres élèves et devant les adultes du collège et des résidents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crire </w:t>
            </w:r>
            <w:r>
              <w:rPr>
                <w:rFonts w:cs="Arial" w:ascii="Arial" w:hAnsi="Arial"/>
              </w:rPr>
              <w:t>: Ecrire sans erreur des mots mémorisés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rthographier 2 séries de 5 mots de vocabulaire lié à la production culinai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 3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ulture scientifiqu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atiquer une démarche d'investigatio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Réaliser les expériences autour des 5 s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des connaissanc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ses connaissances sur les 5 sens  lors de l'évaluation et de l'anima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6 Compétences sociales et civiqu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oir un comportement responsable: respecter les règles de la vie collective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ègles de vie de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travail en 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vilité envers ses camarad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vilité envers les adultes  du collège et les résiden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7 Autonomie et initiativ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des consignes, en autonom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rendre une consigne à l'oral, en pratique, et la reformul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 à s'auto-évalue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-évaluer son classeu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léter les fiches " liste des activités"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'impliquer dans un projet individuel et collectif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nner les grands axes du proj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rouver et tenir sa place à l'intérieur du proje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tribuer activement à la mise en œuvre du projet sur sa duré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égend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darkGreen"/>
        </w:rPr>
        <w:t>vert (acquis)</w:t>
      </w:r>
      <w:r>
        <w:rPr>
          <w:rFonts w:cs="Arial" w:ascii="Arial" w:hAnsi="Arial"/>
          <w:sz w:val="28"/>
        </w:rPr>
        <w:t xml:space="preserve"> , </w:t>
      </w:r>
      <w:r>
        <w:rPr>
          <w:rFonts w:cs="Arial" w:ascii="Arial" w:hAnsi="Arial"/>
          <w:sz w:val="28"/>
          <w:highlight w:val="green"/>
        </w:rPr>
        <w:t>vert clair (presque acquis)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yellow"/>
        </w:rPr>
        <w:t>jaune (en cours d'acquisition)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hd w:fill="FFC000" w:val="clear"/>
        </w:rPr>
        <w:t>orange (début d'acquisition )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red"/>
        </w:rPr>
        <w:t>rouge (non acqui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ici deux grilles pour le même projet : la première était donnée à la majorité de mes élèves. La seconde, à un de mes élèves en situation de handicap ( les cases bleutées correspondent au palier 1)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Elles recensent les principaux items évalués dans ce projet.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et outil est une fiche bilan qui permet à l'élève de se situer. Je l'utilise en fin de projet. Après une explication de chaque item, je laisse les élèves qui le souhaitent s'auto-évaluer ( ils doivent alors reprendre leurs évaluations. Attention, certains items sont difficiles à évaluer pour un élève) puis je vérifie avec eux. Pour les autres, je les accompagne dans la réflexion (c'est un bon moyen de re-situer les évènements, de les faire réfléchir sur leur comportement...)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Comme c'est le premier projet, je n'ai mis qu'une seule case dans la colonne "évaluation". Par la suite, je divise la case en deux  ( élèves/ professeur) et laisse les élèves s'auto-évaluer. J'évalue ensuite de mon côté. Pour les cas où il y a un trop grand écart, je reprends cela avec eux. 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16:00Z</dcterms:created>
  <dc:creator>POUPLARD GUI</dc:creator>
  <dc:description/>
  <dc:language>en-US</dc:language>
  <cp:lastModifiedBy> </cp:lastModifiedBy>
  <cp:lastPrinted>2011-11-05T22:49:00Z</cp:lastPrinted>
  <dcterms:modified xsi:type="dcterms:W3CDTF">2012-10-14T19:16:00Z</dcterms:modified>
  <cp:revision>2</cp:revision>
  <dc:subject/>
  <dc:title>Nom: </dc:title>
</cp:coreProperties>
</file>