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15485" cy="9330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16755" cy="932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932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734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16755" cy="932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932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16" w:right="2379" w:gutter="0" w:header="0" w:top="1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9:00Z</dcterms:created>
  <dc:creator>LP Charles CROS</dc:creator>
  <dc:description/>
  <dc:language>en-US</dc:language>
  <cp:lastModifiedBy>Caroline</cp:lastModifiedBy>
  <dcterms:modified xsi:type="dcterms:W3CDTF">2012-05-10T13:29:00Z</dcterms:modified>
  <cp:revision>2</cp:revision>
  <dc:subject/>
  <dc:title/>
</cp:coreProperties>
</file>