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Danièle Mérand.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Projet Collège Anne de Bretagne : cours à 2 voix en classe bilangue 6è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Unité pédagogique classe bilangue : Team Deutsch 1</w:t>
      </w:r>
    </w:p>
    <w:p>
      <w:pPr>
        <w:pStyle w:val="Normal"/>
        <w:rPr/>
      </w:pPr>
      <w:r>
        <w:rPr>
          <w:sz w:val="32"/>
          <w:szCs w:val="32"/>
          <w:u w:val="single"/>
        </w:rPr>
        <w:t>Projet</w:t>
      </w:r>
      <w:r>
        <w:rPr>
          <w:sz w:val="32"/>
          <w:szCs w:val="32"/>
        </w:rPr>
        <w:t> : utilisation de l’allemand et l’anglais pour la réalisation d’une tâche finale</w:t>
      </w:r>
    </w:p>
    <w:p>
      <w:pPr>
        <w:pStyle w:val="Normal"/>
        <w:rPr/>
      </w:pPr>
      <w:r>
        <w:rPr>
          <w:sz w:val="32"/>
          <w:szCs w:val="32"/>
          <w:u w:val="single"/>
        </w:rPr>
        <w:t>Tâche(s) finale(s) </w:t>
      </w:r>
      <w:r>
        <w:rPr>
          <w:sz w:val="32"/>
          <w:szCs w:val="32"/>
        </w:rPr>
        <w:t>: réussir à décrire plusieurs peintures de Bruegel et Rockwell  en mobilisant tous les acquis lexicaux et grammaticaux des deux langues.</w:t>
      </w:r>
    </w:p>
    <w:p>
      <w:pPr>
        <w:pStyle w:val="Normal"/>
        <w:rPr/>
      </w:pPr>
      <w:r>
        <w:rPr>
          <w:sz w:val="32"/>
          <w:szCs w:val="32"/>
          <w:u w:val="single"/>
        </w:rPr>
        <w:t>Tâches intermédiaires</w:t>
      </w:r>
      <w:r>
        <w:rPr>
          <w:sz w:val="32"/>
          <w:szCs w:val="32"/>
        </w:rPr>
        <w:t> 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voir nommer les vêtements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écrire l’allure de quelqu’u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aluation (chiffrée ou non)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CE) Compréhension de l’écrit : oui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CO) Compréhension de l’oral : oui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EE) Expression écrite : oui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(EOC) Expression orale en continu : oui 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(IO)Interaction orale : oui</w:t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2251"/>
        <w:gridCol w:w="1283"/>
        <w:gridCol w:w="4877"/>
        <w:gridCol w:w="3182"/>
        <w:gridCol w:w="1219"/>
        <w:gridCol w:w="10"/>
      </w:tblGrid>
      <w:tr>
        <w:trPr>
          <w:trHeight w:val="6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âche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ppor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ctivités langagièr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émarch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mpétences communicativ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ormes sociales de travail</w:t>
            </w:r>
          </w:p>
        </w:tc>
      </w:tr>
      <w:tr>
        <w:trPr>
          <w:trHeight w:val="171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mmer des vêtement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. 46 et 4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/>
              <w:t xml:space="preserve">du manu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 xml:space="preserve">IO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élèves posent des questions directes pour trouver les différents vêtements qu’ils voient sur les image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cabulaire des vêtements ( eine Mütze, Schuh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nôm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 1 p 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 2 p 40 du T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E et C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 élèves retrouvent les noms des vêtements écrits, les recopient , puis doivent retrouver l’intrus dans une série de mot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vidue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 p 48 du manuel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élèves posent des questions pour trouver dans quelle pièce sont les différents vêtements qu’ils voient sur les image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’article défini et emploi de « wo » et du locatif  et du génitif sax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nôme</w:t>
            </w:r>
          </w:p>
        </w:tc>
      </w:tr>
      <w:tr>
        <w:trPr>
          <w:trHeight w:val="15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 p 48 du manu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OC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élèves décrivent les vêtements à l’aide de la palette de couleur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ocabulaire des couleu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dividuel</w:t>
            </w:r>
          </w:p>
        </w:tc>
      </w:tr>
      <w:tr>
        <w:trPr>
          <w:trHeight w:val="15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 p 49 du manu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OC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élèves décrivent le contenu de la penderie (réemploi des vêtements et couleurs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’article défini, l’article indéfini et le pronom personn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oupe classe</w:t>
            </w:r>
          </w:p>
        </w:tc>
      </w:tr>
      <w:tr>
        <w:trPr>
          <w:trHeight w:val="15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 49 du manuel et support audi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9 p 43 du T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 et EOC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élèves repèrent quels sont les vêtements préférés des personnages et donnent leur avi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 génitif saxon , le complément du nom avec « von » et adjectifs qualificatifs ( witzig, schön…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oupe classe</w:t>
            </w:r>
          </w:p>
        </w:tc>
      </w:tr>
      <w:tr>
        <w:trPr>
          <w:trHeight w:val="301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Décrire l’allure de quelqu’un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6 p 50 du manu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 et EOC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 élèves  repèrent les informations essentielles d’un court texte et les inscrivent dans une grille qui est corrigée en groupe class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cabulaire :les parties du corps et les  adjectifs descripteur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nôm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obilisation des connaissan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 élèves préparent un collage à l’aide de vêtements découpés dans un catalogue et leur photo, puis ils écrivent leur description physique et leur allur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vidue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âche final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1"/>
        <w:gridCol w:w="1283"/>
        <w:gridCol w:w="4877"/>
        <w:gridCol w:w="3182"/>
        <w:gridCol w:w="1229"/>
      </w:tblGrid>
      <w:tr>
        <w:trPr>
          <w:trHeight w:val="6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âch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ppor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ctivités langagièr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émarch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mpétences communicativ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ormes sociales de travail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écrire des peintu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uegel : Bauerntanz, die Hochzei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rman Rockwell : maternity waiting ro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OC + I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oir mise en oeuvre dans la préparation en anglai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cquis précéd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oupe class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5:00Z</dcterms:created>
  <dc:creator> </dc:creator>
  <dc:description/>
  <dc:language>en-US</dc:language>
  <cp:lastModifiedBy>Danielle de Backer</cp:lastModifiedBy>
  <cp:lastPrinted>2010-02-04T19:36:00Z</cp:lastPrinted>
  <dcterms:modified xsi:type="dcterms:W3CDTF">2010-02-27T06:25:00Z</dcterms:modified>
  <cp:revision>2</cp:revision>
  <dc:subject/>
  <dc:title/>
</cp:coreProperties>
</file>