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rier des séances EDE « Patrimoine » Année 2010-2011</w:t>
      </w:r>
    </w:p>
    <w:p>
      <w:pPr>
        <w:pStyle w:val="Normal"/>
        <w:rPr/>
      </w:pPr>
      <w:r>
        <w:rPr/>
        <w:t>12 élèves concerné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prévue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anvier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 l’EDE « activités et pratiques artistiques »</w:t>
            </w:r>
          </w:p>
          <w:p>
            <w:pPr>
              <w:pStyle w:val="Normal"/>
              <w:rPr/>
            </w:pPr>
            <w:r>
              <w:rPr/>
              <w:t>Réflexion sur la notion de</w:t>
            </w:r>
            <w:r>
              <w:rPr>
                <w:b/>
              </w:rPr>
              <w:t xml:space="preserve"> patrimo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ébut des recherches sur Nantes : trouver des cartes/plans de la ville à différentes périodes. (utilisation des sites des Archives municipales, Archives départementales, Château/Musée d’Histoire de Nantes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évrier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 : reconstituer les étapes du développement de la ville de Nantes depuis la période gallo-romaine ; repérer les principaux monuments/édifices pour chaque étape, voir ceux qui existent encore ou les traces laissées dans le paysage. (travail par groupe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évrier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Le patrimoine industriel (la construction navale)</w:t>
            </w:r>
          </w:p>
          <w:p>
            <w:pPr>
              <w:pStyle w:val="Normal"/>
              <w:rPr/>
            </w:pPr>
            <w:r>
              <w:rPr/>
              <w:t>Visite de la Maison des Hommes et des Techniques : quels objectifs, quels enjeux ?</w:t>
            </w:r>
          </w:p>
          <w:p>
            <w:pPr>
              <w:pStyle w:val="Normal"/>
              <w:rPr/>
            </w:pPr>
            <w:r>
              <w:rPr/>
              <w:t>Rencontre avec un ancien des chantiers, le patrimoine oral.</w:t>
            </w:r>
          </w:p>
          <w:p>
            <w:pPr>
              <w:pStyle w:val="Normal"/>
              <w:rPr/>
            </w:pPr>
            <w:r>
              <w:rPr/>
              <w:t>Rencontre avec deux étudiantes en médiation culturelle pour l’approche des études possibles et des méti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évrier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Le musée d’Histoire de Nantes, château des Ducs de Bretagne.</w:t>
            </w:r>
          </w:p>
          <w:p>
            <w:pPr>
              <w:pStyle w:val="Normal"/>
              <w:rPr/>
            </w:pPr>
            <w:r>
              <w:rPr/>
              <w:t>Le château, objet du patrimoine</w:t>
            </w:r>
          </w:p>
          <w:p>
            <w:pPr>
              <w:pStyle w:val="Normal"/>
              <w:rPr/>
            </w:pPr>
            <w:r>
              <w:rPr/>
              <w:t>Le château et le musée ; la conservation, la présentation des objets, le rôle de la muséograph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évrier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Le laboratoire Arc’Antique, spécialisé dans la restauration des métaux et céramiques, en particulier issus de fouilles archéologiques sous marines.</w:t>
            </w:r>
          </w:p>
          <w:p>
            <w:pPr>
              <w:pStyle w:val="Normal"/>
              <w:rPr/>
            </w:pPr>
            <w:r>
              <w:rPr/>
              <w:t>Rencontre et visite  avec la directrice du laborato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s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Parcours dans l’ile Feydeau  avec une architecte (Elisabeth Perot) spécialisée dans la restauration du bâti, travaillant pour le service « Archéologie et Patrimoine » de la ville de Nan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s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Musée d’Histoire de Nantes, visite avec médiateur, « Les métiers du château 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vril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Parcours de ville ; le quartier Graslin, l’urbanisme à la fin XVIIIe/ début XIXe siècle avec un médiateur du service « Archéologie et patrimoine » de la ville de Nantes</w:t>
            </w:r>
          </w:p>
          <w:p>
            <w:pPr>
              <w:pStyle w:val="Normal"/>
              <w:rPr/>
            </w:pPr>
            <w:r>
              <w:rPr/>
              <w:t>Lien avec le groupe EDE « arts du spectacle » 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vril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, quartier Madeleine/Champs de Mars, un second exemple de réhabilitation du patrimoine industriel : visite d’une ancienne usine transformée en bureaux. Quelle place pour le patrimoine dans les nouveaux aménagements de la ville 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i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Nantes : visite d’un chantier de fouilles archéologiques : les fouilles du Bouffay ; rencontre avec un archéologue.</w:t>
            </w:r>
          </w:p>
          <w:p>
            <w:pPr>
              <w:pStyle w:val="Normal"/>
              <w:rPr/>
            </w:pPr>
            <w:r>
              <w:rPr/>
              <w:t xml:space="preserve">(cette sortie aura lieu sur une des séances du mois de mai, mais la date exacte n’est pas encore arrêtée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i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 : séance de travail, réalisation de la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i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 : séance de travail, réalisation de la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in 2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 : séance de travail, réalisation de la produc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2103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2:00Z</dcterms:created>
  <dc:creator>soizick</dc:creator>
  <dc:description/>
  <cp:keywords/>
  <dc:language>en-US</dc:language>
  <cp:lastModifiedBy>Domi</cp:lastModifiedBy>
  <cp:lastPrinted>2011-02-19T10:46:00Z</cp:lastPrinted>
  <dcterms:modified xsi:type="dcterms:W3CDTF">2011-12-02T17:40:00Z</dcterms:modified>
  <cp:revision>22</cp:revision>
  <dc:subject/>
  <dc:title>Calendrier des séances EDE « Patrimoine »</dc:title>
</cp:coreProperties>
</file>