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le ST2S : Activité sur le carbone asymétrique et ses diverses représentation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pier ici la définition du carbone asymétrique ( </w:t>
      </w:r>
      <w:r>
        <w:rPr>
          <w:i/>
          <w:iCs/>
        </w:rPr>
        <w:t xml:space="preserve">page xxx du manuel </w:t>
      </w:r>
      <w:r>
        <w:rPr/>
        <w:t>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érer par une astérisque les carbones asymétriques sur les formules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523490" cy="9594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959400"/>
                          <a:chOff x="0" y="0"/>
                          <a:chExt cx="252360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36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120" y="712440"/>
                            <a:ext cx="894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Gluco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pt;width:198.7pt;height:75.55pt" coordorigin="360,24" coordsize="3974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4;width:3973;height:13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8;top:1146;width:1408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Gluc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370965" cy="93408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34200"/>
                          <a:chOff x="0" y="0"/>
                          <a:chExt cx="1370880" cy="93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40" y="0"/>
                            <a:ext cx="125676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2400"/>
                            <a:ext cx="1370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cide oxal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107.95pt;height:73.55pt" coordorigin="5400,24" coordsize="2159,1471">
                <v:shape id="shape_0" stroked="f" o:allowincell="f" style="position:absolute;left:5476;top:24;width:197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1067;width:2158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Acide oxal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 le tableau des principaux acides α-aminés ( </w:t>
      </w:r>
      <w:r>
        <w:rPr>
          <w:i/>
          <w:iCs/>
        </w:rPr>
        <w:t xml:space="preserve">page xxx du manuel </w:t>
      </w:r>
      <w:r>
        <w:rPr/>
        <w:t>) et y rechercher les carbones asymétriques. Compléter les phrases ci-dessou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’exception de la ………………………. ,tous les acides α-aminés comportent au moins …………carbone(s) asymétrique(s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carbone asymétrique est relié à 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……………………………………………………………. noté …….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……………………………………………………………. noté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……………………………………………………………. noté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à un autre groupement appelé chaîne latérale que l’on peut noter –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’alléger la construction, nous allons fabriquer le modèle moléculaire réduit d’un acide α-aminé : Au carbone asymétrique central, vous allez rattach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ne boule rouge représentant le groupement carboxyle 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ne boule bleu représentant le groupement amino 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ne boule blanche représentant l’hydrogène 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ne boule noire représentant la chaîne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er ce modèle jusqu’à la fin du 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résentation de Cram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en rappelle le principe de base 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on représente en trait plein le maximum de liaisons dans le plan de la feuille 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on représente sous forme d’un triangle plein la liaison en avant du plan de la feuille 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on représente sous forme d’un triangle ou d’un trait en pointillé la liaison en arrière du plan de la feu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aliser une représentation de Cram de votre molécu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2056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5960"/>
                          <a:chOff x="0" y="0"/>
                          <a:chExt cx="2514600" cy="2055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13160" cy="205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3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42280"/>
                            <a:ext cx="5702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000">
                            <a:off x="200160" y="909000"/>
                            <a:ext cx="329040" cy="7639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28160"/>
                            <a:ext cx="684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pt;margin-top:0pt;width:197.9pt;height:161.9pt" coordorigin="2,0" coordsize="3958,32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coordsize="21600,21600" path="l21600,21600l0,21600xe" stroked="f" o:allowincell="f" style="position:absolute;left:2;top:0;width:3957;height:3237;mso-wrap-style:none;v-text-anchor:middle;mso-position-horizontal-relative:char" type="_x0000_t5">
                  <v:fill o:detectmouseclick="t" on="false"/>
                  <v:stroke color="#3465a4" joinstyle="round" endcap="flat"/>
                  <w10:wrap type="none"/>
                </v:shape>
                <v:line id="shape_0" from="1981,179" to="1981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799" to="3238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15;top:1431;width:517;height:1202;mso-wrap-style:none;v-text-anchor:middle;rotation:38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0,1619" to="1797,179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Mise en commun : En apparence, combien de représentations de Cram différentes ont-elles été réalisé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résentation de Fische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pier ici le principe de cette représentation à l’aide de votre manuel ( </w:t>
      </w:r>
      <w:r>
        <w:rPr>
          <w:i/>
          <w:iCs/>
        </w:rPr>
        <w:t xml:space="preserve">page xxx du manuel </w:t>
      </w:r>
      <w:r>
        <w:rPr/>
        <w:t>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er ici la représentation de Fischer de votre molécul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1830" cy="1027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027440"/>
                          <a:chOff x="0" y="0"/>
                          <a:chExt cx="194184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80.9pt" coordorigin="0,0" coordsize="3058,1618">
                <v:rect id="shape_0" stroked="f" o:allowincell="f" style="position:absolute;left:0;top:0;width:305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197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commun : Combien de représentations de Fischer différentes ont-elles été réalisé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xploiterons cela en cours classe entière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Olivier.Delavergne@ac-nantes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Terminale ST2S-Programme 2008                                                                                                   Des molécules de 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ivier.Delavergne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2:00Z</dcterms:created>
  <dc:creator>Administrateur</dc:creator>
  <dc:description/>
  <dc:language>en-US</dc:language>
  <cp:lastModifiedBy>Administrateur</cp:lastModifiedBy>
  <dcterms:modified xsi:type="dcterms:W3CDTF">2008-09-09T13:46:00Z</dcterms:modified>
  <cp:revision>12</cp:revision>
  <dc:subject/>
  <dc:title>Terminale ST2S : Activité sur le carbone asymétrique et ses diverses représentations</dc:title>
</cp:coreProperties>
</file>