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- PRENOM DE L’EL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5910</wp:posOffset>
                </wp:positionH>
                <wp:positionV relativeFrom="paragraph">
                  <wp:posOffset>38735</wp:posOffset>
                </wp:positionV>
                <wp:extent cx="2100580" cy="149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795" cy="140398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17.85pt;mso-wrap-distance-left:9.05pt;mso-wrap-distance-right:9.05pt;mso-wrap-distance-top:0pt;mso-wrap-distance-bottom:0pt;margin-top:3.0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795" cy="140398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2745</wp:posOffset>
                </wp:positionH>
                <wp:positionV relativeFrom="paragraph">
                  <wp:posOffset>-111760</wp:posOffset>
                </wp:positionV>
                <wp:extent cx="2303780" cy="148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64643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1A8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Site LPP St Donatien</w:t>
                            </w:r>
                          </w:p>
                          <w:p>
                            <w:pPr>
                              <w:pStyle w:val="Normal"/>
                              <w:shd w:fill="FFF1A8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lang w:eastAsia="fr-FR"/>
                              </w:rPr>
                              <w:t>6 rue Guillet de la Brosse - BP 81319</w:t>
                            </w:r>
                          </w:p>
                          <w:p>
                            <w:pPr>
                              <w:pStyle w:val="Normal"/>
                              <w:shd w:fill="FFF1A8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lang w:eastAsia="fr-FR"/>
                              </w:rPr>
                              <w:t>44013 Nantes cédex 1</w:t>
                            </w:r>
                          </w:p>
                          <w:p>
                            <w:pPr>
                              <w:pStyle w:val="Normal"/>
                              <w:shd w:fill="FFF1A8" w:val="clear"/>
                              <w:spacing w:lineRule="auto" w:line="240" w:before="0" w:after="136"/>
                              <w:ind w:right="422" w:hanging="0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lang w:eastAsia="fr-FR"/>
                              </w:rPr>
                              <w:t>Tél 02 40 74 50 48 - Fax 02 40 29 88 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6.55pt;mso-wrap-distance-left:9.05pt;mso-wrap-distance-right:9.05pt;mso-wrap-distance-top:0pt;mso-wrap-distance-bottom:0pt;margin-top:-8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64643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69" r="-2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1A8" w:val="clear"/>
                        <w:spacing w:lineRule="auto" w:line="240" w:before="0" w:after="0"/>
                        <w:ind w:right="42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Lucida Calligraphy" w:ascii="Lucida Calligraphy" w:hAnsi="Lucida Calligraphy"/>
                          <w:b/>
                          <w:bCs/>
                          <w:color w:val="365F91"/>
                          <w:sz w:val="20"/>
                          <w:szCs w:val="20"/>
                          <w:u w:val="single"/>
                          <w:lang w:eastAsia="fr-FR"/>
                        </w:rPr>
                        <w:t>Site LPP St Donatien</w:t>
                      </w:r>
                    </w:p>
                    <w:p>
                      <w:pPr>
                        <w:pStyle w:val="Normal"/>
                        <w:shd w:fill="FFF1A8" w:val="clear"/>
                        <w:spacing w:lineRule="auto" w:line="240" w:before="0" w:after="0"/>
                        <w:ind w:right="42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Lucida Calligraphy" w:ascii="Lucida Calligraphy" w:hAnsi="Lucida Calligraphy"/>
                          <w:b/>
                          <w:bCs/>
                          <w:color w:val="365F91"/>
                          <w:sz w:val="16"/>
                          <w:szCs w:val="16"/>
                          <w:lang w:eastAsia="fr-FR"/>
                        </w:rPr>
                        <w:t>6 rue Guillet de la Brosse - BP 81319</w:t>
                      </w:r>
                    </w:p>
                    <w:p>
                      <w:pPr>
                        <w:pStyle w:val="Normal"/>
                        <w:shd w:fill="FFF1A8" w:val="clear"/>
                        <w:spacing w:lineRule="auto" w:line="240" w:before="0" w:after="0"/>
                        <w:ind w:right="42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Lucida Calligraphy" w:ascii="Lucida Calligraphy" w:hAnsi="Lucida Calligraphy"/>
                          <w:b/>
                          <w:bCs/>
                          <w:color w:val="365F91"/>
                          <w:sz w:val="16"/>
                          <w:szCs w:val="16"/>
                          <w:lang w:eastAsia="fr-FR"/>
                        </w:rPr>
                        <w:t>44013 Nantes cédex 1</w:t>
                      </w:r>
                    </w:p>
                    <w:p>
                      <w:pPr>
                        <w:pStyle w:val="Normal"/>
                        <w:shd w:fill="FFF1A8" w:val="clear"/>
                        <w:spacing w:lineRule="auto" w:line="240" w:before="0" w:after="136"/>
                        <w:ind w:right="422" w:hanging="0"/>
                        <w:rPr>
                          <w:rFonts w:ascii="Lucida Calligraphy" w:hAnsi="Lucida Calligraphy" w:eastAsia="Times New Roman" w:cs="Lucida Calligraphy"/>
                          <w:b/>
                          <w:b/>
                          <w:bCs/>
                          <w:color w:val="365F91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Lucida Calligraphy" w:ascii="Lucida Calligraphy" w:hAnsi="Lucida Calligraphy"/>
                          <w:b/>
                          <w:bCs/>
                          <w:color w:val="365F91"/>
                          <w:sz w:val="16"/>
                          <w:szCs w:val="16"/>
                          <w:lang w:eastAsia="fr-FR"/>
                        </w:rPr>
                        <w:t>Tél 02 40 74 50 48 - Fax 02 40 29 88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shd w:fill="FFFFFF" w:val="clear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ARNET DE LIAISON</w:t>
      </w:r>
    </w:p>
    <w:p>
      <w:pPr>
        <w:pStyle w:val="Textepardfaut"/>
        <w:rPr>
          <w:rFonts w:ascii="Arial" w:hAnsi="Arial" w:cs="Arial"/>
          <w:sz w:val="20"/>
          <w:szCs w:val="56"/>
        </w:rPr>
      </w:pPr>
      <w:r>
        <w:rPr>
          <w:rFonts w:cs="Arial" w:ascii="Arial" w:hAnsi="Arial"/>
          <w:sz w:val="20"/>
          <w:szCs w:val="56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shd w:fill="F2DBDB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CCALAUREAT PROFESSIONNEL</w:t>
      </w:r>
    </w:p>
    <w:p>
      <w:pPr>
        <w:pStyle w:val="Textepardfaut"/>
        <w:shd w:fill="F2DBDB" w:val="clear"/>
        <w:jc w:val="center"/>
        <w:rPr>
          <w:rFonts w:ascii="Britannic Bold" w:hAnsi="Britannic Bold" w:cs="Arial"/>
          <w:sz w:val="40"/>
        </w:rPr>
      </w:pPr>
      <w:r>
        <w:rPr>
          <w:rFonts w:cs="Arial" w:ascii="Britannic Bold" w:hAnsi="Britannic Bold"/>
          <w:sz w:val="40"/>
        </w:rPr>
        <w:t>GESTION DES POLLUTIONS ET PROTECTION DE L’ENVIRONNEMENT</w:t>
      </w:r>
    </w:p>
    <w:p>
      <w:pPr>
        <w:pStyle w:val="Textepardfaut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5525</wp:posOffset>
                </wp:positionH>
                <wp:positionV relativeFrom="paragraph">
                  <wp:posOffset>200660</wp:posOffset>
                </wp:positionV>
                <wp:extent cx="3673475" cy="368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68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3700145" cy="383159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383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90.05pt;mso-wrap-distance-left:9.05pt;mso-wrap-distance-right:9.05pt;mso-wrap-distance-top:0pt;mso-wrap-distance-bottom:0pt;margin-top:15.8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rFonts w:ascii="Arial" w:hAnsi="Arial" w:cs="Arial"/>
                          <w:b/>
                          <w:b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fr-FR"/>
                        </w:rPr>
                        <w:drawing>
                          <wp:inline distT="0" distB="0" distL="0" distR="0">
                            <wp:extent cx="3700145" cy="383159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383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Textepardfaut"/>
        <w:jc w:val="center"/>
        <w:rPr>
          <w:rFonts w:ascii="Arial" w:hAnsi="Arial" w:cs="Arial"/>
        </w:rPr>
      </w:pPr>
      <w:r>
        <w:rPr>
          <w:rFonts w:cs="Arial" w:ascii="Arial" w:hAnsi="Arial"/>
        </w:rPr>
        <w:t>ANNEES SCOLAIRES 2013 à 2016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OMMAIRE</w:t>
      </w:r>
    </w:p>
    <w:p>
      <w:pPr>
        <w:pStyle w:val="Textepardfaut"/>
        <w:rPr>
          <w:rFonts w:ascii="Arial" w:hAnsi="Arial" w:cs="Arial"/>
          <w:b/>
          <w:b/>
          <w:i/>
          <w:i/>
          <w:iCs/>
          <w:sz w:val="20"/>
          <w:szCs w:val="32"/>
          <w:u w:val="single"/>
        </w:rPr>
      </w:pPr>
      <w:r>
        <w:rPr>
          <w:rFonts w:cs="Arial" w:ascii="Arial" w:hAnsi="Arial"/>
          <w:b/>
          <w:i/>
          <w:iCs/>
          <w:sz w:val="20"/>
          <w:szCs w:val="32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4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44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de la formation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numPr>
                <w:ilvl w:val="1"/>
                <w:numId w:val="3"/>
              </w:numPr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u diplôme</w:t>
            </w:r>
          </w:p>
          <w:p>
            <w:pPr>
              <w:pStyle w:val="Textepardfaut"/>
              <w:numPr>
                <w:ilvl w:val="1"/>
                <w:numId w:val="3"/>
              </w:numPr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e la formation en milieu professionnel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et rôle des acteurs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 Présentation de l’élève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2 Présentation de l’établissement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3 Présentation de l’équipe chargée du suivi des PFMP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.4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ésentation du rôle des intervenants : responsable de formation, maître de stage (tuteur), chef de travaux, professeurs chargés du sui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7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ulation école – entreprise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Présentation du plan de formation</w:t>
            </w:r>
          </w:p>
          <w:p>
            <w:pPr>
              <w:pStyle w:val="Textepardfaut"/>
              <w:spacing w:lineRule="auto" w:line="48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0650</wp:posOffset>
                      </wp:positionV>
                      <wp:extent cx="50800" cy="2876550"/>
                      <wp:effectExtent l="1270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87640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42480 h 1630800"/>
                                  <a:gd name="textAreaBottom" fmla="*/ 1588320 h 163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.05pt;margin-top:9.5pt;width:3.95pt;height:2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69240</wp:posOffset>
                      </wp:positionV>
                      <wp:extent cx="127635" cy="13716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71600"/>
                              </a:xfrm>
                              <a:custGeom>
                                <a:avLst/>
                                <a:gdLst>
                                  <a:gd name="textAreaLeft" fmla="*/ 46440 w 72360"/>
                                  <a:gd name="textAreaRight" fmla="*/ 72720 w 7236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21.2pt;width:10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iCs/>
                <w:sz w:val="20"/>
              </w:rPr>
              <w:t>2 Suivi de l’acquisition des compétences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communes BEP Gestion des Pollutions et Protection de l’Environ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25780</wp:posOffset>
                      </wp:positionV>
                      <wp:extent cx="539750" cy="317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5pt;mso-wrap-distance-left:9.05pt;mso-wrap-distance-right:9.05pt;mso-wrap-distance-top:0pt;mso-wrap-distance-bottom:0pt;margin-top:41.4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spécifiques au secteur de l’assainis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85090</wp:posOffset>
                      </wp:positionV>
                      <wp:extent cx="763270" cy="923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 à compléter par le tu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72.7pt;mso-wrap-distance-left:9.05pt;mso-wrap-distance-right:9.05pt;mso-wrap-distance-top:0pt;mso-wrap-distance-bottom:0pt;margin-top:6.7pt;mso-position-vertical-relative:text;margin-left:-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 à compléter par le tu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ompétences spécifiques au secteur du nettoiement 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/>
            </w:pPr>
            <w:r>
              <w:rPr>
                <w:rFonts w:cs="Arial" w:ascii="Arial" w:hAnsi="Arial"/>
                <w:iCs/>
                <w:sz w:val="20"/>
              </w:rPr>
              <w:t>Compétences spécifiques au secteur des déchets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175</wp:posOffset>
                      </wp:positionV>
                      <wp:extent cx="90805" cy="1329055"/>
                      <wp:effectExtent l="63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29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9440 h 753480"/>
                                  <a:gd name="textAreaBottom" fmla="*/ 73404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0.25pt;width:7.1pt;height:10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Compétences communes BAC PRO Gestion des Pollutions et Protection de l’Environ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20065</wp:posOffset>
                      </wp:positionV>
                      <wp:extent cx="539750" cy="3600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8.35pt;mso-wrap-distance-left:9.05pt;mso-wrap-distance-right:9.05pt;mso-wrap-distance-top:0pt;mso-wrap-distance-bottom:0pt;margin-top:40.9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spécifiques au secteur de l’assainis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85090</wp:posOffset>
                      </wp:positionV>
                      <wp:extent cx="763270" cy="923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 à compléter par le tu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72.7pt;mso-wrap-distance-left:9.05pt;mso-wrap-distance-right:9.05pt;mso-wrap-distance-top:0pt;mso-wrap-distance-bottom:0pt;margin-top:6.7pt;mso-position-vertical-relative:text;margin-left:-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 à compléter par le tu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ompétences spécifiques au secteur du nettoiement 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spécifiques au secteur des déchets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3 Appréciation des attitudes professionnel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Textepardfaut"/>
              <w:spacing w:lineRule="auto" w:line="48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station de formation en milieu professionnel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éservé aux commentaires du maître de sta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4"/>
        </w:numPr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ésentation de la formation</w:t>
      </w:r>
    </w:p>
    <w:p>
      <w:pPr>
        <w:pStyle w:val="Textepardfaut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epardfaut"/>
        <w:numPr>
          <w:ilvl w:val="1"/>
          <w:numId w:val="19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ésentation du diplôme</w:t>
      </w:r>
    </w:p>
    <w:p>
      <w:pPr>
        <w:pStyle w:val="Textepardfau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éfinition de l’emploi 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 titulaire du baccalauréat professionnel Gestion des Pollutions et Protection de l’Environnement est un professionnel qualifié qui exerce les emplois suivants :</w:t>
      </w:r>
    </w:p>
    <w:p>
      <w:pPr>
        <w:pStyle w:val="Normal"/>
        <w:keepNext w:val="true"/>
        <w:numPr>
          <w:ilvl w:val="0"/>
          <w:numId w:val="21"/>
        </w:numPr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ur de chantier dans le secteur de l’assainissement et du nettoyage de sites industriels et de la dépollution des sites naturels pollués,</w:t>
      </w:r>
    </w:p>
    <w:p>
      <w:pPr>
        <w:pStyle w:val="Normal"/>
        <w:keepNext w:val="true"/>
        <w:numPr>
          <w:ilvl w:val="0"/>
          <w:numId w:val="21"/>
        </w:numPr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chantier dans le secteur de la propreté urbaine,</w:t>
      </w:r>
    </w:p>
    <w:p>
      <w:pPr>
        <w:pStyle w:val="Normal"/>
        <w:keepNext w:val="true"/>
        <w:numPr>
          <w:ilvl w:val="0"/>
          <w:numId w:val="21"/>
        </w:numPr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’équipe ou chef de chantier dans le secteur de la collecte, du tri, du traitement, de la valorisation et de l’élimination des déchets.</w:t>
      </w:r>
    </w:p>
    <w:p>
      <w:pPr>
        <w:pStyle w:val="Textepardfau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Secteurs professionnels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itulaire de la spécialité gestion des pollutions et protection de l’environnement de baccalauréat professionnel exerce principalement dans les secteurs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ssainissement et du nettoyage industriel :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des réseaux et des ouvrages d’assainissement collectif et non collectif d’eaux usées et pluviales,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ène immobilière : entretien des canalisations et prestation 3D (désinfection, dératisation, désinsectisation),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yage des sites industriels,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ollution des sites,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e et transport des déchets industriels,</w:t>
      </w:r>
    </w:p>
    <w:p>
      <w:pPr>
        <w:pStyle w:val="Normal"/>
        <w:keepNext w:val="true"/>
        <w:numPr>
          <w:ilvl w:val="0"/>
          <w:numId w:val="16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s déchets en centre de transit, de regroupement et de tri ;</w:t>
      </w:r>
    </w:p>
    <w:p>
      <w:pPr>
        <w:pStyle w:val="Normal"/>
        <w:keepNext w:val="true"/>
        <w:numPr>
          <w:ilvl w:val="0"/>
          <w:numId w:val="13"/>
        </w:numPr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nettoiement,</w:t>
      </w:r>
    </w:p>
    <w:p>
      <w:pPr>
        <w:pStyle w:val="Normal"/>
        <w:keepNext w:val="true"/>
        <w:numPr>
          <w:ilvl w:val="0"/>
          <w:numId w:val="13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ollecte, tri et conditionnement des déchets solides.</w:t>
      </w:r>
    </w:p>
    <w:p>
      <w:pPr>
        <w:pStyle w:val="Textepardfau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iCs/>
          <w:color w:val="339966"/>
          <w:sz w:val="20"/>
        </w:rPr>
      </w:pPr>
      <w:r>
        <w:rPr>
          <w:rFonts w:cs="Arial" w:ascii="Arial" w:hAnsi="Arial"/>
          <w:b/>
          <w:iCs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color w:val="339966"/>
          <w:sz w:val="16"/>
          <w:szCs w:val="16"/>
        </w:rPr>
      </w:pPr>
      <w:r>
        <w:rPr>
          <w:rFonts w:cs="Arial" w:ascii="Arial" w:hAnsi="Arial"/>
          <w:b/>
          <w:bCs/>
          <w:color w:val="339966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34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694545" cy="52717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440" cy="5271840"/>
                          <a:chOff x="0" y="0"/>
                          <a:chExt cx="9694440" cy="52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4440" cy="52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097480" y="3049560"/>
                            <a:ext cx="1332000" cy="477360"/>
                          </a:xfrm>
                          <a:prstGeom prst="bentConnector3">
                            <a:avLst>
                              <a:gd name="adj1" fmla="val 85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840" y="3841920"/>
                            <a:ext cx="1284120" cy="11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49600" y="3023280"/>
                            <a:ext cx="1332000" cy="529920"/>
                          </a:xfrm>
                          <a:prstGeom prst="bentConnector3">
                            <a:avLst>
                              <a:gd name="adj1" fmla="val 85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92680" y="2996640"/>
                            <a:ext cx="1332000" cy="583560"/>
                          </a:xfrm>
                          <a:prstGeom prst="bentConnector3">
                            <a:avLst>
                              <a:gd name="adj1" fmla="val 85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33240" y="2437200"/>
                            <a:ext cx="1332000" cy="1702800"/>
                          </a:xfrm>
                          <a:prstGeom prst="bentConnector3">
                            <a:avLst>
                              <a:gd name="adj1" fmla="val 85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55720" y="3179520"/>
                            <a:ext cx="112680" cy="143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6960" y="2967840"/>
                            <a:ext cx="1132560" cy="840960"/>
                          </a:xfrm>
                          <a:prstGeom prst="bentConnector3">
                            <a:avLst>
                              <a:gd name="adj1" fmla="val 101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86240" y="-361800"/>
                            <a:ext cx="1000440" cy="3677400"/>
                          </a:xfrm>
                          <a:prstGeom prst="bentConnector3">
                            <a:avLst>
                              <a:gd name="adj1" fmla="val 114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9160" y="1475280"/>
                            <a:ext cx="1000440" cy="3240"/>
                          </a:xfrm>
                          <a:prstGeom prst="bentConnector3">
                            <a:avLst>
                              <a:gd name="adj1" fmla="val 114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5880" y="-195480"/>
                            <a:ext cx="1000440" cy="3344760"/>
                          </a:xfrm>
                          <a:prstGeom prst="bentConnector3">
                            <a:avLst>
                              <a:gd name="adj1" fmla="val 114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403992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’ACTIVI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976760"/>
                            <a:ext cx="2265840" cy="84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LLECTE, TRI ET CONDITIONNEMENT</w:t>
                              </w:r>
                              <w:r>
                                <w:rPr>
                                  <w:kern w:val="2"/>
                                  <w:szCs w:val="28"/>
                                  <w:sz w:val="31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ES DECHE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1976760"/>
                            <a:ext cx="223092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SSAINISS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8560" y="1976760"/>
                            <a:ext cx="19324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ETTOI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4240"/>
                            <a:ext cx="1326600" cy="131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llecte des déchets auprès de particuliers, des industriels ; gestion des déchet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3954240"/>
                            <a:ext cx="1128240" cy="1317600"/>
                          </a:xfrm>
                          <a:custGeom>
                            <a:avLst/>
                            <a:gdLst>
                              <a:gd name="textAreaLeft" fmla="*/ 30960 w 639720"/>
                              <a:gd name="textAreaRight" fmla="*/ 608760 w 639720"/>
                              <a:gd name="textAreaTop" fmla="*/ 30960 h 747000"/>
                              <a:gd name="textAreaBottom" fmla="*/ 71604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20"/>
                                </a:lnTo>
                                <a:arcTo wR="3600" hR="3600" stAng="10800000" swAng="-5400000"/>
                                <a:lnTo>
                                  <a:pt x="18000" y="25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aintenance des réseaux et des ouvrages d’eaux usées et pluvi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3954240"/>
                            <a:ext cx="1022400" cy="1317600"/>
                          </a:xfrm>
                          <a:custGeom>
                            <a:avLst/>
                            <a:gdLst>
                              <a:gd name="textAreaLeft" fmla="*/ 28080 w 579600"/>
                              <a:gd name="textAreaRight" fmla="*/ 551520 w 579600"/>
                              <a:gd name="textAreaTop" fmla="*/ 28080 h 747000"/>
                              <a:gd name="textAreaBottom" fmla="*/ 71892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5"/>
                                </a:lnTo>
                                <a:arcTo wR="3600" hR="3600" stAng="10800000" swAng="-5400000"/>
                                <a:lnTo>
                                  <a:pt x="18000" y="27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ygiène immobiliè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3954240"/>
                            <a:ext cx="1064880" cy="1317600"/>
                          </a:xfrm>
                          <a:custGeom>
                            <a:avLst/>
                            <a:gdLst>
                              <a:gd name="textAreaLeft" fmla="*/ 29160 w 603720"/>
                              <a:gd name="textAreaRight" fmla="*/ 574560 w 603720"/>
                              <a:gd name="textAreaTop" fmla="*/ 29160 h 747000"/>
                              <a:gd name="textAreaBottom" fmla="*/ 71784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23"/>
                                </a:lnTo>
                                <a:arcTo wR="3600" hR="3600" stAng="10800000" swAng="-5400000"/>
                                <a:lnTo>
                                  <a:pt x="18000" y="26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ettoyage des sites industrie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2680" y="3954240"/>
                            <a:ext cx="995760" cy="1317600"/>
                          </a:xfrm>
                          <a:custGeom>
                            <a:avLst/>
                            <a:gdLst>
                              <a:gd name="textAreaLeft" fmla="*/ 27360 w 564480"/>
                              <a:gd name="textAreaRight" fmla="*/ 537120 w 564480"/>
                              <a:gd name="textAreaTop" fmla="*/ 27360 h 747000"/>
                              <a:gd name="textAreaBottom" fmla="*/ 71964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80"/>
                                </a:lnTo>
                                <a:arcTo wR="3600" hR="3600" stAng="10800000" swAng="-5400000"/>
                                <a:lnTo>
                                  <a:pt x="18000" y="285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pollution des si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6640" y="3954240"/>
                            <a:ext cx="1053360" cy="1317600"/>
                          </a:xfrm>
                          <a:custGeom>
                            <a:avLst/>
                            <a:gdLst>
                              <a:gd name="textAreaLeft" fmla="*/ 29160 w 597240"/>
                              <a:gd name="textAreaRight" fmla="*/ 568080 w 597240"/>
                              <a:gd name="textAreaTop" fmla="*/ 29160 h 747000"/>
                              <a:gd name="textAreaBottom" fmla="*/ 71784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13"/>
                                </a:lnTo>
                                <a:arcTo wR="3600" hR="3600" stAng="10800000" swAng="-5400000"/>
                                <a:lnTo>
                                  <a:pt x="18000" y="27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llecte et transport des déchets industrie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8800" y="3954240"/>
                            <a:ext cx="1385640" cy="131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ntretien de la voirie et espaces publics ; des centres de vie ; du mobilier urbain, élimination des tags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520" y="3954240"/>
                            <a:ext cx="1053360" cy="1317600"/>
                          </a:xfrm>
                          <a:custGeom>
                            <a:avLst/>
                            <a:gdLst>
                              <a:gd name="textAreaLeft" fmla="*/ 29160 w 597240"/>
                              <a:gd name="textAreaRight" fmla="*/ 568080 w 597240"/>
                              <a:gd name="textAreaTop" fmla="*/ 29160 h 747000"/>
                              <a:gd name="textAreaBottom" fmla="*/ 71784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13"/>
                                </a:lnTo>
                                <a:arcTo wR="3600" hR="3600" stAng="10800000" swAng="-5400000"/>
                                <a:lnTo>
                                  <a:pt x="18000" y="27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estion des déchets en centre de transit, de regroupement et de t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43560" y="3841920"/>
                            <a:ext cx="1284480" cy="11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35pt;height:415.1pt" coordorigin="0,0" coordsize="15267,8302">
                <v:rect id="shape_0" stroked="f" o:allowincell="f" style="position:absolute;left:0;top:0;width:15266;height:8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365" stroked="t" o:allowincell="f" style="position:absolute;left:13426;top:4131;width:750;height:20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366" stroked="t" o:allowincell="f" style="position:absolute;left:8472;top:6050;width:2021;height:179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367" stroked="t" o:allowincell="f" style="position:absolute;left:7641;top:4131;width:832;height:20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68" stroked="t" o:allowincell="f" style="position:absolute;left:6720;top:4131;width:918;height:20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69" stroked="t" o:allowincell="f" style="position:absolute;left:4958;top:4131;width:2681;height:20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70" stroked="t" o:allowincell="f" style="position:absolute;left:3139;top:6052;width:2263;height:175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371" stroked="t" o:allowincell="f" style="position:absolute;left:1044;top:4446;width:1323;height:17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72" stroked="t" o:allowincell="f" style="position:absolute;left:7636;top:1540;width:5789;height:15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73" stroked="t" o:allowincell="f" style="position:absolute;left:7636;top:1540;width:3;height:15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74" stroked="t" o:allowincell="f" style="position:absolute;left:2368;top:1540;width:5266;height:15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375" fillcolor="#bbe0e3" stroked="t" o:allowincell="f" style="position:absolute;left:4454;top:0;width:636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CTE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’ACTIVI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76" fillcolor="#bbe0e3" stroked="t" o:allowincell="f" style="position:absolute;left:584;top:3113;width:3567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LLECTE, TRI ET CONDITIONNEMENT</w:t>
                        </w:r>
                        <w:r>
                          <w:rPr>
                            <w:kern w:val="2"/>
                            <w:szCs w:val="28"/>
                            <w:sz w:val="31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ES DECHE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77" fillcolor="#bbe0e3" stroked="t" o:allowincell="f" style="position:absolute;left:5882;top:3113;width:3512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SSAINISS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78" fillcolor="#bbe0e3" stroked="t" o:allowincell="f" style="position:absolute;left:11903;top:3113;width:3042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ETTOI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79" fillcolor="#bbe0e3" stroked="t" o:allowincell="f" style="position:absolute;left:0;top:6227;width:2088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llecte des déchets auprès de particuliers, des industriels ; gestion des déchet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0" fillcolor="#bbe0e3" stroked="t" o:allowincell="f" style="position:absolute;left:2251;top:6227;width:1776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aintenance des réseaux et des ouvrages d’eaux usées et pluvi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1" fillcolor="#bbe0e3" stroked="t" o:allowincell="f" style="position:absolute;left:4153;top:6227;width:1609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ygiène immobiliè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2" fillcolor="#bbe0e3" stroked="t" o:allowincell="f" style="position:absolute;left:5882;top:6227;width:1676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ettoyage des sites industrie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3" fillcolor="#bbe0e3" stroked="t" o:allowincell="f" style="position:absolute;left:7689;top:6227;width:1567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pollution des si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4" fillcolor="#bbe0e3" stroked="t" o:allowincell="f" style="position:absolute;left:9396;top:6227;width:1658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llecte et transport des déchets industrie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385" fillcolor="#bbe0e3" stroked="t" o:allowincell="f" style="position:absolute;left:13085;top:6227;width:2181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ntretien de la voirie et espaces publics ; des centres de vie ; du mobilier urbain, élimination des tags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1201;top:6227;width:1658;height:2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estion des déchets en centre de transit, de regroupement et de t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53" stroked="t" o:allowincell="f" style="position:absolute;left:9990;top:6050;width:2022;height:179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ction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ans l’exercice de sa profession, le titulaire du baccalauréat professionnel gestion des pollutions et protection de l’environnement est amené à exercer des activités qui peuvent être classées en 5 fonctions :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organisation des chantier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e et planification des opérations, des circuits, gestion des ressources matérielles et humaines à disposition, choix adapté des mesures de sécurité, mise en œuvre des plans de prévention avec des contraintes liées à la coactivité, mise en œuvre de la démarche qualité ;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3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élaboration et mise en œuvre des procédures et modes opératoir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Maîtrise des techniques 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ssainissement, de dépollution des sites naturels, de nettoyage des sites industriels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nettoiement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estion des déchets 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1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onduite d’une équip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à l’information et à la formation des personnels, gestion de la ressource humaine sur le site 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gestion des opérations de maintenance 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 du matériel et des équipements, organisation de la maintenance 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mmunication en situation professionnelle 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 avec les équipes de travail et la hiérarchi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 avec les clients, les usagers et les fournisseurs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on les secteurs, il exerce ses activités en responsabilité totale ou partiell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ercice du métier prend en compte en permanence et de manière transverse 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naissance de l’entreprise et/ou du contexte professionnel et économiqu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réglementations et normes en vigueur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nté et la sécurité au travail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alité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veloppement durable, le respect de l’environnement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îtrise des outils informatiques et logiciels professionnels.</w:t>
      </w:r>
      <w:r>
        <w:br w:type="page"/>
      </w:r>
    </w:p>
    <w:p>
      <w:pPr>
        <w:pStyle w:val="Textepardfaut"/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epardfau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epardfaut"/>
        <w:numPr>
          <w:ilvl w:val="1"/>
          <w:numId w:val="10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ésentation de la formation en milieu professionnel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1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Objectifs et durée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La durée de la formation en milieu professionnel est de 22 semaines</w:t>
      </w:r>
      <w:r>
        <w:rPr>
          <w:rFonts w:cs="Arial" w:ascii="Arial" w:hAnsi="Arial"/>
          <w:color w:val="000000"/>
          <w:spacing w:val="1"/>
          <w:sz w:val="20"/>
        </w:rPr>
        <w:t xml:space="preserve"> réparties sur les trois années de formation. </w:t>
      </w:r>
    </w:p>
    <w:p>
      <w:pPr>
        <w:pStyle w:val="Normal"/>
        <w:shd w:fill="FFFFFF" w:val="clear"/>
        <w:spacing w:lineRule="exact" w:line="226" w:before="23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  <w:t>Les périodes de formation en milieu professionnel (PFMP) sont des phases déterminantes de la form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nant au diplôme. Intégrées au parcours de formation, elles permettent à l’élève, 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lémentarité de la formation dispensée au lycée, d'acquérir les compétences caractéristiques du baccalauréat professionnel préparé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Elles doivent permettre de développer les capacités d'autonomie et de responsabilité du fut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professionnel.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es PFMP doivent permettre à l’élève de 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/>
      </w:pPr>
      <w:r>
        <w:rPr>
          <w:rFonts w:cs="Arial" w:ascii="Arial" w:hAnsi="Arial"/>
          <w:color w:val="000000"/>
          <w:spacing w:val="1"/>
          <w:sz w:val="20"/>
        </w:rPr>
        <w:t xml:space="preserve">découvrir différents milieux de travail </w:t>
      </w:r>
      <w:r>
        <w:rPr>
          <w:rFonts w:cs="Arial" w:ascii="Arial" w:hAnsi="Arial"/>
          <w:color w:val="000000"/>
          <w:sz w:val="20"/>
        </w:rPr>
        <w:t>et en appréhender l'organisation et les caractéristiques économique, humaine et technique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sz w:val="20"/>
        </w:rPr>
        <w:t>mettre en œuvre des compétences étudiées en formation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/>
      </w:pPr>
      <w:r>
        <w:rPr>
          <w:rFonts w:cs="Arial" w:ascii="Arial" w:hAnsi="Arial"/>
          <w:sz w:val="20"/>
        </w:rPr>
        <w:t>développer des compétences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dans des environnements et </w:t>
      </w:r>
      <w:r>
        <w:rPr>
          <w:rFonts w:cs="Arial" w:ascii="Arial" w:hAnsi="Arial"/>
          <w:sz w:val="20"/>
        </w:rPr>
        <w:t>avec</w:t>
      </w:r>
      <w:r>
        <w:rPr>
          <w:rFonts w:cs="Arial" w:ascii="Arial" w:hAnsi="Arial"/>
          <w:color w:val="000000"/>
          <w:spacing w:val="1"/>
          <w:sz w:val="20"/>
        </w:rPr>
        <w:t xml:space="preserve"> des équipements différents de ceux de l’établissement de formation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apprécier l’importance de l’application des textes réglementaires et législatifs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mettre en œuvre des compétences relationnelles au sein des équipes de travail, avec les clients et les usagers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mettre en œuvre des compétences organisationnelles dans le cadre de la gestion d’équip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1374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>Organisation de la période de formation en milieu professionnel dans les différentes voies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Les PFMP font partie intégrante du cursus d’apprentissage. Elles sont planifiées </w:t>
      </w:r>
      <w:r>
        <w:rPr>
          <w:rFonts w:cs="Arial" w:ascii="Arial" w:hAnsi="Arial"/>
          <w:color w:val="000000"/>
          <w:spacing w:val="7"/>
          <w:sz w:val="20"/>
        </w:rPr>
        <w:t xml:space="preserve">par l'équipe pédagogique </w:t>
      </w:r>
      <w:r>
        <w:rPr>
          <w:rFonts w:cs="Arial" w:ascii="Arial" w:hAnsi="Arial"/>
          <w:color w:val="000000"/>
          <w:spacing w:val="-1"/>
          <w:sz w:val="20"/>
        </w:rPr>
        <w:t>sur les 3 années du cycle de formation en tenant compte des objectifs spécifiques à chacune des périodes, du projet professionnel de l’élève et des périodes de contrôle en cours de formation (évaluations en vue de l’examen)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Répartition des PFMP sur les 3 année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0"/>
        <w:gridCol w:w="811"/>
        <w:gridCol w:w="813"/>
        <w:gridCol w:w="813"/>
        <w:gridCol w:w="817"/>
        <w:gridCol w:w="814"/>
        <w:gridCol w:w="814"/>
        <w:gridCol w:w="815"/>
        <w:gridCol w:w="813"/>
        <w:gridCol w:w="814"/>
        <w:gridCol w:w="81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ées de 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v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vr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i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llet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cond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8"/>
              </w:rPr>
              <w:t>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545</wp:posOffset>
                      </wp:positionV>
                      <wp:extent cx="335915" cy="862330"/>
                      <wp:effectExtent l="20320" t="19050" r="3111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8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dbdb" stroked="t" o:allowincell="t" style="position:absolute;margin-left:1.15pt;margin-top:3.35pt;width:26.4pt;height:67.85pt;mso-wrap-style:none;v-text-anchor:middle">
                      <v:fill o:detectmouseclick="t" type="solid" color2="#0d2424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545</wp:posOffset>
                      </wp:positionV>
                      <wp:extent cx="353695" cy="862330"/>
                      <wp:effectExtent l="20320" t="19050" r="3111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8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dbdb" stroked="t" o:allowincell="t" style="position:absolute;margin-left:1.95pt;margin-top:3.35pt;width:27.8pt;height:67.85pt;mso-wrap-style:none;v-text-anchor:middle">
                      <v:fill o:detectmouseclick="t" type="solid" color2="#0d2424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emièr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8 </w:t>
            </w:r>
            <w:r>
              <w:rPr>
                <w:rFonts w:cs="Arial" w:ascii="Arial" w:hAnsi="Arial"/>
                <w:sz w:val="16"/>
                <w:szCs w:val="20"/>
              </w:rPr>
              <w:t>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rminal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  <w:r>
              <w:rPr>
                <w:rFonts w:cs="Arial" w:ascii="Arial" w:hAnsi="Arial"/>
                <w:sz w:val="16"/>
                <w:szCs w:val="20"/>
              </w:rPr>
              <w:t xml:space="preserve"> 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  <w:bCs/>
          <w:i/>
          <w:color w:val="0070C0"/>
        </w:rPr>
        <w:t>Placer les PFMP et indiquer par une légende de couleur les stages nécessaires à la validation du BEP et du BAC PRO.</w:t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  <w:bCs/>
          <w:i/>
          <w:color w:val="0070C0"/>
        </w:rPr>
      </w:r>
    </w:p>
    <w:p>
      <w:pPr>
        <w:pStyle w:val="Textepardfaut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sentation et rôle des acteurs</w: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0610</wp:posOffset>
                </wp:positionH>
                <wp:positionV relativeFrom="paragraph">
                  <wp:posOffset>16510</wp:posOffset>
                </wp:positionV>
                <wp:extent cx="1573530" cy="1756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1.3pt;mso-position-vertical-relative:text;margin-left:38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Présentation de l’élève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.…Prénom : ………..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 : …..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 ……………………………………………………………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 ..…………………………………… …………………..</w:t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Élève </w:t>
        <w:tab/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Interne </w:t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demi-pensionnaire</w:t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externe</w:t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epardfaut"/>
        <w:ind w:left="360" w:hanging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N° de téléphone fixe :   </w:t>
        <w:tab/>
        <w:t>…………………………N° de téléphone portable : ………………………………………</w:t>
      </w:r>
    </w:p>
    <w:p>
      <w:pPr>
        <w:pStyle w:val="Textepardfau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 de transport utilisé pour se rendre au lycée: 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éhicule personnel : Préciser …………………………………………………………….</w:t>
      </w:r>
    </w:p>
    <w:p>
      <w:pPr>
        <w:pStyle w:val="Textepardfau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ansport  en commun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r n°…………ou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bus : ligne……………..et…………….ou □ Tram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ure premier car ou bus ……….. ……. heure d’arrivée sur Nantes……………………</w:t>
      </w:r>
    </w:p>
    <w:p>
      <w:pPr>
        <w:pStyle w:val="Textepardfaut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ure du dernier car ou bus de retour :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urs scolaire (facultatif) : ……………………….……………………………………………………………………….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particulière (facultatif) : ………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i/>
          <w:i/>
          <w:color w:val="4F81BD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arcours en entreprise </w:t>
      </w:r>
    </w:p>
    <w:p>
      <w:pPr>
        <w:pStyle w:val="Textepardfaut"/>
        <w:rPr>
          <w:rFonts w:ascii="Arial" w:hAnsi="Arial" w:cs="Arial"/>
          <w:b/>
          <w:b/>
          <w:i/>
          <w:i/>
          <w:color w:val="4F81BD"/>
          <w:sz w:val="20"/>
          <w:u w:val="single"/>
        </w:rPr>
      </w:pPr>
      <w:r>
        <w:rPr>
          <w:rFonts w:cs="Arial" w:ascii="Arial" w:hAnsi="Arial"/>
          <w:b/>
          <w:i/>
          <w:color w:val="4F81BD"/>
          <w:sz w:val="20"/>
          <w:u w:val="single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7"/>
        <w:gridCol w:w="3463"/>
        <w:gridCol w:w="1946"/>
        <w:gridCol w:w="1372"/>
        <w:gridCol w:w="1405"/>
      </w:tblGrid>
      <w:tr>
        <w:trPr/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ations d’accueil </w:t>
            </w:r>
          </w:p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treprise, collectivité…)</w:t>
            </w:r>
          </w:p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maître de st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é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emaines</w:t>
            </w:r>
          </w:p>
        </w:tc>
      </w:tr>
      <w:tr>
        <w:trPr>
          <w:trHeight w:val="2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2.2 Présentation de l’établissement scolaire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 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                 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’établissement :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e travaux : 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Présentation de l’équipe chargée du suivi 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71"/>
        <w:gridCol w:w="3119"/>
        <w:gridCol w:w="26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s (Nom-Prénom- Discipline d’enseignem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hotos (facultatif)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ond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èr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al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Présentation du rôle des intervenants 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responsable de formation de l’organisation d’accueil 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 la relation avec l’établissement pour le suivi administratif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igne le maître de stage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 la convention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 le déroulement de la PFMP (autorisation d’accès aux sites)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e les absences à l’établissemen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informe immédiatement le lycée en cas d’accident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maître de stage, dans sa relation avec l’élève 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ure une relation individuelle privilégiée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à sa portée les règles, les codes, les procédures, les valeurs de l’entreprise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nsibilise aux règles de confidentialité de l’organisation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nsibilise aux règles de sécurité et d’hygiène au quotidien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 indique « qui est qui » et « qui fait quoi » dans l’organisation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 prescrit l’activité 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ure des moments de dialogue 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écie son activité au quotidien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ise son activité professionnelle dans l’organ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 maître de stage indique les conseils nécessaires</w:t>
      </w:r>
      <w:r>
        <w:rPr>
          <w:rFonts w:cs="Arial" w:ascii="Arial" w:hAnsi="Arial"/>
          <w:sz w:val="20"/>
        </w:rPr>
        <w:t xml:space="preserve"> pour autoriser l’exploitation des données, si besoin corrigées ou anonymé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e maître de stage assure la communication avec l’établissement </w:t>
      </w:r>
      <w:r>
        <w:rPr>
          <w:rFonts w:cs="Arial" w:ascii="Arial" w:hAnsi="Arial"/>
          <w:sz w:val="20"/>
        </w:rPr>
        <w:t>scolaire et notamment les professeurs chargés du suivi de l’élè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hef de travaux 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e la communication entre les intervenants et la circulation de l’information 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ssure de l’exploitation du livret de liaison par tous les partenaires 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gule les situations particulièr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professeurs chargés du suivi 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t impliqués dans la conception du livret de liaison 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itent le livret de liaison aux élèves et aux maîtres de stage (droits et devoirs de chacun) 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le suivi de l’élève pendant la totalité de la période 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nt les contacts et les visites (y compris les contacts avec l’élève pendant tout la période)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nent l’élève dans son parcours et sur les tâches professionnelles maîtrisées ou partiellement maîtrisées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ôlent la réalisation des activités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aluent chaque jeune avec son maître de stage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quent avec le reste de l’équipe sur la situation du jeune en PFMP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3"/>
        <w:numPr>
          <w:ilvl w:val="0"/>
          <w:numId w:val="4"/>
        </w:numPr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Articulation école - entreprise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 Présentation du plan de forma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 document ci-dessous vous propose le projet prévisionnel de formation sur les 3 années. Il vous permet de prendre connaissance de la chronologie des activités travaillées au lycée, ceci afin de mieux articuler la complémentarité de la formation école - entrepri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En cours de constitution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TIE A COMPLETER</w:t>
      </w:r>
    </w:p>
    <w:p>
      <w:pPr>
        <w:sectPr>
          <w:footerReference w:type="default" r:id="rId18"/>
          <w:type w:val="nextPage"/>
          <w:pgSz w:w="11906" w:h="16838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 LE MAÎTRE DE STAG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 Suivi de l’acquisition des compét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779895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85pt;width:533.85pt;height:18pt" coordorigin="43,17" coordsize="10677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3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161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2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6642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2.3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5115</wp:posOffset>
                </wp:positionH>
                <wp:positionV relativeFrom="paragraph">
                  <wp:posOffset>-6350</wp:posOffset>
                </wp:positionV>
                <wp:extent cx="1010920" cy="7486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9.6pt;height:58.95pt;mso-wrap-distance-left:9.05pt;mso-wrap-distance-right:9.05pt;mso-wrap-distance-top:0pt;mso-wrap-distance-bottom:0pt;margin-top:-0.5pt;mso-position-vertical-relative:text;margin-left:4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 xml:space="preserve"> 2n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cteurs assainissement, nettoiement, collecte, tri et conditionnement des déche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fr-F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-              +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26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réparer un chantier ou une interven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Prendre connaissance de la comman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 xml:space="preserve">Vérifier les documents administratifs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5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Réaliser l’état des lieux du si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61" w:hanging="261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Repérer les contraintes techniques et environnement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61" w:hanging="261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Prendre en compte les observations dans l’organisatio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9685</wp:posOffset>
                      </wp:positionV>
                      <wp:extent cx="1437640" cy="682625"/>
                      <wp:effectExtent l="0" t="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1.55pt;width:113.15pt;height:53.7pt" coordorigin="264,31" coordsize="2263,1074">
                      <v:line id="shape_0" from="1195,43" to="119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31" to="289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43" to="1843,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4;top:307;width:2263;height:798">
                        <v:line id="shape_0" from="1167,716" to="2527,7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5,307" to="2499,3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,1106" to="2496,1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24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Gérer le poste ou l’activité de trav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eastAsia="Times New Roman" w:cs="Arial"/>
                <w:lang w:eastAsia="fr-FR"/>
              </w:rPr>
            </w:pPr>
            <w:r>
              <w:rPr>
                <w:rFonts w:cs="Arial"/>
              </w:rPr>
              <w:t>Organiser l’intervention en fonction des contraint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8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Préparer les véhicules et matériels nécessai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Installer les matériels et accessoires adaptés à l’interventio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8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Effectuer le suivi administratif et réglementaire de la prestatio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4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Remettre en état le lieu d’inter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Signaler un dysfonctionnement nécessitant une opération de maintenance curativ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779895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85pt;width:533.85pt;height:18pt" coordorigin="43,17" coordsize="10677,360">
                <v:shape id="shape_0" fillcolor="red" stroked="t" o:allowincell="f" style="position:absolute;left:43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161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2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165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5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 xml:space="preserve"> 2n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cteurs assainissement, nettoiement, collecte, tri et conditionnement des déche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fr-F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-              +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27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mmuniquer en situation professionnel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Transmettre les informations en intern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ccueillir, orienter et informer le client ou l’usager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9210</wp:posOffset>
                      </wp:positionV>
                      <wp:extent cx="1437640" cy="682625"/>
                      <wp:effectExtent l="635" t="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2.3pt;width:113.15pt;height:53.7pt" coordorigin="267,46" coordsize="2263,1074">
                      <v:line id="shape_0" from="1198,58" to="1200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46" to="292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58" to="1846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7;top:322;width:2263;height:798">
                        <v:line id="shape_0" from="1170,731" to="2530,7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8,322" to="2502,3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7,1121" to="2499,11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6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ettre en œuvre des mesures liées à la santé et sécurité au trav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Appliquer des mesures de pré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Signaler des situations dangereuses et/ou d’incide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8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articiper à la gestion de la qualit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Appliquer des mesures de pré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Signaler des situations dangereuses et/ou des incide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9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ntrôler la qualit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Vérifier la qualité des prestation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4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Renseigner une fiche de contrôle qualité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9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Identifier une prestation non confor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Mettre en place des mesures correctiv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-59690</wp:posOffset>
                </wp:positionV>
                <wp:extent cx="6779895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.7pt;width:533.85pt;height:18pt" coordorigin="-66,-94" coordsize="10677,360">
                <v:shape id="shape_0" fillcolor="red" stroked="t" o:allowincell="f" style="position:absolute;left:-66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052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93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/>
                <w:b/>
                <w:sz w:val="24"/>
                <w:szCs w:val="24"/>
                <w:lang w:eastAsia="fr-FR"/>
              </w:rPr>
              <w:t>Maintenance des réseaux et des ouvrages d’eaux usées et pluviale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3355</wp:posOffset>
                      </wp:positionV>
                      <wp:extent cx="688975" cy="154305"/>
                      <wp:effectExtent l="5715" t="8255" r="1206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13.65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22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94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ettre en œuvre l’entretien des réseaux collectifs non visitables unitaires et séparatifs, des ouvrages annexes aux réseaux, des ouvrages d’assainissement non collecti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Réaliser l’intervention par pompage, curage, débouchage</w:t>
            </w: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  <w:t xml:space="preserve">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0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ettoyer les ouvrages de type bac à graisse, séparateur à fécule, débourbeur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, vidang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415</wp:posOffset>
                      </wp:positionV>
                      <wp:extent cx="1437640" cy="682625"/>
                      <wp:effectExtent l="0" t="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45pt;width:113.15pt;height:53.7pt" coordorigin="344,29" coordsize="2263,1074">
                      <v:line id="shape_0" from="1275,41" to="127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" to="36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" to="1923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4;top:305;width:2263;height:798">
                        <v:line id="shape_0" from="1247,714" to="2607,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305" to="2579,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,1104" to="2576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30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ien des réseaux et ouvrages visitab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et mécanisé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trôle de réseaux et inspection télévisé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test demandé : test d’étanchéité (à l’air, à l’eau ou à la fumée) ou test de compactage ou inspection télévisé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diter et transmettre le rapport d’inspectio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1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tretien des milieux aquatiques naturels ; des installations de phytorestaur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3" w:hanging="284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Réaliser l’intervention par faucardage, curage, désenvasement, dragage, pompage,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20" w:right="720" w:gutter="0" w:header="0" w:top="340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910</wp:posOffset>
                </wp:positionH>
                <wp:positionV relativeFrom="paragraph">
                  <wp:posOffset>-59690</wp:posOffset>
                </wp:positionV>
                <wp:extent cx="6779895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.7pt;width:533.85pt;height:18pt" coordorigin="-66,-94" coordsize="10677,360">
                <v:shape id="shape_0" fillcolor="red" stroked="t" o:allowincell="f" style="position:absolute;left:-66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052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93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/>
                <w:b/>
                <w:sz w:val="24"/>
                <w:szCs w:val="24"/>
                <w:lang w:eastAsia="fr-FR"/>
              </w:rPr>
              <w:t>Hygiène immobilièr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3355</wp:posOffset>
                      </wp:positionV>
                      <wp:extent cx="688975" cy="154305"/>
                      <wp:effectExtent l="5715" t="8255" r="1206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13.65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22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51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tretien des canalisations internes et des ouvrages annexe des immeub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Informer Individuellement ou collectivement les usagers</w:t>
            </w: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  <w:t xml:space="preserve">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 : détartrage, dégorgement, curage avec pompage éventuel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415</wp:posOffset>
                      </wp:positionV>
                      <wp:extent cx="1437640" cy="682625"/>
                      <wp:effectExtent l="0" t="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45pt;width:113.15pt;height:53.7pt" coordorigin="344,29" coordsize="2263,1074">
                      <v:line id="shape_0" from="1275,41" to="127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" to="36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" to="1923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4;top:305;width:2263;height:798">
                        <v:line id="shape_0" from="1247,714" to="2607,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305" to="2579,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,1104" to="2576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56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ien des gaines de vide-ordures et de ventilation mécanique contrôlé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nformer Individuellement ou collectivement les usager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 : débouchage manuel, nettoyage désinfection, réglage éventuel des bouches d’aspiration de ventilation mécanique contrôlé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7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éalisation des prestations 3D (désinfection, dératisation, désinsectisation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nformer Individuellement ou collectivement les usager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2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3" w:hanging="284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Réaliser l’intervention par utilisation de produits ou d’appâts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20" w:right="720" w:gutter="0" w:header="0" w:top="340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NETTOIEMEN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3355</wp:posOffset>
                      </wp:positionV>
                      <wp:extent cx="688975" cy="154305"/>
                      <wp:effectExtent l="5715" t="8255" r="12065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13.65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22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51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tretien de la voirie et des espaces public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et mécanisées</w:t>
            </w: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  <w:t xml:space="preserve">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tretien des centres de v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Effectuer le nettoiement après manifest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ffectuer le nettoiement d’espaces particuliers : cours d’école, esplanades de musé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415</wp:posOffset>
                      </wp:positionV>
                      <wp:extent cx="1437640" cy="682625"/>
                      <wp:effectExtent l="0" t="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45pt;width:113.15pt;height:53.7pt" coordorigin="344,29" coordsize="2263,1074">
                      <v:line id="shape_0" from="1275,41" to="127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" to="36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" to="1923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4;top:305;width:2263;height:798">
                        <v:line id="shape_0" from="1247,714" to="2607,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305" to="2579,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,1104" to="2576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14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Ramasser les déchets abandonnés et éliminer les décharges sauvag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Décoller les affich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ien du mobilier urba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Enlever les affichages sauvages, les autocollants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ettoyer manuellement et mécaniquement le mobilier urbai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7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Traitement en vue de l’élimination des graffitis et des tags, des pâtes à mâch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manuellement un produit ou une protection dans un objectif préventif ou curati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une technique mécaniqu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2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Opérations de déneigement ou de nettoyage de pla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3" w:hanging="284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 ou mécaniqu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COLLECTE, TRI, CONDITIONNEMENT DES DECHE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3355</wp:posOffset>
                      </wp:positionV>
                      <wp:extent cx="688975" cy="154305"/>
                      <wp:effectExtent l="5715" t="8255" r="12065" b="698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13.65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22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23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llecte des déchets auprès des particuli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en porte à porte, en apport volontaire 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des objets encombra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llecte des déchets auprès des industriel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des déchets industriels par pose et dépose de bennes, de containers, de compacteurs, dans le respect du cahier des charg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harger des déchets en bac, en vrac ou sur palett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415</wp:posOffset>
                      </wp:positionV>
                      <wp:extent cx="1437640" cy="682625"/>
                      <wp:effectExtent l="0" t="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45pt;width:113.15pt;height:53.7pt" coordorigin="344,29" coordsize="2263,1074">
                      <v:line id="shape_0" from="1275,41" to="127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" to="36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" to="1923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4;top:305;width:2263;height:798">
                        <v:line id="shape_0" from="1247,714" to="2607,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305" to="2579,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,1104" to="2576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14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ffectuer le suivi administratif du bordereau de suivi des déche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estion des déchets (réception, tri, conditionnemen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ceptionner en centre de tri, en déchetterie, en installations de stockage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5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Tri et orientation des déchets ferreux et non ferreux, plastiques, papiers, cartons, bois verre, piles et lampes, textiles, solvants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Tri des matières issues du désassemblage des véhicules hors d’usag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Tri des déchets des équipements électriques et électroniqu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2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3" w:hanging="284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onditionnement des déchets chez le client, en centre de tri, en déchetterie, en centre de transfert, au sein de l’entreprise…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3.3 Appréciation des attitudes professionn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-190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12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12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965</wp:posOffset>
                </wp:positionH>
                <wp:positionV relativeFrom="paragraph">
                  <wp:posOffset>125730</wp:posOffset>
                </wp:positionV>
                <wp:extent cx="6779895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9pt;width:533.85pt;height:18pt" coordorigin="159,198" coordsize="10677,360">
                <v:shape id="shape_0" fillcolor="red" stroked="t" o:allowincell="f" style="position:absolute;left:159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277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18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1658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5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cteurs assainissement, nettoiement, collecte, tri et conditionnement des déchet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3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13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Préparer les véhicules et matériels nécessair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nstaller des matériels et accessoires adaptés à l’intervent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Organiser le chargement, le transport et le déchargement des différents déche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Orienter le déchet vers des lieux de traitement, de valorisation ou d’élimination correspondan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ncadrer une équipe d’opérateur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ffectuer le suivi administratif et réglementaire de la prestation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283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emettre en état le lieu d’intervent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41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a maintenance des matériels et équipemen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Vérifier la conformité des procédures internes de l’utilisation et de l’entretien des matériels et des équipemen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4445</wp:posOffset>
                      </wp:positionV>
                      <wp:extent cx="1414780" cy="934720"/>
                      <wp:effectExtent l="5080" t="635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-0.35pt;width:111.35pt;height:73.55pt" coordorigin="356,-7" coordsize="2227,1471">
                      <v:group id="shape_0" alt="Group 139" style="position:absolute;left:356;top:2;width:2212;height:1462">
                        <v:line id="shape_0" from="356,2" to="356,1456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,1462" to="2568,1464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0,-7" to="862,1180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1189" to="2574,1189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3,15" to="1343,852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1,851" to="2565,851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508" to="2576,512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8,34" to="1860,492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7,8" to="2307,217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8" to="2583,198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130</wp:posOffset>
                </wp:positionH>
                <wp:positionV relativeFrom="paragraph">
                  <wp:posOffset>71120</wp:posOffset>
                </wp:positionV>
                <wp:extent cx="6779895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5.6pt;width:533.85pt;height:18pt" coordorigin="238,112" coordsize="10677,360">
                <v:shape id="shape_0" fillcolor="red" stroked="t" o:allowincell="f" style="position:absolute;left:238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356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97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92150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4.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cteurs assainissement, nettoiement, collecte, tri et conditionnement des déchet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5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308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145</wp:posOffset>
                      </wp:positionV>
                      <wp:extent cx="1339850" cy="386080"/>
                      <wp:effectExtent l="5715" t="5715" r="5080" b="698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3pt;width:105.5pt;height:30.4pt" coordorigin="10,26" coordsize="2110,608">
                      <v:shape id="shape_0" fillcolor="#ff5050" stroked="t" o:allowincell="t" style="position:absolute;left:11;top:50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81;top:50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799;top:50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12;top:27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8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e veille relative aux opérations de maintenance préventi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Déclencher un processus de maintenance préventive ou curativ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6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mmuniquer en situation professionnel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Collecter et transmettre les informations à l’interne et à l’extern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Produire des écrits professionnels 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lang w:eastAsia="fr-FR"/>
              </w:rPr>
              <w:t>Intégrer et accompagner le personn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lang w:eastAsia="fr-FR"/>
              </w:rPr>
              <w:t>Gérer administrativement le personnel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Accueillir, orienter et informer le client ou l’usager 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a santé et la sécurité au trav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lang w:eastAsia="fr-FR"/>
              </w:rPr>
              <w:t>Evaluer au préalable des risques et appliquer des mesures de prévent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lang w:eastAsia="fr-FR"/>
              </w:rPr>
              <w:t>Contrôler les mesures de prévention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</w:rPr>
              <w:t>Signaler des situations dangereuses ou d’incide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</w:rPr>
            </w:pPr>
            <w:r>
              <w:rPr>
                <w:rFonts w:cs="Arial"/>
              </w:rPr>
              <w:t>Appliquer des protocoles de premiers secours en cas d’accident</w:t>
            </w:r>
          </w:p>
        </w:tc>
        <w:tc>
          <w:tcPr>
            <w:tcW w:w="2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val="en-US" w:eastAsia="fr-FR"/>
              </w:rPr>
            </w:pPr>
            <w:r>
              <w:rPr>
                <w:rFonts w:cs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455</wp:posOffset>
                </wp:positionH>
                <wp:positionV relativeFrom="paragraph">
                  <wp:posOffset>-161290</wp:posOffset>
                </wp:positionV>
                <wp:extent cx="6779895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-12.7pt;width:533.85pt;height:18pt" coordorigin="133,-254" coordsize="10677,360">
                <v:shape id="shape_0" fillcolor="red" stroked="t" o:allowincell="f" style="position:absolute;left:133;top:-25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251;top:-25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92;top:-25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cteurs assainissement, nettoiement, collecte, tri et conditionnement des déchet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167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-                     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</wp:posOffset>
                      </wp:positionV>
                      <wp:extent cx="1339850" cy="386080"/>
                      <wp:effectExtent l="5715" t="5715" r="5080" b="698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45pt;width:105.5pt;height:30.4pt" coordorigin="10,9" coordsize="2110,608">
                      <v:shape id="shape_0" fillcolor="#ff5050" stroked="t" o:allowincell="t" style="position:absolute;left:11;top:33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81;top:33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799;top:33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12;top:10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50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55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rer la qualit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Vérifier la qualité de la prest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Suivre et contrôler les travaux, l’application des procédur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epérer et signaler des prestations non conform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Mettre en place des mesures correctiv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nregistrer et tracer les intervention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830</wp:posOffset>
                </wp:positionH>
                <wp:positionV relativeFrom="paragraph">
                  <wp:posOffset>-284480</wp:posOffset>
                </wp:positionV>
                <wp:extent cx="6779895" cy="1165225"/>
                <wp:effectExtent l="5080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22.4pt;width:533.85pt;height:91.7pt" coordorigin="58,-448" coordsize="10677,1834">
                <v:group id="shape_0" style="position:absolute;left:58;top:-448;width:10677;height:360">
                  <v:shape id="shape_0" fillcolor="red" stroked="t" o:allowincell="f" style="position:absolute;left:58;top:-44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176;top:-44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17;top:-44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975;top:-4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585;top:-4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457;top:-4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885;top:-4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71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-4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693;top:-4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aintenance des réseaux et des ouvrages d’eaux usées et pluviale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73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108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des réseaux collectifs non visitables unitaires et séparatifs, des ouvrages annexes aux réseaux et des ouvrages d’assainissement non collectif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, curage, déboucha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ettoyer les ouvrages type bac à graisse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 et vidan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5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réseaux et ouvrages visitab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et mécanisé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trôler les réseaux et réaliser l’inspection télévisé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e test demandé : test d’étanchéité ou test de compactage ou inspection télévisé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diter et transmettre un rapport d’inspe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Proposer des solutions techniques et mettre à jour le pla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4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milieux aquatiques naturels et les installations de phytorestaur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faucardage, curage, désenvasement, dragage, pompage, traitement biologiqu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230</wp:posOffset>
                </wp:positionH>
                <wp:positionV relativeFrom="paragraph">
                  <wp:posOffset>38735</wp:posOffset>
                </wp:positionV>
                <wp:extent cx="6779895" cy="1165225"/>
                <wp:effectExtent l="5080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3.05pt;width:533.85pt;height:91.7pt" coordorigin="298,61" coordsize="10677,1834">
                <v:group id="shape_0" style="position:absolute;left:298;top:61;width:10677;height:360">
                  <v:shape id="shape_0" fillcolor="red" stroked="t" o:allowincell="f" style="position:absolute;left:298;top:6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416;top:6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857;top:6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215;top:505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825;top:505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697;top:505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1125;top:505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580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505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933;top:505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color w:val="FFC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Hygiène immobilièr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8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70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canalisations internes et les ouvrages annexes des immeuble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nformer de façon collective ou individuelle les usagers,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 : détartrage, dégorgement, curage et pompage éventuel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1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gaines de vides ordures et de ventilation mécanique contrôlé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Informer de façon collective ou individuelle les usagers,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2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ébouchage manuel, nettoyage, désinfection, réglage éventuel des bouches d’aspiration, de ventilation mécanique contrôlé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7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Réalisation des prestations 3D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nformer de façon collective ou individuelle les usagers,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utilisation de produits ou d’appâts</w:t>
            </w:r>
          </w:p>
        </w:tc>
        <w:tc>
          <w:tcPr>
            <w:tcW w:w="2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</wp:posOffset>
                </wp:positionH>
                <wp:positionV relativeFrom="paragraph">
                  <wp:posOffset>-168275</wp:posOffset>
                </wp:positionV>
                <wp:extent cx="6779895" cy="1165225"/>
                <wp:effectExtent l="5080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13.25pt;width:533.85pt;height:91.7pt" coordorigin="93,-265" coordsize="10677,1834">
                <v:group id="shape_0" style="position:absolute;left:93;top:-265;width:10677;height:360">
                  <v:shape id="shape_0" fillcolor="red" stroked="t" o:allowincell="f" style="position:absolute;left:93;top:-265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211;top:-265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52;top:-265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010;top:179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620;top:179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492;top:179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920;top:179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254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79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28;top:179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color w:val="FFC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Nettoyage des sites industriel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9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112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machines et chaines de production ; les ventilations et canalisations ; les silos, châteaux d’eau, cabines de peinture, ateliers… et les installations industriel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ou mécanisées, par des procédés chimiques, par des procédés physiqu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81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ettoyer les ouvrages en atmosphère explosive ou confinée : séparateur à hydrocarbures, débourbeur, cuve à hydrocarbur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ou mécanisées, avec l’utilisation de la haute press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1455</wp:posOffset>
                </wp:positionH>
                <wp:positionV relativeFrom="paragraph">
                  <wp:posOffset>154940</wp:posOffset>
                </wp:positionV>
                <wp:extent cx="6779895" cy="1165225"/>
                <wp:effectExtent l="5080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2pt;width:533.85pt;height:91.7pt" coordorigin="333,244" coordsize="10677,1834">
                <v:group id="shape_0" style="position:absolute;left:333;top:244;width:10677;height:360">
                  <v:shape id="shape_0" fillcolor="red" stroked="t" o:allowincell="f" style="position:absolute;left:333;top:24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451;top:24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892;top:24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250;top:688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860;top:688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732;top:688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1160;top:688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763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688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968;top:688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color w:val="FFC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Dépollution des site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9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70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olluer la voie publique après renversement accidentel de matières ou d’effluents dangereu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Protéger le réseau par pose éventuelle d’obturateur sur les bouches avaloir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cupérer les déchets responsables de la pollution par pompage adapté (sous vide ou atmosphère explosive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olluer les milieux aquatiques après dispersion accidentelle de polluan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Mettre en place un barrage limitant la dispersion des polluan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2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 ou traitement biologique ou chimique (dispersant ou agglomérant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3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ollution des sols pour réhabiliter un site ayant un passé industrie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formation par pompage ou traitement biologique ou traitement thermiqu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080</wp:posOffset>
                </wp:positionH>
                <wp:positionV relativeFrom="paragraph">
                  <wp:posOffset>-100330</wp:posOffset>
                </wp:positionV>
                <wp:extent cx="6779895" cy="1165225"/>
                <wp:effectExtent l="5080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7.9pt;width:533.85pt;height:91.7pt" coordorigin="208,-158" coordsize="10677,1834">
                <v:group id="shape_0" style="position:absolute;left:208;top:-158;width:10677;height:360">
                  <v:shape id="shape_0" fillcolor="red" stroked="t" o:allowincell="f" style="position:absolute;left:208;top:-15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326;top:-15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67;top:-158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125;top:286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735;top:286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607;top:286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1035;top:286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361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286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843;top:286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color w:val="FFC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Collecte et transport des déchets industriel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203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56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llecte des déchets industriels par camions citerne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harger par aspiration ou par pompage volumétrique ou par gravité, transport et décharge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ettoyer ou dégazer le cam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suivi administratif du bordereau de suivi de déche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1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llecter les déchets conditionnés, les déchets dangereux spécifiqu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Conditionner éventuellement, charge, transporter et décharger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2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suivi administratif du bordereau de suivi de déche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</wp:posOffset>
                </wp:positionH>
                <wp:positionV relativeFrom="paragraph">
                  <wp:posOffset>-167005</wp:posOffset>
                </wp:positionV>
                <wp:extent cx="6779895" cy="1165225"/>
                <wp:effectExtent l="5080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15pt;width:533.85pt;height:91.7pt" coordorigin="72,-263" coordsize="10677,1834">
                <v:group id="shape_0" style="position:absolute;left:72;top:-263;width:10677;height:360">
                  <v:shape id="shape_0" fillcolor="red" stroked="t" o:allowincell="f" style="position:absolute;left:72;top:-263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190;top:-263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31;top:-263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989;top:181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599;top:181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471;top:181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899;top:181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256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181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07;top:181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ASSAIN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color w:val="FFC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Gestion des déchets en centre de transit, de regroupement et de tr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21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es flux entrant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ceptionner et trier les déche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Orienter les déchets verts vers des stockages adaptés ou la filière de prétraitement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3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suivi administratif et la traçabilité des déche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6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es flux sortan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Charger les déche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2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suivi administratif et la traçabilité des déche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75</wp:posOffset>
                </wp:positionH>
                <wp:positionV relativeFrom="paragraph">
                  <wp:posOffset>-161290</wp:posOffset>
                </wp:positionV>
                <wp:extent cx="6779895" cy="1165225"/>
                <wp:effectExtent l="5080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2.7pt;width:533.85pt;height:91.7pt" coordorigin="65,-254" coordsize="10677,1834">
                <v:group id="shape_0" style="position:absolute;left:65;top:-254;width:10677;height:360">
                  <v:shape id="shape_0" fillcolor="red" stroked="t" o:allowincell="f" style="position:absolute;left:65;top:-25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183;top:-25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24;top:-25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982;top:190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592;top:190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464;top:190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892;top:190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65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190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00;top:190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NETTOI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217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8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a voirie et les espaces public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et mécanisé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6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centres de v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Réaliser le nettoiement après manifestations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e nettoiement d’espaces particuliers : cours d’écoles, esplanades de musées..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9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amasser les déchets abandonnés et éliminer les décharges sauvages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Décoller les affich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5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 mobilier urba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nlever les affiches sauvages et les autocollants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ettoyer manuellement et mécaniquement le mobilier urbai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3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raitement en vue de l’élimination des graffitis, tags et pâtes à mâche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manuellement un produit ou une protection dans un objectif préventif ou curatif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une technique mécanique</w:t>
            </w:r>
          </w:p>
        </w:tc>
        <w:tc>
          <w:tcPr>
            <w:tcW w:w="2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val="en-US" w:eastAsia="fr-FR"/>
              </w:rPr>
            </w:pPr>
            <w:r>
              <w:rPr>
                <w:rFonts w:cs="Arial"/>
                <w:sz w:val="24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4135</wp:posOffset>
                </wp:positionH>
                <wp:positionV relativeFrom="paragraph">
                  <wp:posOffset>8890</wp:posOffset>
                </wp:positionV>
                <wp:extent cx="6779895" cy="1165225"/>
                <wp:effectExtent l="5080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.7pt;width:533.85pt;height:91.7pt" coordorigin="101,14" coordsize="10677,1834">
                <v:group id="shape_0" style="position:absolute;left:101;top:14;width:10677;height:360">
                  <v:shape id="shape_0" fillcolor="red" stroked="t" o:allowincell="f" style="position:absolute;left:101;top:1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219;top:1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60;top:14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018;top:458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628;top:458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500;top:458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928;top:458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533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458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36;top:458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3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504"/>
        <w:gridCol w:w="490"/>
        <w:gridCol w:w="495"/>
        <w:gridCol w:w="629"/>
        <w:gridCol w:w="567"/>
        <w:gridCol w:w="567"/>
        <w:gridCol w:w="567"/>
      </w:tblGrid>
      <w:tr>
        <w:trPr>
          <w:trHeight w:val="26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ffectuer des opérations de déneig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ou mécanisées</w:t>
            </w:r>
          </w:p>
        </w:tc>
        <w:tc>
          <w:tcPr>
            <w:tcW w:w="26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7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ffectuer des opérations de nettoyage de plag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ou mécanisées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ntreposer les algues dans un lieu approprié</w:t>
            </w:r>
          </w:p>
        </w:tc>
        <w:tc>
          <w:tcPr>
            <w:tcW w:w="26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</wp:posOffset>
                </wp:positionH>
                <wp:positionV relativeFrom="paragraph">
                  <wp:posOffset>-113665</wp:posOffset>
                </wp:positionV>
                <wp:extent cx="6779895" cy="1165225"/>
                <wp:effectExtent l="5080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8.95pt;width:533.85pt;height:91.7pt" coordorigin="90,-179" coordsize="10677,1834">
                <v:group id="shape_0" style="position:absolute;left:90;top:-179;width:10677;height:360">
                  <v:shape id="shape_0" fillcolor="red" stroked="t" o:allowincell="f" style="position:absolute;left:90;top:-179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208;top:-179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49;top:-179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007;top:265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617;top:265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489;top:265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917;top:265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340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265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25;top:265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DECHE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llecte, tri et conditionnement des déchet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23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42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llecter les déchets auprès des particulier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en porte à porte, en apport volontai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des déchets encombrant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llecter les déchets auprès des industriel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collecte des déchets industriels par pose ou dépose de bennes, de containers, de compacteurs, dans le respect du cahier des charg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2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Charger les déchets en bac, en vrac ou sur palett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trôler les réseaux et réaliser l’inspection télévisé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e test demandé : test d’étanchéité ou test de compactage ou inspection télévisé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diter et transmettre un rapport d’inspe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Proposer des solutions techniques et mettre à jour le pla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4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milieux aquatiques naturels et les installations de phytorestaur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faucardage, curage, désenvasement, dragage, pompage, traitement biologiqu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375</wp:posOffset>
                </wp:positionH>
                <wp:positionV relativeFrom="paragraph">
                  <wp:posOffset>-127635</wp:posOffset>
                </wp:positionV>
                <wp:extent cx="6779895" cy="1165225"/>
                <wp:effectExtent l="5080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65320"/>
                          <a:chOff x="0" y="0"/>
                          <a:chExt cx="67798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80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2260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82120" y="281880"/>
                            <a:ext cx="981000" cy="883440"/>
                          </a:xfrm>
                          <a:prstGeom prst="upArrowCallout">
                            <a:avLst>
                              <a:gd name="adj1" fmla="val 14982"/>
                              <a:gd name="adj2" fmla="val 37544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964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340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6810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81880"/>
                            <a:ext cx="1114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réali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a tâche,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bser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29400"/>
                            <a:ext cx="1001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op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vec 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teur derrière 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81880"/>
                            <a:ext cx="10018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effectu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les opérations en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8320" y="281880"/>
                            <a:ext cx="1001880" cy="883440"/>
                          </a:xfrm>
                          <a:prstGeom prst="upArrowCallout">
                            <a:avLst>
                              <a:gd name="adj1" fmla="val 15301"/>
                              <a:gd name="adj2" fmla="val 38343"/>
                              <a:gd name="adj3" fmla="val 16667"/>
                              <a:gd name="adj4" fmla="val 44434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giaire reproduit les gest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u tuteu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10.05pt;width:533.85pt;height:91.7pt" coordorigin="125,-201" coordsize="10677,1834">
                <v:group id="shape_0" style="position:absolute;left:125;top:-201;width:10677;height:360">
                  <v:shape id="shape_0" fillcolor="red" stroked="t" o:allowincell="f" style="position:absolute;left:125;top:-20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7243;top:-20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84;top:-201;width:3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#ff5050" stroked="t" o:allowincell="f" style="position:absolute;left:1041;top:243;width:1544;height:1390;mso-wrap-style:none;v-text-anchor:middle;rotation:180" type="_x0000_t7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652;top:243;width:1577;height:1390;mso-wrap-style:none;v-text-anchor:middle;rotation:180" type="_x0000_t7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524;top:243;width:1577;height:1390;mso-wrap-style:none;v-text-anchor:middle;rotation:180" type="_x0000_t79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952;top:243;width:1754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réali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a tâche, 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b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317;width:157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op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vec 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teur derrière 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243;width:1577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effectu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les opérations en aut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3760;top:243;width:1577;height:1390;mso-wrap-style:square;v-text-anchor:top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giaire reproduit les gest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u tuteu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DECHE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aintenance des réseaux et des ouvrages d’eaux usées et pluviale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238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108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des réseaux collectifs non visitables unitaires et séparatifs, des ouvrages annexes aux réseaux et des ouvrages d’assainissement non collectifs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, curage, déboucha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ettoyer les ouvrages type bac à graisse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pompage et vidan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5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réseaux et ouvrages visitab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des techniques manuelles et mécanisé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trôler les réseaux et réaliser l’inspection télévisé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e test demandé : test d’étanchéité ou test de compactage ou inspection télévisé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Editer et transmettre un rapport d’inspe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Proposer des solutions techniques et mettre à jour le pla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4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tretenir les milieux aquatiques naturels et les installations de phytorestaur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’intervention par faucardage, curage, désenvasement, dragage, pompage, traitement biologiqu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2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24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2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24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2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25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2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25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GESTION DES POLLUTIONS ET PROTECION DE L’ENVIRONNEMEN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sectPr>
      <w:footerReference w:type="default" r:id="rId27"/>
      <w:type w:val="nextPage"/>
      <w:pgSz w:w="11906" w:h="16838"/>
      <w:pgMar w:left="720" w:right="720" w:gutter="0" w:header="0" w:top="34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40"/>
    </w:rPr>
  </w:style>
  <w:style w:type="character" w:styleId="Corpsdetexte2Car">
    <w:name w:val="Corps de texte 2 Car"/>
    <w:qFormat/>
    <w:rPr>
      <w:rFonts w:ascii="Arial" w:hAnsi="Arial" w:eastAsia="Times New Roman" w:cs="Arial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pardfaut">
    <w:name w:val="Texte par défa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3:00Z</dcterms:created>
  <dc:creator>catherine</dc:creator>
  <dc:description/>
  <dc:language>en-US</dc:language>
  <cp:lastModifiedBy>Nathalie</cp:lastModifiedBy>
  <cp:lastPrinted>2014-01-08T23:51:00Z</cp:lastPrinted>
  <dcterms:modified xsi:type="dcterms:W3CDTF">2014-02-11T17:53:00Z</dcterms:modified>
  <cp:revision>3</cp:revision>
  <dc:subject/>
  <dc:title/>
</cp:coreProperties>
</file>