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che n°1 à destination des enseignants</w:t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Date et lieu du stage :</w:t>
      </w:r>
      <w:r>
        <w:rPr>
          <w:rFonts w:cs="Times New Roman" w:ascii="Times New Roman" w:hAnsi="Times New Roman"/>
          <w:sz w:val="24"/>
        </w:rPr>
        <w:t xml:space="preserve"> Carquefou (44)</w:t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oms des membres du groupe : </w:t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lvie Blanche &amp; Florent Tessier (Collège La Reinetière – Ste Luce /Loire)</w:t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halie Cohen &amp; J.F. Lehaut (Collège Gérard Philippe – Carquefou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iveau concerné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ème</w:t>
            </w:r>
          </w:p>
        </w:tc>
      </w:tr>
      <w:tr>
        <w:trPr>
          <w:trHeight w:val="2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éférences dans le B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  <w:sz w:val="16"/>
                <w:szCs w:val="16"/>
              </w:rPr>
              <w:t xml:space="preserve">A - LES COMBUSTIONS 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Qu’est-ce que brûler ?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a combustion nécessite la présence de réactifs (combustible et comburant) qui son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onsommés au cours de la combustion ; de nouveaux produits se forment.</w:t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  <w:sz w:val="18"/>
                <w:szCs w:val="18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  <w:sz w:val="18"/>
                <w:szCs w:val="18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8"/>
                <w:szCs w:val="18"/>
              </w:rPr>
              <w:t>Compétence expérimentale 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éaliser et décrire une expérience de Combustio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dentifier lors d’une réaction les réactifs (avant réaction) et les produits (après réaction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Objectif(s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ontrer qu’un corps (carbone) disparaît, et qu’un autre (dioxyde de carbone) apparaît lors de la combustion du carbone, pour faire émerger la notion de réaction chimique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’effet de serre.</w:t>
            </w:r>
          </w:p>
        </w:tc>
      </w:tr>
      <w:tr>
        <w:trPr>
          <w:trHeight w:val="10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ituation dans la progressio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Séquence placée à la suite du rôle du dioxygène dans la combustion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-requis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e dioxygène, constituant de l’a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est d’identification du Dioxyde de Carb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éfinition d’une combustion. Vocabulaire combustible / combura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18"/>
              </w:rPr>
              <w:t>Rôle du dioxygène lors d’une combustion.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i w:val="false"/>
                <w:i w:val="false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sz w:val="22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ditions de mise en œuvre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Effectif : 26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Durée : 15 min puis 2 x 1h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Matériel à prévoir : 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Lieu : Salle de sciences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Corpsdetexte2"/>
        <w:rPr>
          <w:u w:val="single"/>
        </w:rPr>
      </w:pPr>
      <w:r>
        <w:rPr>
          <w:u w:val="single"/>
        </w:rPr>
        <w:t>Fiche n°2 : Prévision du scénario de la séquence : déroulement, contenu, travail individuel, collectif, en groupe, échange argumenté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Séance 0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46"/>
        <w:gridCol w:w="4165"/>
        <w:gridCol w:w="324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e de la démarche d’investigati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Activités de profess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des élèves</w:t>
            </w:r>
          </w:p>
        </w:tc>
      </w:tr>
      <w:tr>
        <w:trPr>
          <w:trHeight w:val="150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Qui de Mr Chippo ou de Mr Latta dit vrai ? Pourquoi ?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64635</wp:posOffset>
                  </wp:positionH>
                  <wp:positionV relativeFrom="paragraph">
                    <wp:posOffset>-1376680</wp:posOffset>
                  </wp:positionV>
                  <wp:extent cx="4065905" cy="2798445"/>
                  <wp:effectExtent l="0" t="0" r="0" b="0"/>
                  <wp:wrapTight wrapText="bothSides">
                    <wp:wrapPolygon edited="0">
                      <wp:start x="-35" y="0"/>
                      <wp:lineTo x="-35" y="21463"/>
                      <wp:lineTo x="21600" y="21463"/>
                      <wp:lineTo x="21600" y="0"/>
                      <wp:lineTo x="-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905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ppropriation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Echanges 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eformulati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 min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7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e professeur </w:t>
            </w:r>
            <w:r>
              <w:rPr>
                <w:rFonts w:cs="Comic Sans MS" w:ascii="Comic Sans MS" w:hAnsi="Comic Sans MS"/>
                <w:sz w:val="22"/>
                <w:u w:val="single"/>
              </w:rPr>
              <w:t>présente l’accroche</w:t>
            </w:r>
            <w:r>
              <w:rPr>
                <w:rFonts w:cs="Comic Sans MS" w:ascii="Comic Sans MS" w:hAnsi="Comic Sans MS"/>
                <w:sz w:val="22"/>
              </w:rPr>
              <w:t xml:space="preserve"> au rétroprojecteur, et la fait lire à haute voix par un élève (aucun commentaire - aucun matériel n’est visible)</w:t>
            </w:r>
            <w:r>
              <w:rPr>
                <w:rFonts w:cs="Comic Sans MS" w:ascii="Comic Sans MS" w:hAnsi="Comic Sans MS"/>
                <w:color w:val="666699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demande à chaque élève de réfléchir individuellement pour proposer un avi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 professeur </w:t>
            </w:r>
            <w:r>
              <w:rPr>
                <w:rFonts w:cs="Comic Sans MS" w:ascii="Comic Sans MS" w:hAnsi="Comic Sans MS"/>
                <w:sz w:val="22"/>
                <w:u w:val="single"/>
              </w:rPr>
              <w:t>arrête le travail</w:t>
            </w:r>
            <w:r>
              <w:rPr>
                <w:rFonts w:cs="Comic Sans MS" w:ascii="Comic Sans MS" w:hAnsi="Comic Sans MS"/>
                <w:sz w:val="22"/>
              </w:rPr>
              <w:t xml:space="preserve">, demande aux élèves de donner oralement leurs réponses, et les note au fur et à mesure au tableau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>Le professeur anime pour trier (voire orienter …) les réponses et reformuler une première question : « </w:t>
            </w:r>
            <w:r>
              <w:rPr>
                <w:rFonts w:cs="Comic Sans MS" w:ascii="Comic Sans MS" w:hAnsi="Comic Sans MS"/>
                <w:b/>
                <w:sz w:val="22"/>
              </w:rPr>
              <w:t>Qu’est ce qui est responsable du réchauffement de la planète ?</w:t>
            </w:r>
            <w:r>
              <w:rPr>
                <w:rFonts w:cs="Comic Sans MS" w:ascii="Comic Sans MS" w:hAnsi="Comic Sans MS"/>
                <w:sz w:val="22"/>
              </w:rPr>
              <w:t> »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Un élève lit la consigne et les autres l’écoutent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es élèves réfléchissent un insta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 xml:space="preserve">Les élèves énoncent à la classe leurs réponses après avoir vérifié qu’elle n’a pas déjà été formulée. </w:t>
            </w:r>
          </w:p>
        </w:tc>
      </w:tr>
      <w:tr>
        <w:trPr>
          <w:trHeight w:val="25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Recherche documentaire 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Maison ou CDI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demande que chaque élève réponde par écrit à la question pour le cours suiva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es élèves se documentent.</w:t>
            </w:r>
          </w:p>
        </w:tc>
      </w:tr>
      <w:tr>
        <w:trPr>
          <w:trHeight w:val="529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Séance 1 </w:t>
            </w:r>
          </w:p>
        </w:tc>
      </w:tr>
      <w:tr>
        <w:trPr>
          <w:trHeight w:val="25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Echanges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993366"/>
                <w:sz w:val="22"/>
              </w:rPr>
            </w:pPr>
            <w:r>
              <w:rPr>
                <w:rFonts w:cs="Arial" w:ascii="Arial" w:hAnsi="Arial"/>
                <w:color w:val="993300"/>
              </w:rPr>
              <w:t>20 mi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e professeur demande aux élèves de donner oralement leurs réponses, et les note au fur et à mesure au tableau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 professeur anime à partir des écrites pour </w:t>
            </w:r>
            <w:r>
              <w:rPr>
                <w:rFonts w:cs="Comic Sans MS" w:ascii="Comic Sans MS" w:hAnsi="Comic Sans MS"/>
                <w:b/>
                <w:sz w:val="22"/>
              </w:rPr>
              <w:t>trier</w:t>
            </w:r>
            <w:r>
              <w:rPr>
                <w:rFonts w:cs="Comic Sans MS" w:ascii="Comic Sans MS" w:hAnsi="Comic Sans MS"/>
                <w:sz w:val="22"/>
              </w:rPr>
              <w:t xml:space="preserve"> les réponses, et propose un document sur l’effet de serre (vidéo ou document du manuel)  pour éclaircir la notion et apporter une information plus claire et rigoureus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es élèves énoncent à la classe leurs réponses après avoir vérifié qu’elle n’a pas déjà été formulé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es élèves répondent à un court questionnaire de compréhension individuelle, puis mise ne commun dans le groupe.</w:t>
            </w:r>
          </w:p>
        </w:tc>
      </w:tr>
      <w:tr>
        <w:trPr>
          <w:trHeight w:val="150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36035" cy="241427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6160" cy="2414160"/>
                                <a:chOff x="0" y="0"/>
                                <a:chExt cx="3836160" cy="2414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36160" cy="241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480" y="84960"/>
                                  <a:ext cx="3721680" cy="232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0pt;width:302.05pt;height:190.1pt" coordorigin="181,0" coordsize="6041,3802">
                      <v:rect id="shape_0" stroked="f" o:allowincell="t" style="position:absolute;left:181;top:0;width:6040;height:3801;mso-wrap-style:none;v-text-anchor:middle;mso-position-horizontal:left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1;top:134;width:5860;height:3666;mso-wrap-style:none;v-text-anchor:middle;mso-position-horizontal:left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Qui de Mr Chippo ou de Mr Latta dit vrai ? Pourquoi ?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6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ppropriation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Echanges 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eformulati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5 min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e professeur remet en mémoire la question d’origin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demande à chaque élève de réfléchir individuellement pour proposer une répons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 professeur </w:t>
            </w:r>
            <w:r>
              <w:rPr>
                <w:rFonts w:cs="Comic Sans MS" w:ascii="Comic Sans MS" w:hAnsi="Comic Sans MS"/>
                <w:sz w:val="22"/>
                <w:u w:val="single"/>
              </w:rPr>
              <w:t>arrête le travail</w:t>
            </w:r>
            <w:r>
              <w:rPr>
                <w:rFonts w:cs="Comic Sans MS" w:ascii="Comic Sans MS" w:hAnsi="Comic Sans MS"/>
                <w:sz w:val="22"/>
              </w:rPr>
              <w:t xml:space="preserve">, demande aux élèves de donner oralement leurs réponses, et les note au fur et à mesure au tableau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>Le professeur anime les échanges au sein de la classe  (et oriente vers la recherche du dégagement d’un gaz connu, donc plutôt CO2 que CH4,  CO2) et reformule la question : «</w:t>
            </w:r>
            <w:r>
              <w:rPr>
                <w:rFonts w:cs="Comic Sans MS" w:ascii="Comic Sans MS" w:hAnsi="Comic Sans MS"/>
                <w:b/>
                <w:sz w:val="22"/>
              </w:rPr>
              <w:t> Du dioxyde de carbone se dégage-t-il lors de la combustion du fusain de carbone ? </w:t>
            </w:r>
            <w:r>
              <w:rPr>
                <w:rFonts w:cs="Comic Sans MS" w:ascii="Comic Sans MS" w:hAnsi="Comic Sans MS"/>
                <w:sz w:val="22"/>
              </w:rPr>
              <w:t>»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es élèves réfléchissent un insta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es élèves interrogés ou volontaires exposent à la classe leur point de vue et leurs arguments.</w:t>
            </w:r>
          </w:p>
        </w:tc>
      </w:tr>
      <w:tr>
        <w:trPr>
          <w:trHeight w:val="46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ppropriation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5 min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demande que chaque groupe réalise une expérience pour vérifie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66"/>
                <w:sz w:val="22"/>
              </w:rPr>
            </w:pPr>
            <w:r>
              <w:rPr>
                <w:rFonts w:cs="Arial" w:ascii="Arial" w:hAnsi="Arial"/>
                <w:i/>
                <w:iCs/>
                <w:color w:val="993366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Arial" w:hAnsi="Arial"/>
                <w:i/>
                <w:iCs/>
                <w:color w:val="993366"/>
                <w:sz w:val="22"/>
              </w:rPr>
              <w:t>Consigne au rétroprojecteur : Dans chaque groupe, proposer sur un transparent (schéma + 1 phrase + liste de matériel) une expérience permettant de savoir si du dioxyde de carbone s’est dégagé lors de la combustion du fusain de carb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regroupe les élèves par 4 ou 5 et demande aux élèves de se distribuer les rôles (magasinier / expérimentateur/ secrétaire / chef d’équipe) ; il distribue un demi-transparent et des feutres par group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aide chaque groupe en circulant dans la class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Un élève lit la consigne et les autres écoutent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 xml:space="preserve">Réflexion au sein du groupe 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Recherche de l’expérience à réaliser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Ecriture du protocole sur le transparent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</w:tr>
      <w:tr>
        <w:trPr>
          <w:trHeight w:val="176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5 min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 professeur </w:t>
            </w:r>
            <w:r>
              <w:rPr>
                <w:rFonts w:cs="Comic Sans MS" w:ascii="Comic Sans MS" w:hAnsi="Comic Sans MS"/>
                <w:sz w:val="22"/>
                <w:u w:val="single"/>
              </w:rPr>
              <w:t>arrête le travail</w:t>
            </w:r>
            <w:r>
              <w:rPr>
                <w:rFonts w:cs="Comic Sans MS" w:ascii="Comic Sans MS" w:hAnsi="Comic Sans MS"/>
                <w:sz w:val="22"/>
              </w:rPr>
              <w:t>, chaque groupe présente succinctement son expérience au rétroprojecteur, sans commentaires des autres group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Un élève de chaque groupe commente son transparent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éance 2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46"/>
        <w:gridCol w:w="4165"/>
        <w:gridCol w:w="3240"/>
      </w:tblGrid>
      <w:tr>
        <w:trPr>
          <w:trHeight w:val="31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Mise en place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5 min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fait rappeler à un élève le déroulement de la première séanc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demande que chaque groupe réalise son expérience ; il donne le matériel aux différents group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 professeur aide chaque groupe en circulant dans la classe. Il </w:t>
            </w:r>
            <w:r>
              <w:rPr>
                <w:rFonts w:cs="Comic Sans MS" w:ascii="Comic Sans MS" w:hAnsi="Comic Sans MS"/>
                <w:sz w:val="22"/>
                <w:u w:val="single"/>
              </w:rPr>
              <w:t>oriente les élèves pour surmonter les obstacles expérimentaux</w:t>
            </w:r>
            <w:r>
              <w:rPr>
                <w:rFonts w:cs="Comic Sans MS" w:ascii="Comic Sans MS" w:hAnsi="Comic Sans MS"/>
                <w:sz w:val="22"/>
              </w:rPr>
              <w:t xml:space="preserve"> qu’ils ne manqueront pas de rencontrer : la combustion s’arrête dans l’air (&gt;prendre O2), solutions pratiques pour recueillir le gaz formé ou le faire barboter dans l’eau de chaux, etc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Un élève répond à haute voix ; les autres l’écoutent puis complètent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Réalisation de l’expérience – prise de notes pas le secrétai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</w:tr>
      <w:tr>
        <w:trPr>
          <w:trHeight w:val="55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Echanges 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onclusi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0 min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demande au rapporteur de chaque groupe de venir présenter le travail de son groupe à l’aide du transparent précédent (présentation des résultats, des réussites, des modifications éventuelles par rapport aux prévisions.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anime les échanges au sein de la class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formule la conclusion 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993366"/>
                <w:sz w:val="22"/>
              </w:rPr>
            </w:pPr>
            <w:r>
              <w:rPr>
                <w:rFonts w:cs="Arial" w:ascii="Arial" w:hAnsi="Arial"/>
                <w:i/>
                <w:iCs/>
                <w:color w:val="993366"/>
                <w:sz w:val="22"/>
              </w:rPr>
              <w:t>Du dioxyde de carbone apparaît lors de la combustion du carbone dans le dioxygène (de l’air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2"/>
              </w:rPr>
              <w:t>Le professeur pose alors la question à la class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Un élève de chaque groupe présente les résultats de son expérience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es élèves critiquent les résultats et les expériences.</w:t>
            </w:r>
          </w:p>
        </w:tc>
      </w:tr>
      <w:tr>
        <w:trPr>
          <w:trHeight w:val="128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Question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D’où provient le dioxyde de carbone ?</w:t>
            </w:r>
          </w:p>
        </w:tc>
      </w:tr>
      <w:tr>
        <w:trPr>
          <w:trHeight w:val="25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ppropriation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Echanges argumentés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0 min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e professeur </w:t>
            </w:r>
            <w:r>
              <w:rPr>
                <w:rFonts w:cs="Comic Sans MS" w:ascii="Comic Sans MS" w:hAnsi="Comic Sans MS"/>
                <w:sz w:val="22"/>
                <w:u w:val="single"/>
              </w:rPr>
              <w:t>présente la question</w:t>
            </w:r>
            <w:r>
              <w:rPr>
                <w:rFonts w:cs="Comic Sans MS" w:ascii="Comic Sans MS" w:hAnsi="Comic Sans MS"/>
                <w:sz w:val="22"/>
              </w:rPr>
              <w:t xml:space="preserve"> au rétroprojecteur, et la fait lire à haute voix par un élève (aucun commentaire - aucun matériel n’est visible)</w:t>
            </w:r>
            <w:r>
              <w:rPr>
                <w:rFonts w:cs="Comic Sans MS" w:ascii="Comic Sans MS" w:hAnsi="Comic Sans MS"/>
                <w:color w:val="666699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demande à chaque élève de réfléchir individuellement pour proposer une répons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 professeur </w:t>
            </w:r>
            <w:r>
              <w:rPr>
                <w:rFonts w:cs="Comic Sans MS" w:ascii="Comic Sans MS" w:hAnsi="Comic Sans MS"/>
                <w:sz w:val="22"/>
                <w:u w:val="single"/>
              </w:rPr>
              <w:t>arrête le travail</w:t>
            </w:r>
            <w:r>
              <w:rPr>
                <w:rFonts w:cs="Comic Sans MS" w:ascii="Comic Sans MS" w:hAnsi="Comic Sans MS"/>
                <w:sz w:val="22"/>
              </w:rPr>
              <w:t xml:space="preserve">,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>Le professeur anime les échanges au sein de la classe. (et fait éventuellement remarquer la similitude entre fusain de CARBONE  et dioxyde de CARBONE pour lier l’apparition du 2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</w:rPr>
              <w:t xml:space="preserve"> à la disparition du 1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2"/>
              </w:rPr>
              <w:t xml:space="preserve">)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Un élève lit la consigne et les autres l’écoutent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es élèves réfléchissent un insta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es élèves interrogés ou volontaires exposent à la classe leur point de vue et leurs arguments.</w:t>
            </w:r>
          </w:p>
        </w:tc>
      </w:tr>
      <w:tr>
        <w:trPr>
          <w:trHeight w:val="753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Investigation 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993366"/>
                <w:sz w:val="22"/>
              </w:rPr>
            </w:pPr>
            <w:r>
              <w:rPr>
                <w:rFonts w:cs="Arial" w:ascii="Arial" w:hAnsi="Arial"/>
                <w:color w:val="993300"/>
              </w:rPr>
              <w:t>10 mi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993366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99336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demande que chaque groupe réalise une expérience pour vérifi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993366"/>
                <w:sz w:val="22"/>
              </w:rPr>
              <w:t>Consigne au rétroprojecteur : Dans chaque groupe, proposer et réaliser une expérience pour montrer que lorsque le dioxyde de carbone est apparu, du carbone a disparu.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993366"/>
                <w:sz w:val="22"/>
              </w:rPr>
            </w:pPr>
            <w:r>
              <w:rPr>
                <w:rFonts w:cs="Arial" w:ascii="Arial" w:hAnsi="Arial"/>
                <w:i/>
                <w:iCs/>
                <w:color w:val="993366"/>
                <w:sz w:val="22"/>
              </w:rPr>
              <w:t>Ce travail n’est pas no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993366"/>
                <w:sz w:val="22"/>
              </w:rPr>
            </w:pPr>
            <w:r>
              <w:rPr>
                <w:rFonts w:cs="Arial" w:ascii="Arial" w:hAnsi="Arial"/>
                <w:i/>
                <w:iCs/>
                <w:color w:val="993366"/>
                <w:sz w:val="22"/>
              </w:rPr>
              <w:t>Tous la démarche du groupe (y compris les erreurs et leur correction) doit apparaître sur une feuille de brouillon rédigée par le secrétai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993366"/>
                <w:sz w:val="22"/>
              </w:rPr>
            </w:pPr>
            <w:r>
              <w:rPr>
                <w:rFonts w:cs="Arial" w:ascii="Arial" w:hAnsi="Arial"/>
                <w:i/>
                <w:iCs/>
                <w:color w:val="993366"/>
                <w:sz w:val="22"/>
              </w:rPr>
              <w:t>Le groupe doit présenter une demande de matériel au professeur avant de réaliser l’expérience, ou avant toute modifica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66"/>
                <w:sz w:val="22"/>
              </w:rPr>
            </w:pPr>
            <w:r>
              <w:rPr>
                <w:rFonts w:cs="Arial" w:ascii="Arial" w:hAnsi="Arial"/>
                <w:i/>
                <w:iCs/>
                <w:color w:val="993366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ofesseur aide chaque groupe en circulant dans la clas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l fait appliquer les consignes quant aux demandes de matériel, et à la rédaction des différentes étapes ou expérienc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Réflexion au sein du group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Recherche de l’expérience à réalis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Ecriture du protocole sur la feuille du group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Demande de validation au professeur pour obtenir le matérie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Réalisation de l’expérien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Modification de l’expérience face aux obstacles rencontrés.</w:t>
            </w:r>
          </w:p>
        </w:tc>
      </w:tr>
      <w:tr>
        <w:trPr>
          <w:trHeight w:val="46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Structuration des connaissanc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5 mi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professeur distribue une feuille à chaque groupe demandant que soit récapitulés par le secrétaire aidé par le reste du groupe les points suivants 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e but de notre expérience 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es expériences que nous avons réalisées (rédiger un texte) 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s résultats d’expérienc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tre conclu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professeur prend en note le travail de chaque groupe concernant le sérieux du groupe, son autonomie, son calme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es élèves rédigent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TimesNewRoman">
    <w:altName w:val="Italic"/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ind w:left="567" w:hanging="283"/>
      <w:jc w:val="both"/>
    </w:pPr>
    <w:rPr>
      <w:i/>
      <w:iCs/>
    </w:rPr>
  </w:style>
  <w:style w:type="paragraph" w:styleId="Corpsdetexte2">
    <w:name w:val="Corps de texte 2"/>
    <w:basedOn w:val="Normal"/>
    <w:qFormat/>
    <w:pPr/>
    <w:rPr>
      <w:b/>
      <w:bCs/>
      <w:sz w:val="28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0:58:00Z</dcterms:created>
  <dc:creator>Florent TESSIER</dc:creator>
  <dc:description/>
  <dc:language>en-US</dc:language>
  <cp:lastModifiedBy>Brossard</cp:lastModifiedBy>
  <cp:lastPrinted>2005-12-11T12:48:00Z</cp:lastPrinted>
  <dcterms:modified xsi:type="dcterms:W3CDTF">2006-09-08T14:54:00Z</dcterms:modified>
  <cp:revision>47</cp:revision>
  <dc:subject/>
  <dc:title>Demarche d'investigation 4eme : combustion du carbon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4132985</vt:r8>
  </property>
  <property fmtid="{D5CDD505-2E9C-101B-9397-08002B2CF9AE}" pid="3" name="_AuthorEmail">
    <vt:lpwstr>jcfa.royer@wanadoo.fr</vt:lpwstr>
  </property>
  <property fmtid="{D5CDD505-2E9C-101B-9397-08002B2CF9AE}" pid="4" name="_AuthorEmailDisplayName">
    <vt:lpwstr>Royer</vt:lpwstr>
  </property>
  <property fmtid="{D5CDD505-2E9C-101B-9397-08002B2CF9AE}" pid="5" name="_EmailSubject">
    <vt:lpwstr>stage Carquefou</vt:lpwstr>
  </property>
</Properties>
</file>