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236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servation de la masse au cours de la dis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servation de la masse au cours de la dissoluti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01980</wp:posOffset>
            </wp:positionV>
            <wp:extent cx="4277995" cy="4686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63" t="-51" r="-5" b="25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ccroche utilisée lors de la démarche expérimentale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 xml:space="preserve">Fiche n°2 : Prévision du scénario de la séquence :déroulement ,contenu, travail individuel, collectif , en groupe, échange argumenté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935"/>
        <w:gridCol w:w="3719"/>
        <w:gridCol w:w="210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e de 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marche d’investiga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des élèv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du professeur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Appropri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Réflexion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9370</wp:posOffset>
                  </wp:positionV>
                  <wp:extent cx="704850" cy="4718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Expérience :résolution du problème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8890</wp:posOffset>
                  </wp:positionV>
                  <wp:extent cx="685800" cy="6858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Compte –ren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Mise en commu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68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55pt" to="458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cturation des connaissanc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min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16205</wp:posOffset>
                      </wp:positionV>
                      <wp:extent cx="342900" cy="228600"/>
                      <wp:effectExtent l="53340" t="0" r="336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37200">
                                <a:off x="0" y="0"/>
                                <a:ext cx="343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2.45pt;margin-top:9.1pt;width:26.95pt;height:17.95pt;mso-wrap-style:none;v-text-anchor:middle;rotation:46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mi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1130</wp:posOffset>
                      </wp:positionV>
                      <wp:extent cx="342900" cy="228600"/>
                      <wp:effectExtent l="53340" t="0" r="3365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37200">
                                <a:off x="0" y="0"/>
                                <a:ext cx="343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.2pt;margin-top:11.85pt;width:26.95pt;height:17.95pt;mso-wrap-style:none;v-text-anchor:middle;rotation:46" type="_x0000_t13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m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3975</wp:posOffset>
                      </wp:positionV>
                      <wp:extent cx="342900" cy="228600"/>
                      <wp:effectExtent l="53340" t="0" r="33655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37200">
                                <a:off x="0" y="0"/>
                                <a:ext cx="343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.9pt;margin-top:4.2pt;width:26.95pt;height:17.95pt;mso-wrap-style:none;v-text-anchor:middle;rotation:46" type="_x0000_t13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mi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roche   : B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les élèves lisent  l’accroche,</w:t>
            </w:r>
          </w:p>
          <w:p>
            <w:pPr>
              <w:pStyle w:val="Normal"/>
              <w:rPr/>
            </w:pPr>
            <w:r>
              <w:rPr/>
              <w:t xml:space="preserve">comprennent le problème posé  et </w:t>
            </w:r>
            <w:r>
              <w:rPr>
                <w:b/>
                <w:bCs/>
                <w:u w:val="single"/>
              </w:rPr>
              <w:t>écrivent individuellement au brouillon</w:t>
            </w:r>
            <w:r>
              <w:rPr/>
              <w:t xml:space="preserve"> ce que pense Luc . Ils donnent également leur avis personnel  et s’attribuent les rôles (secrétaire, responsable du matériel, rapporteur, 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les élèvent réfléchissent , échangent leurs points de vue , </w:t>
            </w:r>
            <w:r>
              <w:rPr>
                <w:b/>
                <w:bCs/>
                <w:u w:val="single"/>
              </w:rPr>
              <w:t>élaborent au brouillon</w:t>
            </w:r>
            <w:r>
              <w:rPr/>
              <w:t xml:space="preserve">  un protocole expérimental  et prévoient le matériel nécessai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le responsable du matériel passe sa « commande » au professeur.</w:t>
            </w:r>
          </w:p>
          <w:p>
            <w:pPr>
              <w:pStyle w:val="Normal"/>
              <w:rPr/>
            </w:pPr>
            <w:r>
              <w:rPr/>
              <w:t>Chaque groupe réalise l’expérience propos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chaque groupe  </w:t>
            </w:r>
            <w:r>
              <w:rPr>
                <w:b/>
                <w:bCs/>
                <w:u w:val="single"/>
              </w:rPr>
              <w:t xml:space="preserve">rédige 1 compte-rendu </w:t>
            </w:r>
            <w:r>
              <w:rPr/>
              <w:t xml:space="preserve"> avec titre ,schémas , phrases et conclus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grâce au transparent ,chaque rapporteur présente à la classe le travail de son group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les élèves complètent la fiche de correc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le professeur  regroupe les élèves par 4 ou 5 et distribue la fiche avec la petite B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le professeur passe de groupe en groupe  et répond aux questions posées par les élèv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le professeur donne aux élèves le matériel qu’ils demandent puis</w:t>
            </w:r>
          </w:p>
          <w:p>
            <w:pPr>
              <w:pStyle w:val="Normal"/>
              <w:rPr/>
            </w:pPr>
            <w:r>
              <w:rPr/>
              <w:t xml:space="preserve">circule de groupe en group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le professeur fait un transparent de chaque compte-ren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le professeur anime la discuss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le professeur prépare une fiche de correction . Une expérience est refaite au bureau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rPr>
          <w:sz w:val="28"/>
          <w:u w:val="single"/>
        </w:rPr>
      </w:pPr>
      <w:r>
        <w:rPr>
          <w:sz w:val="28"/>
          <w:u w:val="single"/>
        </w:rPr>
        <w:t>Fiche n°3 : compte –rendu de la séquence réalisée en classe : hypothèses inattendues des élèves , écart(s) au scénario , gestion des imprévus , remédiation (immédiate ou différée)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s et réactions des élèv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s du profess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</w:t>
            </w:r>
            <w:r>
              <w:rPr>
                <w:b/>
                <w:bCs/>
                <w:i/>
                <w:iCs/>
              </w:rPr>
              <w:t xml:space="preserve">réactions inattendues </w:t>
            </w:r>
          </w:p>
          <w:p>
            <w:pPr>
              <w:pStyle w:val="Normal"/>
              <w:rPr/>
            </w:pPr>
            <w:r>
              <w:rPr/>
              <w:t>-« ce sera plus léger car il n’y aura plus qu’un seau à porter ! » (problème rencontré par quelques groupes uniquement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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problèmes rencontrés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</w:t>
            </w:r>
            <w:r>
              <w:rPr/>
              <w:t>1</w:t>
            </w:r>
            <w:r>
              <w:rPr>
                <w:u w:val="single"/>
              </w:rPr>
              <w:t>° lors de l’expéri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quelle quantité de sel utilisée ? </w:t>
            </w:r>
          </w:p>
          <w:p>
            <w:pPr>
              <w:pStyle w:val="Normal"/>
              <w:rPr/>
            </w:pPr>
            <w:r>
              <w:rPr/>
              <w:t>-quel volume d’eau  par rapport à la balance de portée limitée à 200g ?</w:t>
            </w:r>
          </w:p>
          <w:p>
            <w:pPr>
              <w:pStyle w:val="Normal"/>
              <w:rPr/>
            </w:pPr>
            <w:r>
              <w:rPr/>
              <w:t xml:space="preserve">-dissolution du sel pas toujours complète </w:t>
            </w:r>
          </w:p>
          <w:p>
            <w:pPr>
              <w:pStyle w:val="Normal"/>
              <w:rPr/>
            </w:pPr>
            <w:r>
              <w:rPr/>
              <w:t>-perte de solution lors de la dissolution avec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l’agitateur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2°gestion du temps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les élèves ont du mal à gérer le temps donné qui est souvent dépass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3°lors du compte –rendu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les résultats obtenus présentent des écarts (même faibles ) qui ne permettent pas aux élèves d’arriver à la conclusion attendue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Il faut donc préciser que les 2 seaux doivent être rapportés et que c’est la masse des contenus qui compt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éfléchir à la portée de la balance (problème résolu dans l’ensemble par les élève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Nécessité de revenir sur la notion de sensibilité de la bal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médiation</w:t>
            </w:r>
            <w:r>
              <w:rPr/>
              <w:t xml:space="preserve"> (Après correction des compte-rendus ) : </w:t>
            </w:r>
            <w:r>
              <w:rPr>
                <w:b/>
                <w:bCs/>
              </w:rPr>
              <w:t>expérience refaite au bureau</w:t>
            </w:r>
            <w:r>
              <w:rPr/>
              <w:t xml:space="preserve"> pour l’ensemble de la classe après discussion sur les </w:t>
            </w:r>
            <w:r>
              <w:rPr>
                <w:b/>
                <w:bCs/>
              </w:rPr>
              <w:t>précautions expérimental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e fiche est  alors  donnée aux élèves  et complétée avec les résultats de cette dernière expérience qui permet d’arriver à la conclusion attendue 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57300</wp:posOffset>
            </wp:positionV>
            <wp:extent cx="5506720" cy="76581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 xml:space="preserve">Exemple de fiche pour la conclusion </w:t>
      </w:r>
    </w:p>
    <w:p>
      <w:pPr>
        <w:pStyle w:val="Normal"/>
        <w:rPr/>
      </w:pPr>
      <w:r>
        <w:rPr>
          <w:b/>
          <w:bCs/>
          <w:sz w:val="28"/>
          <w:u w:val="single"/>
        </w:rPr>
        <w:t>Solution proposée pour répondre à l’argument</w:t>
      </w:r>
      <w:r>
        <w:rPr>
          <w:b/>
          <w:bCs/>
          <w:sz w:val="28"/>
        </w:rPr>
        <w:t xml:space="preserve"> : « ce sera plus léger car il n’y aura plus qu’un seau à porter ! 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27660</wp:posOffset>
                </wp:positionV>
                <wp:extent cx="4876800" cy="3657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3657600"/>
                          <a:chOff x="0" y="0"/>
                          <a:chExt cx="4876920" cy="36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87692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560" y="14605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u sal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3316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u sal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5.8pt;width:384pt;height:288pt" coordorigin="900,516" coordsize="7680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516;width:7679;height:57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8;top:281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u sal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261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u sal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jout d’une quatrième image modifié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54:00Z</dcterms:created>
  <dc:creator>LE BECHEC Solange</dc:creator>
  <dc:description/>
  <dc:language>en-US</dc:language>
  <cp:lastModifiedBy>Brossard</cp:lastModifiedBy>
  <cp:lastPrinted>2006-04-17T20:56:00Z</cp:lastPrinted>
  <dcterms:modified xsi:type="dcterms:W3CDTF">2006-09-08T14:55:00Z</dcterms:modified>
  <cp:revision>8</cp:revision>
  <dc:subject/>
  <dc:title>Fiche n°2 : Prévision du scénario de la séquence :déroulement ,contenu, travail individuel, collectif , en groupe, échange a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5873004</vt:r8>
  </property>
  <property fmtid="{D5CDD505-2E9C-101B-9397-08002B2CF9AE}" pid="3" name="_AuthorEmail">
    <vt:lpwstr>jcfa.royer@wanadoo.fr</vt:lpwstr>
  </property>
  <property fmtid="{D5CDD505-2E9C-101B-9397-08002B2CF9AE}" pid="4" name="_AuthorEmailDisplayName">
    <vt:lpwstr>Royer</vt:lpwstr>
  </property>
  <property fmtid="{D5CDD505-2E9C-101B-9397-08002B2CF9AE}" pid="5" name="_EmailSubject">
    <vt:lpwstr>stage Carquefou</vt:lpwstr>
  </property>
</Properties>
</file>