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e l’acquisition vidéo au traitement en physiqu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63"/>
        <w:gridCol w:w="1966"/>
        <w:gridCol w:w="2938"/>
        <w:gridCol w:w="1918"/>
        <w:gridCol w:w="2310"/>
        <w:gridCol w:w="2264"/>
      </w:tblGrid>
      <w:tr>
        <w:trPr>
          <w:trHeight w:val="8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ur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ér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dispensab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gic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’acqui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dé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aitement vidé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nt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aitement mathémati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cu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 stage</w:t>
            </w:r>
          </w:p>
        </w:tc>
      </w:tr>
      <w:tr>
        <w:trPr>
          <w:trHeight w:val="1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-415925</wp:posOffset>
                  </wp:positionV>
                  <wp:extent cx="914400" cy="525780"/>
                  <wp:effectExtent l="0" t="0" r="0" b="0"/>
                  <wp:wrapTight wrapText="bothSides">
                    <wp:wrapPolygon edited="0">
                      <wp:start x="-225" y="0"/>
                      <wp:lineTo x="-225" y="21198"/>
                      <wp:lineTo x="21600" y="21198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Analogiq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te d’acquisition vidéo </w:t>
              <w:br/>
              <w:t>DC10+ par ex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Logiciel</w:t>
            </w:r>
            <w:r>
              <w:rPr>
                <w:sz w:val="28"/>
                <w:szCs w:val="28"/>
              </w:rPr>
              <w:t xml:space="preserve"> </w:t>
              <w:br/>
              <w:t>de la cart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ation d’un codec « universel 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tramage obligatoire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irtualDu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Studio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Autre logiciel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viStep,</w:t>
              <w:br/>
              <w:t>AviMéc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avi 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Autre logiciel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ur 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ciel généralis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ilisation d’un caméscope analogique ou numérique</w:t>
            </w:r>
          </w:p>
        </w:tc>
      </w:tr>
      <w:tr>
        <w:trPr>
          <w:trHeight w:val="17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-818515</wp:posOffset>
                  </wp:positionV>
                  <wp:extent cx="657860" cy="65024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599" y="21476"/>
                      <wp:lineTo x="21599" y="0"/>
                      <wp:lineTo x="-11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Numériq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 adapté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 FireWi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 Carte d’acq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Logiciel</w:t>
            </w:r>
            <w:r>
              <w:rPr>
                <w:sz w:val="28"/>
                <w:szCs w:val="28"/>
              </w:rPr>
              <w:t xml:space="preserve"> d’acquisi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o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ation d’un codec « universel 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tramage obligatoire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irtualDu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Studio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Autre logiciel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Step,</w:t>
              <w:br/>
              <w:t>AviMé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avi 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Autre logiciel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ur 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ciel généralis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ilisation d’un caméscope analogique ou numériqu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7940</wp:posOffset>
                  </wp:positionV>
                  <wp:extent cx="576580" cy="720725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Webc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 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61595</wp:posOffset>
                      </wp:positionV>
                      <wp:extent cx="233045" cy="1076325"/>
                      <wp:effectExtent l="635" t="15240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07640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15840 h 610200"/>
                                  <a:gd name="textAreaBottom" fmla="*/ 59436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1.45pt;margin-top:4.85pt;width:18.3pt;height:84.7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28600</wp:posOffset>
                      </wp:positionV>
                      <wp:extent cx="5862955" cy="620395"/>
                      <wp:effectExtent l="5715" t="6985" r="2349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2960" cy="620280"/>
                                <a:chOff x="0" y="0"/>
                                <a:chExt cx="5862960" cy="6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2960" cy="62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36303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720" y="169560"/>
                                  <a:ext cx="42958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énéris 5+ ( ou Cinéris ) prend tout en charg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8pt;width:461.65pt;height:48.85pt" coordorigin="2335,360" coordsize="9233,977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969696" stroked="t" o:allowincell="t" style="position:absolute;left:2335;top:360;width:9232;height:976;mso-wrap-style:none;v-text-anchor:middle" type="_x0000_t13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71;top:627;width:676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is 5+ ( ou Cinéris ) prend tout en char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US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Logiciel</w:t>
            </w:r>
            <w:r>
              <w:rPr>
                <w:sz w:val="28"/>
                <w:szCs w:val="28"/>
              </w:rPr>
              <w:t xml:space="preserve"> </w:t>
              <w:br/>
              <w:t>de la webca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c « universel 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utre logicie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Autre logiciel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Step,</w:t>
              <w:br/>
              <w:t>AviMéca, Regavi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Autre logiciel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ur 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. généralis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bcam &amp; logiciels grat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bcam et Généri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presser n’est pas une obligation mais </w:t>
            </w:r>
            <w:r>
              <w:rPr>
                <w:b/>
                <w:sz w:val="28"/>
                <w:szCs w:val="28"/>
                <w:u w:val="single"/>
              </w:rPr>
              <w:t>CO</w:t>
            </w:r>
            <w:r>
              <w:rPr>
                <w:b/>
                <w:i/>
                <w:sz w:val="28"/>
                <w:szCs w:val="28"/>
              </w:rPr>
              <w:t>deur</w:t>
            </w:r>
            <w:r>
              <w:rPr>
                <w:b/>
                <w:sz w:val="28"/>
                <w:szCs w:val="28"/>
                <w:u w:val="single"/>
              </w:rPr>
              <w:t>DEC</w:t>
            </w:r>
            <w:r>
              <w:rPr>
                <w:b/>
                <w:i/>
                <w:sz w:val="28"/>
                <w:szCs w:val="28"/>
              </w:rPr>
              <w:t>odeur  indispensab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9:13:00Z</dcterms:created>
  <dc:creator>Jean-Louis Boulangé</dc:creator>
  <dc:description/>
  <dc:language>en-US</dc:language>
  <cp:lastModifiedBy>Jean-Louis Boulangé</cp:lastModifiedBy>
  <cp:lastPrinted>2003-03-23T20:12:00Z</cp:lastPrinted>
  <dcterms:modified xsi:type="dcterms:W3CDTF">2003-03-23T19:13:00Z</dcterms:modified>
  <cp:revision>2</cp:revision>
  <dc:subject/>
  <dc:title>De l’acquisition vidéo </dc:title>
</cp:coreProperties>
</file>