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Chapitre 7 – électricité – « Titeuf et la guirlande de Noël 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ette année,  Titeuf a installé la guirlande lumineuse sur le sapin de noël, mais il ne comprend pas : quand il a allumé la guirlande, l’étoile à cinq branches, la plus brillante, était en bas du sapi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le(s) modification(s) faut-il apporter à ce montage pour que l’étoile la plus brillante soit en haut du sapin 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635</wp:posOffset>
                </wp:positionV>
                <wp:extent cx="2540635" cy="4097020"/>
                <wp:effectExtent l="0" t="133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4097160"/>
                          <a:chOff x="0" y="0"/>
                          <a:chExt cx="2540520" cy="409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920" y="109080"/>
                            <a:ext cx="208296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8560" y="1251720"/>
                            <a:ext cx="961920" cy="9144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958680"/>
                            <a:ext cx="590040" cy="539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0"/>
                            <a:ext cx="590040" cy="539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8520" y="2711520"/>
                            <a:ext cx="826920" cy="1016640"/>
                          </a:xfrm>
                        </wpg:grpSpPr>
                        <wps:wsp>
                          <wps:cNvSpPr/>
                          <wps:spPr>
                            <a:xfrm flipH="1" rot="454200">
                              <a:off x="131400" y="774720"/>
                              <a:ext cx="685080" cy="194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54200">
                              <a:off x="9720" y="154800"/>
                              <a:ext cx="685080" cy="1951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271080"/>
                              <a:ext cx="11808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42640"/>
                              <a:ext cx="118080" cy="62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54200">
                              <a:off x="123480" y="762840"/>
                              <a:ext cx="685080" cy="1951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377640"/>
                              <a:ext cx="118080" cy="63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043200">
                              <a:off x="330840" y="128160"/>
                              <a:ext cx="367560" cy="76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35400">
                              <a:off x="42120" y="135360"/>
                              <a:ext cx="221040" cy="806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160" y="109080"/>
                            <a:ext cx="692280" cy="608400"/>
                          </a:xfrm>
                        </wpg:grpSpPr>
                        <wps:wsp>
                          <wps:cNvSpPr/>
                          <wps:spPr>
                            <a:xfrm>
                              <a:off x="0" y="357120"/>
                              <a:ext cx="692280" cy="251640"/>
                            </a:xfrm>
                            <a:prstGeom prst="cube">
                              <a:avLst>
                                <a:gd name="adj" fmla="val 6049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90600"/>
                              <a:ext cx="75600" cy="43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9640" y="0"/>
                              <a:ext cx="361800" cy="5238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36180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9880" y="327960"/>
                                <a:ext cx="122400" cy="112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3279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258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6240" y="443880"/>
                              <a:ext cx="2476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389520"/>
                              <a:ext cx="75600" cy="43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840" y="1044000"/>
                            <a:ext cx="692280" cy="608400"/>
                          </a:xfrm>
                        </wpg:grpSpPr>
                        <wps:wsp>
                          <wps:cNvSpPr/>
                          <wps:spPr>
                            <a:xfrm>
                              <a:off x="0" y="356760"/>
                              <a:ext cx="692280" cy="251640"/>
                            </a:xfrm>
                            <a:prstGeom prst="cube">
                              <a:avLst>
                                <a:gd name="adj" fmla="val 6049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90600"/>
                              <a:ext cx="75600" cy="43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9640" y="0"/>
                              <a:ext cx="361800" cy="5238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6180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0240" y="327600"/>
                                <a:ext cx="122400" cy="112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3276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3258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6600" y="443880"/>
                              <a:ext cx="2476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389160"/>
                              <a:ext cx="75600" cy="43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2846880"/>
                            <a:ext cx="114372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368280" y="5400"/>
                              <a:ext cx="183600" cy="99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720" cy="306000"/>
                            </a:xfrm>
                            <a:prstGeom prst="cube">
                              <a:avLst>
                                <a:gd name="adj" fmla="val 6049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9960"/>
                              <a:ext cx="124560" cy="52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05120"/>
                              <a:ext cx="4089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38520"/>
                              <a:ext cx="124560" cy="52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38520"/>
                              <a:ext cx="226800" cy="6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3520" y="2661840"/>
                            <a:ext cx="7855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355">
                                <a:moveTo>
                                  <a:pt x="1237" y="323"/>
                                </a:moveTo>
                                <a:cubicBezTo>
                                  <a:pt x="1109" y="209"/>
                                  <a:pt x="981" y="96"/>
                                  <a:pt x="798" y="51"/>
                                </a:cubicBezTo>
                                <a:cubicBezTo>
                                  <a:pt x="615" y="6"/>
                                  <a:pt x="271" y="0"/>
                                  <a:pt x="138" y="51"/>
                                </a:cubicBezTo>
                                <a:cubicBezTo>
                                  <a:pt x="5" y="102"/>
                                  <a:pt x="2" y="228"/>
                                  <a:pt x="0" y="35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98440"/>
                            <a:ext cx="46944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1789">
                                <a:moveTo>
                                  <a:pt x="0" y="315"/>
                                </a:moveTo>
                                <a:cubicBezTo>
                                  <a:pt x="45" y="157"/>
                                  <a:pt x="90" y="0"/>
                                  <a:pt x="193" y="0"/>
                                </a:cubicBezTo>
                                <a:cubicBezTo>
                                  <a:pt x="296" y="0"/>
                                  <a:pt x="555" y="147"/>
                                  <a:pt x="617" y="317"/>
                                </a:cubicBezTo>
                                <a:cubicBezTo>
                                  <a:pt x="679" y="487"/>
                                  <a:pt x="572" y="818"/>
                                  <a:pt x="563" y="1020"/>
                                </a:cubicBezTo>
                                <a:cubicBezTo>
                                  <a:pt x="554" y="1222"/>
                                  <a:pt x="593" y="1402"/>
                                  <a:pt x="563" y="1530"/>
                                </a:cubicBezTo>
                                <a:cubicBezTo>
                                  <a:pt x="533" y="1658"/>
                                  <a:pt x="456" y="1723"/>
                                  <a:pt x="380" y="178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351800"/>
                            <a:ext cx="1136520" cy="14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" h="2354">
                                <a:moveTo>
                                  <a:pt x="393" y="130"/>
                                </a:moveTo>
                                <a:cubicBezTo>
                                  <a:pt x="404" y="87"/>
                                  <a:pt x="416" y="45"/>
                                  <a:pt x="393" y="28"/>
                                </a:cubicBezTo>
                                <a:cubicBezTo>
                                  <a:pt x="370" y="11"/>
                                  <a:pt x="294" y="0"/>
                                  <a:pt x="255" y="28"/>
                                </a:cubicBezTo>
                                <a:cubicBezTo>
                                  <a:pt x="216" y="56"/>
                                  <a:pt x="183" y="123"/>
                                  <a:pt x="160" y="197"/>
                                </a:cubicBezTo>
                                <a:cubicBezTo>
                                  <a:pt x="137" y="271"/>
                                  <a:pt x="136" y="398"/>
                                  <a:pt x="116" y="474"/>
                                </a:cubicBezTo>
                                <a:cubicBezTo>
                                  <a:pt x="96" y="550"/>
                                  <a:pt x="0" y="579"/>
                                  <a:pt x="39" y="651"/>
                                </a:cubicBezTo>
                                <a:cubicBezTo>
                                  <a:pt x="78" y="723"/>
                                  <a:pt x="203" y="824"/>
                                  <a:pt x="353" y="906"/>
                                </a:cubicBezTo>
                                <a:cubicBezTo>
                                  <a:pt x="503" y="988"/>
                                  <a:pt x="749" y="1077"/>
                                  <a:pt x="938" y="1143"/>
                                </a:cubicBezTo>
                                <a:cubicBezTo>
                                  <a:pt x="1127" y="1209"/>
                                  <a:pt x="1351" y="1176"/>
                                  <a:pt x="1490" y="1304"/>
                                </a:cubicBezTo>
                                <a:cubicBezTo>
                                  <a:pt x="1629" y="1432"/>
                                  <a:pt x="1754" y="1753"/>
                                  <a:pt x="1772" y="1911"/>
                                </a:cubicBezTo>
                                <a:cubicBezTo>
                                  <a:pt x="1790" y="2069"/>
                                  <a:pt x="1715" y="2177"/>
                                  <a:pt x="1598" y="2251"/>
                                </a:cubicBezTo>
                                <a:cubicBezTo>
                                  <a:pt x="1481" y="2325"/>
                                  <a:pt x="1276" y="2339"/>
                                  <a:pt x="1072" y="235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13000"/>
                            <a:ext cx="1190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 _ _ _ _ _ _ _ 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3731400"/>
                            <a:ext cx="1190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 _ _ _ _ _ _ _ 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360" y="1551960"/>
                            <a:ext cx="692280" cy="608400"/>
                          </a:xfrm>
                        </wpg:grpSpPr>
                        <wps:wsp>
                          <wps:cNvSpPr/>
                          <wps:spPr>
                            <a:xfrm>
                              <a:off x="0" y="356760"/>
                              <a:ext cx="692280" cy="251640"/>
                            </a:xfrm>
                            <a:prstGeom prst="cube">
                              <a:avLst>
                                <a:gd name="adj" fmla="val 6049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90600"/>
                              <a:ext cx="75600" cy="43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9640" y="0"/>
                              <a:ext cx="361800" cy="5238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36180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9880" y="327600"/>
                                <a:ext cx="122400" cy="112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3276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258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6240" y="443880"/>
                              <a:ext cx="2476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389160"/>
                              <a:ext cx="75600" cy="43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0" y="1765440"/>
                            <a:ext cx="52272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1830">
                                <a:moveTo>
                                  <a:pt x="45" y="1830"/>
                                </a:moveTo>
                                <a:cubicBezTo>
                                  <a:pt x="45" y="1656"/>
                                  <a:pt x="45" y="1483"/>
                                  <a:pt x="45" y="1260"/>
                                </a:cubicBezTo>
                                <a:cubicBezTo>
                                  <a:pt x="45" y="1037"/>
                                  <a:pt x="0" y="690"/>
                                  <a:pt x="45" y="492"/>
                                </a:cubicBezTo>
                                <a:cubicBezTo>
                                  <a:pt x="90" y="294"/>
                                  <a:pt x="192" y="140"/>
                                  <a:pt x="315" y="70"/>
                                </a:cubicBezTo>
                                <a:cubicBezTo>
                                  <a:pt x="438" y="0"/>
                                  <a:pt x="701" y="30"/>
                                  <a:pt x="784" y="70"/>
                                </a:cubicBezTo>
                                <a:cubicBezTo>
                                  <a:pt x="867" y="110"/>
                                  <a:pt x="841" y="209"/>
                                  <a:pt x="815" y="30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93840"/>
                            <a:ext cx="43308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2469">
                                <a:moveTo>
                                  <a:pt x="399" y="2469"/>
                                </a:moveTo>
                                <a:cubicBezTo>
                                  <a:pt x="523" y="2108"/>
                                  <a:pt x="648" y="1747"/>
                                  <a:pt x="636" y="1537"/>
                                </a:cubicBezTo>
                                <a:cubicBezTo>
                                  <a:pt x="624" y="1327"/>
                                  <a:pt x="427" y="1349"/>
                                  <a:pt x="324" y="1210"/>
                                </a:cubicBezTo>
                                <a:cubicBezTo>
                                  <a:pt x="221" y="1071"/>
                                  <a:pt x="38" y="883"/>
                                  <a:pt x="19" y="700"/>
                                </a:cubicBezTo>
                                <a:cubicBezTo>
                                  <a:pt x="0" y="517"/>
                                  <a:pt x="139" y="226"/>
                                  <a:pt x="212" y="113"/>
                                </a:cubicBezTo>
                                <a:cubicBezTo>
                                  <a:pt x="285" y="0"/>
                                  <a:pt x="380" y="11"/>
                                  <a:pt x="458" y="20"/>
                                </a:cubicBezTo>
                                <a:cubicBezTo>
                                  <a:pt x="536" y="29"/>
                                  <a:pt x="609" y="98"/>
                                  <a:pt x="682" y="16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0pt;width:200.05pt;height:322.6pt" coordorigin="-555,0" coordsize="4001,64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6;top:172;width:3279;height:39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293;top:1971;width:1514;height:143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1866;top:1510;width:928;height:84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6;top:0;width:928;height:84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30;top:4471;width:1271;height:1399">
                  <v:roundrect id="shape_0" fillcolor="#ffcc99" stroked="t" o:allowincell="f" style="position:absolute;left:2122;top:5490;width:1078;height:305;flip:x;mso-wrap-style:none;v-text-anchor:middle;rotation:352">
                    <v:fill o:detectmouseclick="t" type="solid" color2="#003366"/>
                    <v:stroke color="black" weight="9360" joinstyle="miter" endcap="flat"/>
                    <w10:wrap type="none"/>
                  </v:roundrect>
                  <v:roundrect id="shape_0" fillcolor="#ffcc99" stroked="t" o:allowincell="f" style="position:absolute;left:1930;top:4514;width:1078;height:306;flip:x;mso-wrap-style:none;v-text-anchor:middle;rotation:352">
                    <v:fill o:detectmouseclick="t" type="solid" color2="#003366"/>
                    <v:stroke color="black" weight="9360" joinstyle="miter" endcap="flat"/>
                    <w10:wrap type="none"/>
                  </v:roundrect>
                  <v:line id="shape_0" from="3010,4697" to="3195,5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7,4652" to="2122,5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2109;top:5471;width:1078;height:306;flip:x;mso-wrap-style:none;v-text-anchor:middle;rotation:352"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2895,4865" to="3080,5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#ffcc00" stroked="t" o:allowincell="f" style="position:absolute;left:2437;top:4472;width:578;height:119;flip:x;mso-wrap-style:none;v-text-anchor:middle;rotation:309">
                    <v:fill o:detectmouseclick="t" type="solid" color2="#0033ff"/>
                    <v:stroke color="black" weight="9360" joinstyle="miter" endcap="flat"/>
                    <w10:wrap type="none"/>
                  </v:roundrect>
                  <v:roundrect id="shape_0" fillcolor="#ffcc00" stroked="t" o:allowincell="f" style="position:absolute;left:1981;top:4483;width:347;height:126;flip:x;mso-wrap-style:none;v-text-anchor:middle;rotation:29">
                    <v:fill o:detectmouseclick="t" type="solid" color2="#0033ff"/>
                    <v:stroke color="black" weight="9360" joinstyle="miter" endcap="flat"/>
                    <w10:wrap type="none"/>
                  </v:roundrect>
                </v:group>
                <v:group id="shape_0" style="position:absolute;left:1319;top:172;width:1090;height:958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1319;top:734;width:1089;height:3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red" stroked="t" o:allowincell="f" style="position:absolute;left:1512;top:787;width:118;height:67;mso-wrap-style:none;v-text-anchor:middle" type="_x0000_t22">
                    <v:fill o:detectmouseclick="t" type="solid" color2="aqua"/>
                    <v:stroke color="black" weight="9360" joinstyle="miter" endcap="flat"/>
                    <w10:wrap type="none"/>
                  </v:shape>
                  <v:group id="shape_0" style="position:absolute;left:1602;top:172;width:570;height:825">
                    <v:shape id="shape_0" stroked="f" o:allowincell="f" style="position:absolute;left:1602;top:172;width:569;height:82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#ffff99" stroked="t" o:allowincell="f" style="position:absolute;left:1791;top:688;width:192;height:176;mso-wrap-style:none;v-text-anchor:middle" type="_x0000_t22">
                      <v:fill o:detectmouseclick="t" type="solid" color2="#000066"/>
                      <v:stroke color="black" weight="22320" joinstyle="miter" endcap="flat"/>
                      <w10:wrap type="none"/>
                    </v:shape>
                    <v:line id="shape_0" from="1847,688" to="1847,735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932,685" to="1932,732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1707;top:871;width:389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red" stroked="t" o:allowincell="f" style="position:absolute;left:2112;top:785;width:118;height:67;mso-wrap-style:none;v-text-anchor:middle" type="_x0000_t22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1752;top:1644;width:1090;height:958">
                  <v:shape id="shape_0" fillcolor="white" stroked="t" o:allowincell="f" style="position:absolute;left:1752;top:2206;width:1089;height:3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945;top:2259;width:118;height:67;mso-wrap-style:none;v-text-anchor:middle" type="_x0000_t22">
                    <v:fill o:detectmouseclick="t" type="solid" color2="aqua"/>
                    <v:stroke color="black" weight="9360" joinstyle="miter" endcap="flat"/>
                    <w10:wrap type="none"/>
                  </v:shape>
                  <v:group id="shape_0" style="position:absolute;left:2035;top:1644;width:570;height:825">
                    <v:shape id="shape_0" stroked="f" o:allowincell="f" style="position:absolute;left:2035;top:1644;width:569;height:82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fillcolor="#ffff99" stroked="t" o:allowincell="f" style="position:absolute;left:2224;top:2160;width:192;height:176;mso-wrap-style:none;v-text-anchor:middle" type="_x0000_t22">
                      <v:fill o:detectmouseclick="t" type="solid" color2="#000066"/>
                      <v:stroke color="black" weight="22320" joinstyle="miter" endcap="flat"/>
                      <w10:wrap type="none"/>
                    </v:shape>
                    <v:line id="shape_0" from="2280,2160" to="2280,220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365,2157" to="2365,2204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2140;top:2343;width:389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red" stroked="t" o:allowincell="f" style="position:absolute;left:2545;top:2257;width:118;height:67;mso-wrap-style:none;v-text-anchor:middle" type="_x0000_t22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-423;top:4483;width:1801;height:482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57;top:4492;width:288;height:155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23;top:4483;width:1800;height:48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-103;top:4546;width:195;height:82;mso-wrap-style:none;v-text-anchor:middle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219;top:4649;width:6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#333333" stroked="t" o:allowincell="f" style="position:absolute;left:887;top:4544;width:195;height:82;mso-wrap-style:none;v-text-anchor:middle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8;top:4544;width:356;height:10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coordsize="1237,355" path="m1237,323c1109,209,981,96,798,51c615,6,271,0,138,51c5,102,2,228,0,355e" stroked="t" o:allowincell="f" style="position:absolute;left:994;top:4192;width:1236;height:35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679,1789" path="m0,315c45,157,90,0,193,0c296,0,555,147,617,317c679,487,572,818,563,1020c554,1222,593,1402,563,1530c533,1658,456,1723,380,1789e" stroked="t" o:allowincell="f" style="position:absolute;left:2185;top:470;width:738;height:1788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790,2354" path="m393,130c404,87,416,45,393,28c370,11,294,0,255,28c216,56,183,123,160,197c137,271,136,398,116,474c96,550,0,579,39,651c78,723,203,824,353,906c503,988,749,1077,938,1143c1127,1209,1351,1176,1490,1304c1629,1432,1754,1753,1772,1911c1790,2069,1715,2177,1598,2251c1481,2325,1276,2339,1072,2354e" stroked="t" o:allowincell="f" style="position:absolute;left:1592;top:2129;width:1789;height:235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55;top:5060;width:187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_ _ _ _ _ _ _ _ 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59;top:5876;width:187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_ _ _ _ _ _ _ _ 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6;top:2444;width:1090;height:958">
                  <v:shape id="shape_0" fillcolor="white" stroked="t" o:allowincell="f" style="position:absolute;left:466;top:3006;width:1089;height:39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659;top:3059;width:118;height:67;mso-wrap-style:none;v-text-anchor:middle" type="_x0000_t22">
                    <v:fill o:detectmouseclick="t" type="solid" color2="aqua"/>
                    <v:stroke color="black" weight="9360" joinstyle="miter" endcap="flat"/>
                    <w10:wrap type="none"/>
                  </v:shape>
                  <v:group id="shape_0" style="position:absolute;left:749;top:2444;width:570;height:825">
                    <v:shape id="shape_0" stroked="f" o:allowincell="f" style="position:absolute;left:749;top:2444;width:569;height:824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fillcolor="#ffff99" stroked="t" o:allowincell="f" style="position:absolute;left:938;top:2960;width:192;height:176;mso-wrap-style:none;v-text-anchor:middle" type="_x0000_t22">
                      <v:fill o:detectmouseclick="t" type="solid" color2="#000066"/>
                      <v:stroke color="black" weight="22320" joinstyle="miter" endcap="flat"/>
                      <w10:wrap type="none"/>
                    </v:shape>
                    <v:line id="shape_0" from="994,2960" to="994,300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079,2957" to="1079,3004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854;top:3143;width:389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red" stroked="t" o:allowincell="f" style="position:absolute;left:1259;top:3057;width:118;height:67;mso-wrap-style:none;v-text-anchor:middle" type="_x0000_t22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shape id="shape_0" coordsize="867,1830" path="m45,1830c45,1656,45,1483,45,1260c45,1037,0,690,45,492c90,294,192,140,315,70c438,0,701,30,784,70c867,110,841,209,815,309e" stroked="t" o:allowincell="f" style="position:absolute;left:-45;top:2780;width:822;height:182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682,2469" path="m399,2469c523,2108,648,1747,636,1537c624,1327,427,1349,324,1210c221,1071,38,883,19,700c0,517,139,226,212,113c285,0,380,11,458,20c536,29,609,98,682,167e" stroked="t" o:allowincell="f" style="position:absolute;left:920;top:620;width:681;height:2468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5875</wp:posOffset>
                </wp:positionV>
                <wp:extent cx="3592830" cy="378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378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) Trace</w:t>
                            </w:r>
                            <w:r>
                              <w:rPr/>
                              <w:t xml:space="preserve"> ci-dessous le schéma du circuit électrique câblé par Titeuf et nomme 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 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t 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chaque lampe. </w:t>
                            </w:r>
                            <w:r>
                              <w:rPr>
                                <w:b/>
                                <w:bCs/>
                              </w:rPr>
                              <w:t>Indique les bornes positive et négative</w:t>
                            </w:r>
                            <w:r>
                              <w:rPr/>
                              <w:t xml:space="preserve"> de la pi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) Seul</w:t>
                            </w:r>
                            <w:r>
                              <w:rPr/>
                              <w:t xml:space="preserve"> (pendant 5 minutes) propose ci-dessous une modification permettant d'avoir une étoile très brillante en haut du grand sapin </w:t>
                            </w:r>
                            <w:r>
                              <w:rPr>
                                <w:b/>
                                <w:bCs/>
                              </w:rPr>
                              <w:t>sans déplacer toute la guirlande installé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 _ _ _ _ _ _ _ _ _ _ _ _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9pt;height:298.05pt;mso-wrap-distance-left:9.05pt;mso-wrap-distance-right:9.05pt;mso-wrap-distance-top:0pt;mso-wrap-distance-bottom:0pt;margin-top:1.2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) Trace</w:t>
                      </w:r>
                      <w:r>
                        <w:rPr/>
                        <w:t xml:space="preserve"> ci-dessous le schéma du circuit électrique câblé par Titeuf et nomme L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 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t L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chaque lampe. </w:t>
                      </w:r>
                      <w:r>
                        <w:rPr>
                          <w:b/>
                          <w:bCs/>
                        </w:rPr>
                        <w:t>Indique les bornes positive et négative</w:t>
                      </w:r>
                      <w:r>
                        <w:rPr/>
                        <w:t xml:space="preserve"> de la pi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) Seul</w:t>
                      </w:r>
                      <w:r>
                        <w:rPr/>
                        <w:t xml:space="preserve"> (pendant 5 minutes) propose ci-dessous une modification permettant d'avoir une étoile très brillante en haut du grand sapin </w:t>
                      </w:r>
                      <w:r>
                        <w:rPr>
                          <w:b/>
                          <w:bCs/>
                        </w:rPr>
                        <w:t>sans déplacer toute la guirlande installé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_ _ _ _ _ _ _ _ _ _ _ _ _ _ _ _ _ _ _ _ _ _ _ _ _ _ _ _ 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 _ _ _ _ _ _ _ _ _ _ _ _ _ _ _ _ _ _ _ _ _ _ _ _ _ _ _ 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 _ _ _ _ _ _ _ _ _ _ _ _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) En groupe de 4 (choix de la meilleure hypothèse) :</w:t>
      </w:r>
      <w:r>
        <w:rPr/>
        <w:t xml:space="preserve"> Décris ci-dessous la modification retenue par ton groupe et que vous souhaiteriez tester :</w:t>
      </w:r>
    </w:p>
    <w:p>
      <w:pPr>
        <w:pStyle w:val="Normal"/>
        <w:spacing w:lineRule="auto" w:line="360"/>
        <w:rPr/>
      </w:pPr>
      <w:r>
        <w:rPr/>
        <w:t>_ _ _ _ _ _ _ _ _ _ _ _ _ _ _ _ _ _ _ _ _ _ _ _ _ _ _ _ _ _ _ _ _ _ _ _ _ _ _ _ _ _ _ _ _ _ _ _ _ _  _ _ _ _ _ _ _ __ _ _ _ _ _ _ _ _ _ _ _ _ _ _ _ _ _ _ _ _ _ _ _ _ _ _ _ _ _ _ _ _ _ _ _ _ _ _ _ _ _ _ _ _ _ _ _ _</w:t>
      </w:r>
    </w:p>
    <w:p>
      <w:pPr>
        <w:pStyle w:val="Normal"/>
        <w:rPr/>
      </w:pPr>
      <w:r>
        <w:rPr>
          <w:b/>
          <w:bCs/>
        </w:rPr>
        <w:t xml:space="preserve">4) Indique </w:t>
      </w:r>
      <w:r>
        <w:rPr/>
        <w:t>ci-dessous avec ton groupe, pourquoi vous pensez que votre modification permettra un fonctionnement correct de la guirlande.</w:t>
      </w:r>
    </w:p>
    <w:p>
      <w:pPr>
        <w:pStyle w:val="Normal"/>
        <w:spacing w:lineRule="auto" w:line="360"/>
        <w:rPr/>
      </w:pPr>
      <w:r>
        <w:rPr/>
        <w:t>_ _ _ _ _ _ _ _ _ _ _ _ _ _ _ _ _ _ _ _ _ _ _ _ _ _ _ _ _ _ _ _ _ _ _ _ _ _ _ _ _ _ _ _ _ _ _ _ _ _ _ _ _ _ _ _ _ _ _ _ _ _ _ _ _ _ _ _ _ _ _ _ _ _ _ _ _ _ _ _ _ _ _ _ _ _ _ _ _ _ _ _ _ _ _ _ _ _ _ _ _ _ _ _  _</w:t>
      </w:r>
    </w:p>
    <w:p>
      <w:pPr>
        <w:pStyle w:val="Normal"/>
        <w:rPr/>
      </w:pPr>
      <w:r>
        <w:rPr>
          <w:b/>
          <w:bCs/>
        </w:rPr>
        <w:t xml:space="preserve">5) </w:t>
      </w:r>
      <w:r>
        <w:rPr>
          <w:bdr w:val="single" w:sz="4" w:space="0" w:color="000000"/>
        </w:rPr>
        <w:t>Après accord du professeur</w:t>
      </w:r>
      <w:r>
        <w:rPr/>
        <w:t xml:space="preserve">, </w:t>
      </w:r>
      <w:r>
        <w:rPr>
          <w:u w:val="single"/>
        </w:rPr>
        <w:t>l’expérimentateur</w:t>
      </w:r>
      <w:r>
        <w:rPr/>
        <w:t xml:space="preserve"> va effectuer en compagnie du </w:t>
      </w:r>
      <w:r>
        <w:rPr>
          <w:u w:val="single"/>
        </w:rPr>
        <w:t>chef de groupe</w:t>
      </w:r>
      <w:r>
        <w:rPr/>
        <w:t xml:space="preserve"> la modification sur un des montages au fond de la salle et </w:t>
      </w:r>
      <w:r>
        <w:rPr>
          <w:b/>
          <w:bCs/>
        </w:rPr>
        <w:t>note</w:t>
      </w:r>
      <w:r>
        <w:rPr/>
        <w:t xml:space="preserve"> l'effet produit par votre modification ci-dessous :</w:t>
      </w:r>
    </w:p>
    <w:p>
      <w:pPr>
        <w:pStyle w:val="Normal"/>
        <w:spacing w:lineRule="auto" w:line="360"/>
        <w:rPr/>
      </w:pPr>
      <w:r>
        <w:rPr/>
        <w:t xml:space="preserve">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rPr/>
      </w:pPr>
      <w:r>
        <w:rPr>
          <w:b/>
          <w:bCs/>
        </w:rPr>
        <w:t xml:space="preserve">6) Si </w:t>
      </w:r>
      <w:r>
        <w:rPr/>
        <w:t xml:space="preserve">votre modification </w:t>
      </w:r>
      <w:r>
        <w:rPr>
          <w:b/>
          <w:bCs/>
        </w:rPr>
        <w:t>ne permet pas</w:t>
      </w:r>
      <w:r>
        <w:rPr/>
        <w:t xml:space="preserve"> à l’étoile la plus haute de mieux briller, propose ci-dessous une autre modification possible :</w:t>
      </w:r>
    </w:p>
    <w:p>
      <w:pPr>
        <w:pStyle w:val="Normal"/>
        <w:spacing w:lineRule="auto" w:line="360"/>
        <w:rPr/>
      </w:pPr>
      <w:r>
        <w:rPr/>
        <w:t xml:space="preserve">_ _ _ _ _ _ _ _ _ _ _ _ _ _ _ _ _ _ _ _ _ _ _ _ _ _ _ _ _ _ _ _ _ _ _ _ _ _ _ _ _ _ _ _ _ _ _ _ _ _ _ _ _ _ _ _ _ _ _ _ _ _ _ _ _ _ _ _ _ _ _ _ _ _ _ _ _ _ _ _ _ _ _ _ _ _ _ _ _ _ _ _ _ _ _ _ _ _ _ _ _ _ _ _ _ _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pplication :</w:t>
      </w:r>
    </w:p>
    <w:p>
      <w:pPr>
        <w:pStyle w:val="Normal"/>
        <w:rPr/>
      </w:pPr>
      <w:r>
        <w:rPr/>
        <w:t>Est-ce que ces deux circuits électriques vont avoir un fonctionnement différent ?</w:t>
      </w:r>
    </w:p>
    <w:p>
      <w:pPr>
        <w:pStyle w:val="Normal"/>
        <w:rPr/>
      </w:pPr>
      <w:r>
        <w:rPr>
          <w:b/>
          <w:bCs/>
        </w:rPr>
        <w:t>Justifie ta répon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163195</wp:posOffset>
                </wp:positionV>
                <wp:extent cx="0" cy="18288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.85pt" to="22.35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163195</wp:posOffset>
                </wp:positionV>
                <wp:extent cx="14204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2.85pt" to="133.9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69240</wp:posOffset>
                </wp:positionH>
                <wp:positionV relativeFrom="paragraph">
                  <wp:posOffset>814705</wp:posOffset>
                </wp:positionV>
                <wp:extent cx="2368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64.15pt" to="39.8pt,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230630</wp:posOffset>
                </wp:positionH>
                <wp:positionV relativeFrom="paragraph">
                  <wp:posOffset>692785</wp:posOffset>
                </wp:positionV>
                <wp:extent cx="233680" cy="234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35080"/>
                          <a:chOff x="0" y="0"/>
                          <a:chExt cx="23364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640" cy="23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1680"/>
                            <a:ext cx="1404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0" y="39960"/>
                            <a:ext cx="1562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54.55pt;width:18.4pt;height:18.5pt" coordorigin="1938,1091" coordsize="368,370">
                <v:oval id="shape_0" stroked="t" o:allowincell="f" style="position:absolute;left:1938;top:1091;width:367;height:3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011,1141" to="2231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7,1154" to="2242,1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571500</wp:posOffset>
                </wp:positionV>
                <wp:extent cx="0" cy="755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45pt" to="22.05pt,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75590</wp:posOffset>
                </wp:positionH>
                <wp:positionV relativeFrom="paragraph">
                  <wp:posOffset>435610</wp:posOffset>
                </wp:positionV>
                <wp:extent cx="0" cy="3790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34.3pt" to="21.7pt,6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701165</wp:posOffset>
                </wp:positionH>
                <wp:positionV relativeFrom="paragraph">
                  <wp:posOffset>156210</wp:posOffset>
                </wp:positionV>
                <wp:extent cx="0" cy="6584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2.3pt" to="133.95pt,6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06730</wp:posOffset>
                </wp:positionH>
                <wp:positionV relativeFrom="paragraph">
                  <wp:posOffset>692785</wp:posOffset>
                </wp:positionV>
                <wp:extent cx="233680" cy="2349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35080"/>
                          <a:chOff x="0" y="0"/>
                          <a:chExt cx="23364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640" cy="23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1680"/>
                            <a:ext cx="1404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0" y="39960"/>
                            <a:ext cx="1562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54.55pt;width:18.4pt;height:18.5pt" coordorigin="798,1091" coordsize="368,370">
                <v:oval id="shape_0" stroked="t" o:allowincell="f" style="position:absolute;left:798;top:1091;width:367;height:3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871,1141" to="1091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,1154" to="1102,1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40410</wp:posOffset>
                </wp:positionH>
                <wp:positionV relativeFrom="paragraph">
                  <wp:posOffset>814705</wp:posOffset>
                </wp:positionV>
                <wp:extent cx="4902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64.15pt" to="96.85pt,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463675</wp:posOffset>
                </wp:positionH>
                <wp:positionV relativeFrom="paragraph">
                  <wp:posOffset>814705</wp:posOffset>
                </wp:positionV>
                <wp:extent cx="2368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64.15pt" to="133.85pt,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349885</wp:posOffset>
                </wp:positionV>
                <wp:extent cx="2940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7.55pt" to="33.9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415290</wp:posOffset>
                </wp:positionV>
                <wp:extent cx="114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2.7pt" to="26.8pt,3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2320</wp:posOffset>
                </wp:positionH>
                <wp:positionV relativeFrom="paragraph">
                  <wp:posOffset>146050</wp:posOffset>
                </wp:positionV>
                <wp:extent cx="48260" cy="400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39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.6pt;margin-top:11.5pt;width:3.75pt;height:3.1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4720</wp:posOffset>
                </wp:positionH>
                <wp:positionV relativeFrom="paragraph">
                  <wp:posOffset>141605</wp:posOffset>
                </wp:positionV>
                <wp:extent cx="48260" cy="400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39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3.6pt;margin-top:11.15pt;width:3.75pt;height:3.1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168275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13.25pt" to="179.65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661920</wp:posOffset>
                </wp:positionH>
                <wp:positionV relativeFrom="paragraph">
                  <wp:posOffset>168275</wp:posOffset>
                </wp:positionV>
                <wp:extent cx="10369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3.25pt" to="291.2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266950</wp:posOffset>
                </wp:positionH>
                <wp:positionV relativeFrom="paragraph">
                  <wp:posOffset>819785</wp:posOffset>
                </wp:positionV>
                <wp:extent cx="23685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64.55pt" to="197.1pt,6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3228340</wp:posOffset>
                </wp:positionH>
                <wp:positionV relativeFrom="paragraph">
                  <wp:posOffset>697865</wp:posOffset>
                </wp:positionV>
                <wp:extent cx="233680" cy="2349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35080"/>
                          <a:chOff x="0" y="0"/>
                          <a:chExt cx="23364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640" cy="23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1680"/>
                            <a:ext cx="1404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0" y="39960"/>
                            <a:ext cx="1562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pt;margin-top:54.95pt;width:18.4pt;height:18.5pt" coordorigin="5084,1099" coordsize="368,370">
                <v:oval id="shape_0" stroked="t" o:allowincell="f" style="position:absolute;left:5084;top:1099;width:367;height:3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157,1149" to="5377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3,1162" to="5388,1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277745</wp:posOffset>
                </wp:positionH>
                <wp:positionV relativeFrom="paragraph">
                  <wp:posOffset>576580</wp:posOffset>
                </wp:positionV>
                <wp:extent cx="0" cy="7556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45.4pt" to="179.35pt,5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273300</wp:posOffset>
                </wp:positionH>
                <wp:positionV relativeFrom="paragraph">
                  <wp:posOffset>440690</wp:posOffset>
                </wp:positionV>
                <wp:extent cx="0" cy="37909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4.7pt" to="179pt,6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3698875</wp:posOffset>
                </wp:positionH>
                <wp:positionV relativeFrom="paragraph">
                  <wp:posOffset>161290</wp:posOffset>
                </wp:positionV>
                <wp:extent cx="0" cy="65849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2.7pt" to="291.25pt,6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2414270</wp:posOffset>
                </wp:positionH>
                <wp:positionV relativeFrom="paragraph">
                  <wp:posOffset>52705</wp:posOffset>
                </wp:positionV>
                <wp:extent cx="233680" cy="2349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35080"/>
                          <a:chOff x="0" y="0"/>
                          <a:chExt cx="23364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640" cy="23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1680"/>
                            <a:ext cx="1404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0" y="39960"/>
                            <a:ext cx="1562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1pt;margin-top:4.15pt;width:18.4pt;height:18.5pt" coordorigin="3802,83" coordsize="368,370">
                <v:oval id="shape_0" stroked="t" o:allowincell="f" style="position:absolute;left:3802;top:83;width:367;height:3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875,133" to="4095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146" to="4106,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2297430</wp:posOffset>
                </wp:positionH>
                <wp:positionV relativeFrom="paragraph">
                  <wp:posOffset>819785</wp:posOffset>
                </wp:positionV>
                <wp:extent cx="93091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64.55pt" to="254.15pt,6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3461385</wp:posOffset>
                </wp:positionH>
                <wp:positionV relativeFrom="paragraph">
                  <wp:posOffset>819785</wp:posOffset>
                </wp:positionV>
                <wp:extent cx="23685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64.55pt" to="291.15pt,6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4870</wp:posOffset>
                </wp:positionH>
                <wp:positionV relativeFrom="paragraph">
                  <wp:posOffset>354965</wp:posOffset>
                </wp:positionV>
                <wp:extent cx="29400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27.95pt" to="191.2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4405</wp:posOffset>
                </wp:positionH>
                <wp:positionV relativeFrom="paragraph">
                  <wp:posOffset>420370</wp:posOffset>
                </wp:positionV>
                <wp:extent cx="1143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33.1pt" to="184.1pt,3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0030</wp:posOffset>
                </wp:positionH>
                <wp:positionV relativeFrom="paragraph">
                  <wp:posOffset>151130</wp:posOffset>
                </wp:positionV>
                <wp:extent cx="48260" cy="400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39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9pt;margin-top:11.9pt;width:3.75pt;height:3.1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2430</wp:posOffset>
                </wp:positionH>
                <wp:positionV relativeFrom="paragraph">
                  <wp:posOffset>146685</wp:posOffset>
                </wp:positionV>
                <wp:extent cx="48260" cy="400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39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0.9pt;margin-top:11.55pt;width:3.75pt;height:3.1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4095</wp:posOffset>
                </wp:positionH>
                <wp:positionV relativeFrom="paragraph">
                  <wp:posOffset>158115</wp:posOffset>
                </wp:positionV>
                <wp:extent cx="13906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2.45pt" to="190.7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154305</wp:posOffset>
                </wp:positionV>
                <wp:extent cx="155575" cy="2184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7.2pt;mso-wrap-distance-left:2.9pt;mso-wrap-distance-right:2.9pt;mso-wrap-distance-top:2.9pt;mso-wrap-distance-bottom:2.9pt;margin-top:12.15pt;mso-position-vertical-relative:text;margin-left:3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8740</wp:posOffset>
                </wp:positionH>
                <wp:positionV relativeFrom="paragraph">
                  <wp:posOffset>384175</wp:posOffset>
                </wp:positionV>
                <wp:extent cx="156845" cy="21336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6.8pt;mso-wrap-distance-left:2.9pt;mso-wrap-distance-right:2.9pt;mso-wrap-distance-top:2.9pt;mso-wrap-distance-bottom:2.9pt;margin-top:30.25pt;mso-position-vertical-relative:text;margin-left:6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044700</wp:posOffset>
                </wp:positionH>
                <wp:positionV relativeFrom="paragraph">
                  <wp:posOffset>159385</wp:posOffset>
                </wp:positionV>
                <wp:extent cx="155575" cy="21844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7.2pt;mso-wrap-distance-left:2.9pt;mso-wrap-distance-right:2.9pt;mso-wrap-distance-top:2.9pt;mso-wrap-distance-bottom:2.9pt;margin-top:12.55pt;mso-position-vertical-relative:text;margin-left:16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389255</wp:posOffset>
                </wp:positionV>
                <wp:extent cx="156845" cy="21336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6.8pt;mso-wrap-distance-left:2.9pt;mso-wrap-distance-right:2.9pt;mso-wrap-distance-top:2.9pt;mso-wrap-distance-bottom:2.9pt;margin-top:30.65pt;mso-position-vertical-relative:text;margin-left:163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47:00Z</dcterms:created>
  <dc:creator> hannequin</dc:creator>
  <dc:description/>
  <dc:language>en-US</dc:language>
  <cp:lastModifiedBy> hannequin</cp:lastModifiedBy>
  <cp:lastPrinted>2007-03-14T18:59:00Z</cp:lastPrinted>
  <dcterms:modified xsi:type="dcterms:W3CDTF">2007-03-14T18:28:00Z</dcterms:modified>
  <cp:revision>10</cp:revision>
  <dc:subject/>
  <dc:title>DEMARCHE D'INVESTIGATION : MON BEAU SAPIN</dc:title>
</cp:coreProperties>
</file>