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606425" cy="3511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0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cc" stroked="t" o:allowincell="f" style="position:absolute;margin-left:-0.65pt;margin-top:4.05pt;width:47.7pt;height:27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39370</wp:posOffset>
                </wp:positionV>
                <wp:extent cx="4093845" cy="3511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92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10.7pt;margin-top:3.1pt;width:322.3pt;height:27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00775</wp:posOffset>
                </wp:positionH>
                <wp:positionV relativeFrom="paragraph">
                  <wp:posOffset>27305</wp:posOffset>
                </wp:positionV>
                <wp:extent cx="606425" cy="3511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0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88.25pt;margin-top:2.15pt;width:47.7pt;height:27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</w:t>
      </w:r>
      <w:r>
        <w:rPr>
          <w:rFonts w:eastAsia="Arial" w:cs="Arial" w:ascii="Arial" w:hAnsi="Arial"/>
          <w:b/>
          <w:bCs/>
          <w:sz w:val="36"/>
          <w:szCs w:val="36"/>
        </w:rPr>
        <w:t>Chim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>Classe : ..........</w:t>
        <w:tab/>
        <w:tab/>
        <w:t>Professeur : .........................................</w:t>
        <w:tab/>
        <w:t>Nbre groupes : ......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MATÉRIEL ÉLÈV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MATÉRIEL au BUREA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843"/>
        <w:gridCol w:w="1559"/>
        <w:gridCol w:w="284"/>
        <w:gridCol w:w="1701"/>
        <w:gridCol w:w="1843"/>
        <w:gridCol w:w="1559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duit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centr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 précision 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ité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par groupe)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duit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centr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 précision 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ité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e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re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rerie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re matéri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re matériel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24"/>
        <w:gridCol w:w="624"/>
        <w:gridCol w:w="2835"/>
        <w:gridCol w:w="851"/>
        <w:gridCol w:w="624"/>
        <w:gridCol w:w="624"/>
      </w:tblGrid>
      <w:tr>
        <w:trPr/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U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SOIN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U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LEC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LEC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4"/>
        <w:gridCol w:w="624"/>
        <w:gridCol w:w="2835"/>
        <w:gridCol w:w="1985"/>
        <w:gridCol w:w="624"/>
        <w:gridCol w:w="624"/>
      </w:tblGrid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nts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don Bleu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ettes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CURITÉ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don Rouge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tte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sseur DETOX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606425" cy="3511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0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-0.65pt;margin-top:4.05pt;width:47.7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S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39370</wp:posOffset>
                </wp:positionV>
                <wp:extent cx="4093845" cy="3511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92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ÉLECTROLYS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10.7pt;margin-top:3.1pt;width:322.3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ÉLECTROLYSES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88050</wp:posOffset>
                </wp:positionH>
                <wp:positionV relativeFrom="paragraph">
                  <wp:posOffset>27305</wp:posOffset>
                </wp:positionV>
                <wp:extent cx="819150" cy="35115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S-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71.5pt;margin-top:2.15pt;width:64.4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1S-6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</w:t>
      </w:r>
      <w:r>
        <w:rPr>
          <w:rFonts w:eastAsia="Arial" w:cs="Arial" w:ascii="Arial" w:hAnsi="Arial"/>
          <w:b/>
          <w:bCs/>
          <w:sz w:val="36"/>
          <w:szCs w:val="36"/>
        </w:rPr>
        <w:t>Chim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>Classe : ..106....</w:t>
        <w:tab/>
        <w:tab/>
        <w:t>Professeur : ....Malgrais Louis............................</w:t>
        <w:tab/>
        <w:t>Nbre groupes : ..8+7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MATÉRIEL ÉLÈV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MATÉRIEL au BUREA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843"/>
        <w:gridCol w:w="1559"/>
        <w:gridCol w:w="284"/>
        <w:gridCol w:w="1701"/>
        <w:gridCol w:w="1843"/>
        <w:gridCol w:w="1559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duit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centr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 précision 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ité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par groupe)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duit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centr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 précision 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ité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e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mol/L en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îte réactif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ide </w:t>
              <w:br/>
              <w:t>chlorhydr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g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îte réactif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re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rerie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Béchers 150 mL gradu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 salin Agar-A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pette graduée 5 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ipette ve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Tubes à ess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lectrolyseur avec électrodes fer</w:t>
            </w:r>
          </w:p>
          <w:p>
            <w:pPr>
              <w:pStyle w:val="Normal"/>
              <w:jc w:val="center"/>
              <w:rPr/>
            </w:pPr>
            <w:r>
              <w:rPr/>
              <w:t>Électrolyseur avec électrodes graphi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re matéri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re matériel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Électrodes graphite + sup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énérateur 6/12/24 V</w:t>
            </w:r>
          </w:p>
          <w:p>
            <w:pPr>
              <w:pStyle w:val="Normal"/>
              <w:jc w:val="center"/>
              <w:rPr/>
            </w:pPr>
            <w:r>
              <w:rPr/>
              <w:t>Interrupteur sur plaquette</w:t>
            </w:r>
          </w:p>
          <w:p>
            <w:pPr>
              <w:pStyle w:val="Normal"/>
              <w:jc w:val="center"/>
              <w:rPr/>
            </w:pPr>
            <w:r>
              <w:rPr/>
              <w:t>Multimètre ( vérifier fusible 200 mA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ultimètres Métrix affichage lumineu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générateurs 6/12/24 V en parallèle</w:t>
            </w:r>
          </w:p>
          <w:p>
            <w:pPr>
              <w:pStyle w:val="Normal"/>
              <w:jc w:val="center"/>
              <w:rPr/>
            </w:pPr>
            <w:r>
              <w:rPr/>
              <w:t>Rhéostat</w:t>
            </w:r>
          </w:p>
          <w:p>
            <w:pPr>
              <w:pStyle w:val="Normal"/>
              <w:jc w:val="center"/>
              <w:rPr/>
            </w:pPr>
            <w:r>
              <w:rPr/>
              <w:t>Inverseur ( vieux modèle 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24"/>
        <w:gridCol w:w="624"/>
        <w:gridCol w:w="2835"/>
        <w:gridCol w:w="851"/>
        <w:gridCol w:w="624"/>
        <w:gridCol w:w="624"/>
      </w:tblGrid>
      <w:tr>
        <w:trPr/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U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SOIN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U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LEC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LEC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4"/>
        <w:gridCol w:w="624"/>
        <w:gridCol w:w="2835"/>
        <w:gridCol w:w="1985"/>
        <w:gridCol w:w="624"/>
        <w:gridCol w:w="624"/>
      </w:tblGrid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nts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don Bleu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ettes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CURITÉ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don Rouge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tte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sseur DETOX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ü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5:42:00Z</dcterms:created>
  <dc:creator>FamilleBoulangé</dc:creator>
  <dc:description/>
  <dc:language>en-US</dc:language>
  <cp:lastModifiedBy>Jean Louis Boulangé</cp:lastModifiedBy>
  <cp:lastPrinted>1997-03-25T18:37:00Z</cp:lastPrinted>
  <dcterms:modified xsi:type="dcterms:W3CDTF">1998-06-04T14:26:00Z</dcterms:modified>
  <cp:revision>1</cp:revision>
  <dc:subject/>
  <dc:title>Niveau							Titre du TP						N° TP</dc:title>
</cp:coreProperties>
</file>