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645</wp:posOffset>
                </wp:positionH>
                <wp:positionV relativeFrom="paragraph">
                  <wp:posOffset>170815</wp:posOffset>
                </wp:positionV>
                <wp:extent cx="1304290" cy="27559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45pt;mso-position-vertical-relative:text;margin-left:2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7845</wp:posOffset>
                </wp:positionH>
                <wp:positionV relativeFrom="paragraph">
                  <wp:posOffset>170815</wp:posOffset>
                </wp:positionV>
                <wp:extent cx="13042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45pt;mso-position-vertical-relative:text;margin-left:54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4745</wp:posOffset>
                </wp:positionH>
                <wp:positionV relativeFrom="paragraph">
                  <wp:posOffset>170815</wp:posOffset>
                </wp:positionV>
                <wp:extent cx="13042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AC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45pt;mso-position-vertical-relative:text;margin-left:38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AC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-4445</wp:posOffset>
                </wp:positionV>
                <wp:extent cx="457200" cy="342900"/>
                <wp:effectExtent l="33020" t="5080" r="33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72.7pt;margin-top:-0.35pt;width:35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-4445</wp:posOffset>
                </wp:positionV>
                <wp:extent cx="457200" cy="342900"/>
                <wp:effectExtent l="33020" t="5080" r="33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-0.35pt;width:35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2290</wp:posOffset>
                </wp:positionH>
                <wp:positionV relativeFrom="paragraph">
                  <wp:posOffset>-4445</wp:posOffset>
                </wp:positionV>
                <wp:extent cx="457200" cy="342900"/>
                <wp:effectExtent l="33020" t="5080" r="33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7pt;margin-top:-0.35pt;width:35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8090</wp:posOffset>
                </wp:positionH>
                <wp:positionV relativeFrom="paragraph">
                  <wp:posOffset>-4445</wp:posOffset>
                </wp:positionV>
                <wp:extent cx="3086100" cy="274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le est la nature du matériel à raccorder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est son diamètr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-il mâle ou femelle ?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it-il être démontabl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-0.35pt;mso-position-vertical-relative:text;margin-left:5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nature du matériel à raccord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son diamèt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il mâle ou femelle ?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t-il être démontab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6590</wp:posOffset>
                </wp:positionH>
                <wp:positionV relativeFrom="paragraph">
                  <wp:posOffset>113665</wp:posOffset>
                </wp:positionV>
                <wp:extent cx="456565" cy="1028700"/>
                <wp:effectExtent l="19050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28880"/>
                          <a:chOff x="0" y="0"/>
                          <a:chExt cx="456480" cy="102888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64800" cy="57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16000"/>
                            <a:ext cx="64800" cy="57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6000"/>
                            <a:ext cx="64800" cy="57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6000"/>
                            <a:ext cx="64800" cy="57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6000"/>
                            <a:ext cx="64800" cy="57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3032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7pt;margin-top:8.95pt;width:36pt;height:81pt" coordorigin="11034,179" coordsize="720,1620">
                <v:rect id="shape_0" fillcolor="white" stroked="t" o:allowincell="f" style="position:absolute;left:11034;top:519;width:101;height:906;mso-wrap-style:none;v-text-anchor:middle">
                  <v:fill o:detectmouseclick="t" color2="#757575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136;top:519;width:101;height:906;mso-wrap-style:none;v-text-anchor:middle">
                  <v:fill o:detectmouseclick="t" color2="#757575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239;top:519;width:101;height:906;mso-wrap-style:none;v-text-anchor:middle">
                  <v:fill o:detectmouseclick="t" color2="#757575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342;top:519;width:101;height:906;mso-wrap-style:none;v-text-anchor:middle">
                  <v:fill o:detectmouseclick="t" color2="#757575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445;top:519;width:101;height:906;mso-wrap-style:none;v-text-anchor:middle">
                  <v:fill o:detectmouseclick="t" color2="#757575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548;top:179;width:204;height:1619;mso-wrap-style:none;v-text-anchor:middle">
                  <v:fill o:detectmouseclick="t" color2="#757575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3054985" cy="1455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45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le est la nature du tub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est son diamètr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14.6pt;mso-wrap-distance-left:9.05pt;mso-wrap-distance-right:9.05pt;mso-wrap-distance-top:0pt;mso-wrap-distance-bottom:0pt;margin-top:-0.0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45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2262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nature du tub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son diamèt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30175</wp:posOffset>
                </wp:positionV>
                <wp:extent cx="1485900" cy="4572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5.7pt;margin-top:10.25pt;width:116.95pt;height:35.95pt;mso-wrap-style:none;v-text-anchor:middle">
                <v:fill o:detectmouseclick="t" color2="#7575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15875</wp:posOffset>
                </wp:positionV>
                <wp:extent cx="800100" cy="79946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wps:wsp>
                        <wps:cNvSpPr/>
                        <wps:spPr>
                          <a:xfrm>
                            <a:off x="266760" y="72360"/>
                            <a:ext cx="266760" cy="654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80028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pt;margin-top:1.25pt;width:63pt;height:62.95pt" coordorigin="8334,25" coordsize="1260,1259">
                <v:rect id="shape_0" stroked="t" o:allowincell="f" style="position:absolute;left:8754;top:139;width:419;height:1030;mso-wrap-style:none;v-text-anchor:middle">
                  <v:imagedata r:id="rId5" o:detectmouseclick="t"/>
                  <v:stroke color="black" weight="38160" joinstyle="miter" endcap="flat"/>
                  <w10:wrap type="none"/>
                </v:rect>
                <v:rect id="shape_0" stroked="t" o:allowincell="f" style="position:absolute;left:8334;top:1170;width:1259;height:113;mso-wrap-style:none;v-text-anchor:middle">
                  <v:imagedata r:id="rId6" o:detectmouseclick="t"/>
                  <v:stroke color="black" weight="38160" joinstyle="miter" endcap="flat"/>
                  <w10:wrap type="none"/>
                </v:rect>
                <v:rect id="shape_0" stroked="t" o:allowincell="f" style="position:absolute;left:8334;top:25;width:1259;height:113;mso-wrap-style:none;v-text-anchor:middle">
                  <v:imagedata r:id="rId7" o:detectmouseclick="t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2190</wp:posOffset>
                </wp:positionH>
                <wp:positionV relativeFrom="paragraph">
                  <wp:posOffset>31750</wp:posOffset>
                </wp:positionV>
                <wp:extent cx="685800" cy="228600"/>
                <wp:effectExtent l="9525" t="10160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9.7pt;margin-top:2.5pt;width:53.95pt;height:17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31750</wp:posOffset>
                </wp:positionV>
                <wp:extent cx="685800" cy="228600"/>
                <wp:effectExtent l="5080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2.5pt;width:53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499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6.35pt" to="443.7pt,33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-0.1pt" to="524.65pt,-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-1270</wp:posOffset>
                </wp:positionV>
                <wp:extent cx="0" cy="571500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-0.1pt" to="272.7pt,44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3690</wp:posOffset>
                </wp:positionH>
                <wp:positionV relativeFrom="paragraph">
                  <wp:posOffset>-1270</wp:posOffset>
                </wp:positionV>
                <wp:extent cx="0" cy="10287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-0.1pt" to="524.7pt,80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9316085" cy="6273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9"/>
                              <w:gridCol w:w="5228"/>
                              <w:gridCol w:w="4004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R4 Choix des raccords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eastAsia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 :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énom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9.4pt;mso-wrap-distance-left:7.05pt;mso-wrap-distance-right:7.05pt;mso-wrap-distance-top:0pt;mso-wrap-distance-bottom:0pt;margin-top:36.2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9"/>
                        <w:gridCol w:w="5228"/>
                        <w:gridCol w:w="4004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R4 Choix des raccords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eastAsia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45415</wp:posOffset>
                </wp:positionV>
                <wp:extent cx="3200400" cy="2400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OTE T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-il à souder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-il à visser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-il mâle ou femelle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est sa nature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ment assurer l’étanchéité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1.45pt;mso-position-vertical-relative:text;margin-left:11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799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TE TU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il à souder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il à visser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il mâle ou femelle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sa nature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 assurer l’étanchéité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15710</wp:posOffset>
                </wp:positionH>
                <wp:positionV relativeFrom="paragraph">
                  <wp:posOffset>223520</wp:posOffset>
                </wp:positionV>
                <wp:extent cx="2859405" cy="18122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OTE APPARE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-il à souder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-il à visser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-il mâle ou femelle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est sa nature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ment assurer l’étanchéité 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2.7pt;mso-wrap-distance-left:7.05pt;mso-wrap-distance-right:7.05pt;mso-wrap-distance-top:0pt;mso-wrap-distance-bottom:0pt;margin-top:17.6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799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TE APPARE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il à souder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il à visser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il mâle ou femelle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sa nature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 assurer l’étanchéité 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footerReference w:type="default" r:id="rId8"/>
      <w:type w:val="nextPage"/>
      <w:pgSz w:orient="landscape" w:w="16838" w:h="11906"/>
      <w:pgMar w:left="567" w:right="992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3:00Z</dcterms:created>
  <dc:creator>Aude&amp;Marc</dc:creator>
  <dc:description/>
  <cp:keywords/>
  <dc:language>en-US</dc:language>
  <cp:lastModifiedBy>x</cp:lastModifiedBy>
  <cp:lastPrinted>2006-11-08T08:21:00Z</cp:lastPrinted>
  <dcterms:modified xsi:type="dcterms:W3CDTF">2007-12-09T09:43:00Z</dcterms:modified>
  <cp:revision>2</cp:revision>
  <dc:subject/>
  <dc:title>PREPARATION DE L’INSTALLATION D’UNE CHAUDIERE MURALE MIXTE</dc:title>
</cp:coreProperties>
</file>