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8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élève 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u w:val="single"/>
          <w:lang w:val="fr-FR" w:bidi="en-US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11940" w:hRule="exac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center" w:pos="5033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  <w:t>Quel circuit permet l’allumage des feux de croisement d’une voiture ?</w:t>
            </w:r>
          </w:p>
          <w:p>
            <w:pPr>
              <w:pStyle w:val="Normal"/>
              <w:tabs>
                <w:tab w:val="clear" w:pos="708"/>
                <w:tab w:val="center" w:pos="5213" w:leader="none"/>
              </w:tabs>
              <w:ind w:left="36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326390</wp:posOffset>
                      </wp:positionV>
                      <wp:extent cx="482600" cy="482600"/>
                      <wp:effectExtent l="18415" t="18415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482760"/>
                              </a:xfrm>
                              <a:prstGeom prst="ellipse">
                                <a:avLst/>
                              </a:prstGeom>
                              <a:noFill/>
                              <a:ln w="36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7.15pt;margin-top:25.7pt;width:37.95pt;height:37.95pt;mso-wrap-style:none;v-text-anchor:middle">
                      <v:fill o:detectmouseclick="t" on="false"/>
                      <v:stroke color="red" weight="36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  <w:tab/>
            </w:r>
            <w:r>
              <w:rPr>
                <w:rFonts w:eastAsia="Times New Roman" w:cs="Arial Black" w:ascii="Arial Black" w:hAnsi="Arial Black"/>
                <w:color w:val="auto"/>
                <w:sz w:val="24"/>
                <w:szCs w:val="20"/>
                <w:lang w:val="en-US" w:bidi="en-US"/>
              </w:rPr>
              <w:drawing>
                <wp:inline distT="0" distB="0" distL="0" distR="0">
                  <wp:extent cx="2022475" cy="1582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033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center" w:pos="5033" w:leader="none"/>
              </w:tabs>
              <w:ind w:left="720" w:right="0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  <w:t>Nous proposons un schéma de circuit :</w:t>
            </w:r>
          </w:p>
          <w:p>
            <w:pPr>
              <w:pStyle w:val="Normal"/>
              <w:tabs>
                <w:tab w:val="clear" w:pos="708"/>
                <w:tab w:val="center" w:pos="5033" w:leader="none"/>
              </w:tabs>
              <w:ind w:left="36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center" w:pos="5033" w:leader="none"/>
              </w:tabs>
              <w:ind w:left="36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center" w:pos="5033" w:leader="none"/>
              </w:tabs>
              <w:ind w:left="36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center" w:pos="5033" w:leader="none"/>
              </w:tabs>
              <w:ind w:left="36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center" w:pos="5033" w:leader="none"/>
              </w:tabs>
              <w:ind w:left="36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center" w:pos="5033" w:leader="none"/>
              </w:tabs>
              <w:ind w:left="720" w:right="0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  <w:t>Première mise en commun .</w:t>
            </w:r>
          </w:p>
          <w:p>
            <w:pPr>
              <w:pStyle w:val="Normal"/>
              <w:tabs>
                <w:tab w:val="clear" w:pos="708"/>
                <w:tab w:val="center" w:pos="5033" w:leader="none"/>
              </w:tabs>
              <w:ind w:left="72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  <w:t>Ce que nous avons appris de cette mise en commun :</w:t>
            </w:r>
          </w:p>
          <w:p>
            <w:pPr>
              <w:pStyle w:val="Normal"/>
              <w:tabs>
                <w:tab w:val="clear" w:pos="708"/>
                <w:tab w:val="center" w:pos="5033" w:leader="none"/>
              </w:tabs>
              <w:ind w:left="72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center" w:pos="5033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center" w:pos="5033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center" w:pos="5033" w:leader="none"/>
              </w:tabs>
              <w:ind w:left="720" w:right="0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  <w:t>Un montage simulant le circuit des feux de croisement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7" w:leader="none"/>
                <w:tab w:val="center" w:pos="5033" w:leader="none"/>
              </w:tabs>
              <w:ind w:left="1447" w:right="0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  <w:t>Liste du matériel :</w:t>
            </w:r>
          </w:p>
          <w:p>
            <w:pPr>
              <w:pStyle w:val="Normal"/>
              <w:tabs>
                <w:tab w:val="clear" w:pos="708"/>
                <w:tab w:val="center" w:pos="5033" w:leader="none"/>
              </w:tabs>
              <w:ind w:left="1087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7" w:leader="none"/>
                <w:tab w:val="center" w:pos="5033" w:leader="none"/>
              </w:tabs>
              <w:ind w:left="1447" w:right="0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  <w:t>Nous réalisons le montage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7" w:leader="none"/>
                <w:tab w:val="center" w:pos="5033" w:leader="none"/>
              </w:tabs>
              <w:ind w:left="1447" w:right="0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  <w:t>Nous faisons son schéma et nous le recopions sur un transparent :</w:t>
            </w:r>
          </w:p>
          <w:p>
            <w:pPr>
              <w:pStyle w:val="Normal"/>
              <w:tabs>
                <w:tab w:val="clear" w:pos="708"/>
                <w:tab w:val="center" w:pos="5033" w:leader="none"/>
              </w:tabs>
              <w:ind w:left="1087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center" w:pos="5033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center" w:pos="5033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center" w:pos="5033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center" w:pos="5033" w:leader="none"/>
              </w:tabs>
              <w:ind w:left="720" w:right="0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  <w:t>Deuxième mise en commun.</w:t>
            </w:r>
          </w:p>
          <w:p>
            <w:pPr>
              <w:pStyle w:val="Normal"/>
              <w:tabs>
                <w:tab w:val="clear" w:pos="708"/>
                <w:tab w:val="center" w:pos="5033" w:leader="none"/>
              </w:tabs>
              <w:ind w:left="72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  <w:t>Ce que nous avons appris (si notre montage ne convenait pas, nous expliquons pourquoi) :</w:t>
            </w:r>
          </w:p>
          <w:p>
            <w:pPr>
              <w:pStyle w:val="Normal"/>
              <w:tabs>
                <w:tab w:val="clear" w:pos="708"/>
                <w:tab w:val="center" w:pos="5033" w:leader="none"/>
              </w:tabs>
              <w:ind w:left="36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</w:tc>
      </w:tr>
    </w:tbl>
    <w:p>
      <w:pPr>
        <w:pStyle w:val="Normal"/>
        <w:keepNext w:val="true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1 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 à destination des enseignants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8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fr-FR" w:bidi="en-US"/>
        </w:rPr>
      </w:r>
    </w:p>
    <w:p>
      <w:pPr>
        <w:pStyle w:val="Normal"/>
        <w:keepNext w:val="true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  <w:t>Date et lieu du stage : novembre 2006 et mars 2007</w:t>
      </w:r>
      <w:r>
        <w:rPr>
          <w:rFonts w:eastAsia="Times New Roman" w:cs="Times New Roman"/>
          <w:color w:val="auto"/>
          <w:sz w:val="24"/>
          <w:szCs w:val="20"/>
          <w:lang w:val="fr-FR" w:bidi="en-US"/>
        </w:rPr>
        <w:tab/>
      </w:r>
    </w:p>
    <w:p>
      <w:pPr>
        <w:pStyle w:val="Normal"/>
        <w:keepNext w:val="true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  <w:t>Noms des membres du groupe de travail : Stéphanie Harnois, Muriel Prieur, Georges Quéméner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fr-FR" w:bidi="en-US"/>
        </w:rPr>
      </w:r>
    </w:p>
    <w:tbl>
      <w:tblPr>
        <w:tblW w:w="1021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369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Niveau concerné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>5°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Références B.O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2"/>
                <w:lang w:val="fr-FR" w:bidi="en-US"/>
              </w:rPr>
              <w:t>Circuit électrique comportant des dérivations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Objectif(s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>Réaliser un circuit à deux lampes en dérivation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>Vérifier que si une lampe est grillée (ou dévissée) l’autre continue de briller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Situation dans la progressio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fr-FR" w:bidi="en-US"/>
              </w:rPr>
              <w:t>Après l’étude de circuits en boucle simpl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Pré-requi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>Savoir schématiser un circuit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>Circuit à deux lampes en série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>Savoir que, dans un circuit en boucle simple, si une lampe est grillée ou dévissée, le circuit est ouvert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Effectif :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 xml:space="preserve"> 23 ou 24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Durée : 55 min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Lieu : salle de physique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Matériel à prévoir, par groupe de 3 ou 4 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Une pile plate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Deux lampes (3,5V-0,1 A) et deux supports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Un interrupteur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six fils de connexion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Deux pinces –crocodiles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position w:val="-23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position w:val="-23"/>
                <w:sz w:val="24"/>
                <w:szCs w:val="22"/>
                <w:lang w:val="fr-FR"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2 :</w:t>
      </w:r>
      <w:r>
        <w:rPr>
          <w:rFonts w:eastAsia="Times New Roman" w:cs="Times New Roman"/>
          <w:b/>
          <w:bCs/>
          <w:color w:val="auto"/>
          <w:sz w:val="32"/>
          <w:szCs w:val="28"/>
          <w:lang w:val="fr-FR" w:bidi="en-US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>Prévision du scénario de la séquence : déroulement, contenu, travail individuel, collectif, en groupe, échange argumenté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</w:r>
    </w:p>
    <w:tbl>
      <w:tblPr>
        <w:tblW w:w="10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10"/>
        <w:gridCol w:w="4662"/>
        <w:gridCol w:w="2863"/>
      </w:tblGrid>
      <w:tr>
        <w:trPr/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Etape de la démarche d’investigatio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Durée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vités des élèves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vités du professeur</w:t>
            </w:r>
          </w:p>
        </w:tc>
      </w:tr>
      <w:tr>
        <w:trPr/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. Accroch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2.Appropriatio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3.1</w:t>
            </w:r>
            <w:r>
              <w:rPr>
                <w:vertAlign w:val="superscript"/>
                <w:lang w:val="fr-FR"/>
              </w:rPr>
              <w:t>ère</w:t>
            </w:r>
            <w:r>
              <w:rPr>
                <w:lang w:val="fr-FR"/>
              </w:rPr>
              <w:t xml:space="preserve"> mise en commu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4.Investigatio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5.2</w:t>
            </w:r>
            <w:r>
              <w:rPr>
                <w:vertAlign w:val="superscript"/>
                <w:lang w:val="fr-FR"/>
              </w:rPr>
              <w:t>ème</w:t>
            </w:r>
            <w:r>
              <w:rPr>
                <w:lang w:val="fr-FR"/>
              </w:rPr>
              <w:t xml:space="preserve"> mise en commu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2 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5 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0 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20 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7 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  <w:t>Un élève lit la question.</w:t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Réflexion et </w:t>
            </w:r>
            <w:r>
              <w:rPr>
                <w:color w:val="339966"/>
                <w:lang w:val="fr-FR"/>
              </w:rPr>
              <w:t>réalisation d’un schéma au brouillon  et sur transparent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s schémas reproduits sur des transparents sont présentés au rétroprojecteur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change entre les élèves ; certaines propositions sont écartée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339966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339966"/>
                <w:sz w:val="24"/>
                <w:szCs w:val="20"/>
                <w:lang w:val="fr-FR" w:bidi="en-US"/>
              </w:rPr>
              <w:t>Faire la liste du matériel à demand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Réaliser un montage qui répond à la question</w:t>
            </w:r>
          </w:p>
          <w:p>
            <w:pPr>
              <w:pStyle w:val="Normal"/>
              <w:rPr>
                <w:rFonts w:eastAsia="Times New Roman" w:cs="Times New Roman"/>
                <w:color w:val="339966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339966"/>
                <w:sz w:val="24"/>
                <w:szCs w:val="20"/>
                <w:lang w:val="fr-FR" w:bidi="en-US"/>
              </w:rPr>
              <w:t>Faire le schéma du circuit au brouillon et sur un transparen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Un élève de chaque groupe vient présenter son schéma au rétroproject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cussion argumentée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Comprendre pourquoi certains montages proposés ne conviennent pas (éventuellement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Il distribue la fiche aux différents groupes et demande de bien regarder l’imag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veille à ce que tous les élèves aient bien vu que les deux lampes doivent avoir un fonctionnement indépendant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l distribue le matériel demandé (le même nombre de fils de connexion est donné à chaque groupe : 6)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</w:tr>
      <w:tr>
        <w:trPr>
          <w:trHeight w:val="1786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Structuration des connaissance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(Cette étape est réalisée au cours suivant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5 min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FF0000"/>
                <w:sz w:val="24"/>
                <w:szCs w:val="18"/>
                <w:lang w:val="fr-FR" w:bidi="en-US"/>
              </w:rPr>
              <w:t>Chaque élève note sur son cahier puis réalise le montage (par deux)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Il propose une synthès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schéma et description du circuit ; fonctionnement indépendant des deux lampes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3</w:t>
      </w:r>
      <w:r>
        <w:rPr>
          <w:rFonts w:eastAsia="Times New Roman" w:cs="Times New Roman"/>
          <w:b/>
          <w:bCs/>
          <w:color w:val="auto"/>
          <w:sz w:val="32"/>
          <w:szCs w:val="20"/>
          <w:u w:val="single"/>
          <w:lang w:val="fr-FR" w:bidi="en-US"/>
        </w:rPr>
        <w:t> 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 Compte-rendu de la séquence réalisée en classe : hypothèses inattendues des élèves, écart(s) au scénario, gestion des imprévus, remédiation (immédiate ou différée) 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</w:r>
    </w:p>
    <w:tbl>
      <w:tblPr>
        <w:tblW w:w="10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5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ons et réactions des élèv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Interventions du professeur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3435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Etape 3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Un groupe propose d’associer une diode aux deux lampes et à la pile pour le voyant du tableau de bord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Des groupes proposent d’associer un moteur ou/et une diode ou/et une résistance aux deux lampes et à la pile ; d’autres élèves expliquent alors l’inutilité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Etape 4 :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DEL plutôt que diode. On la mettra une fois que le circuit à deux lampes sera réalisé.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Aide apportée à 14 groupes sur 18 au cours de l’étape 4 : « Réalisez d’abord une boucle simple avec la pile, l’interrupteur et une lampe ; ensuite essayez de raccorder la deuxième lampe 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Aide apportée à certains groupes au cours de la phase de représentation du circuit réalisé (étape 4) : mieux disposer les objets pour que le circuit soit plus facile à représenter.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0"/>
          <w:u w:val="single"/>
          <w:lang w:val="fr-FR" w:bidi="en-US"/>
        </w:rPr>
        <w:t>Document(s) annexe(s) 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 travaux d’élèves, grille d’évaluation, documents utilisés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fr-FR" w:bidi="en-US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Quelques observation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Etape 3 : première mise en commun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880" w:leader="none"/>
              </w:tabs>
              <w:ind w:left="288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4 groupes : circuit avec une pile et une seule lampe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880" w:leader="none"/>
              </w:tabs>
              <w:ind w:left="288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8 groupes : circuit en série avec une pile et deux lampes (dont 4 avec interrupteur)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880" w:leader="none"/>
              </w:tabs>
              <w:ind w:left="288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2 groupes : circuit en série avec une pile ,deux lampes , un moteur et un interrupteur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880" w:leader="none"/>
              </w:tabs>
              <w:ind w:left="288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 groupe : circuit en série avec une pile , un interrupteur et quatre lampes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880" w:leader="none"/>
              </w:tabs>
              <w:ind w:left="288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 groupe : circuit en série avec une pile, un interrupteur, un moteur et une diode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880" w:leader="none"/>
              </w:tabs>
              <w:ind w:left="288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 groupe : circuit en série avec une pile, un interrupteur, un moteur, une résistance et une lamp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« Ce que nous avons appris … » : la remarque concernant le fonctionnement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indépendant des lampes ne figure que sur 6 feuilles (sur 18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Etape 4 :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880" w:leader="none"/>
              </w:tabs>
              <w:ind w:left="288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4 groupes sur 18 ont réalisé un montage convenable sans aide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880" w:leader="none"/>
              </w:tabs>
              <w:ind w:left="288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s 14 autres l’ont réalisé avec l’aide suivante : « construisez d’abord une boucle simple avec la pile , l’interrupteur et une lampe ; ensuite essayez de raccorder la  deuxième lampe 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880" w:leader="none"/>
              </w:tabs>
              <w:ind w:left="288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Représentation : 4 groupes sur 18 n’ont pas fait le schéma correspondant au circuit réalisé , dont 1 n’a pas représenté l’interrupteur au bon endroit et 1 a représenté un circuit en série !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Minutages réels dans les trois classes :</w:t>
            </w:r>
          </w:p>
          <w:p>
            <w:pPr>
              <w:pStyle w:val="List"/>
              <w:spacing w:before="0" w:after="0"/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List"/>
              <w:spacing w:before="0" w:after="0"/>
              <w:ind w:left="72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Etapes 1 et 2 :                 8                     7                    8            (prévu : 7 min)</w:t>
            </w:r>
          </w:p>
          <w:p>
            <w:pPr>
              <w:pStyle w:val="List"/>
              <w:spacing w:before="0" w:after="0"/>
              <w:ind w:left="72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Etape 3 :                         7                    10                   8            (10)</w:t>
            </w:r>
          </w:p>
          <w:p>
            <w:pPr>
              <w:pStyle w:val="List"/>
              <w:spacing w:before="0" w:after="0"/>
              <w:ind w:left="72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Etape 4 :                        26                   23                 23            (20)</w:t>
            </w:r>
          </w:p>
          <w:p>
            <w:pPr>
              <w:pStyle w:val="List"/>
              <w:spacing w:before="0" w:after="0"/>
              <w:ind w:left="72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Etape 5 :                         6                     7                  10            (7)</w:t>
            </w:r>
          </w:p>
          <w:p>
            <w:pPr>
              <w:pStyle w:val="List"/>
              <w:spacing w:before="0" w:after="0"/>
              <w:ind w:left="72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Total :                            47                   47                 49            (44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Remarque : Le choix de la photo est peut-être à revoir ; les voitures n’ayant qu’un code allumé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sont peu visibles.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34" w:right="9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olet5Bpha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i/>
      <w:iCs/>
      <w:sz w:val="22"/>
      <w:szCs w:val="22"/>
      <w:lang w:val="fr-F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01:00Z</dcterms:created>
  <dc:creator>Brossard</dc:creator>
  <dc:description/>
  <dc:language>en-US</dc:language>
  <cp:lastModifiedBy>infodub</cp:lastModifiedBy>
  <cp:lastPrinted>2007-03-10T08:28:00Z</cp:lastPrinted>
  <dcterms:modified xsi:type="dcterms:W3CDTF">2007-03-14T13:37:00Z</dcterms:modified>
  <cp:revision>6</cp:revision>
  <dc:subject/>
  <dc:title>Fiche n°1 à destination des enseignants</dc:title>
</cp:coreProperties>
</file>