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  <w:t>Fiche élève :</w:t>
      </w:r>
    </w:p>
    <w:p>
      <w:pPr>
        <w:pStyle w:val="Normal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-4107180</wp:posOffset>
                  </wp:positionV>
                  <wp:extent cx="5473065" cy="4104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  <w:t>Choix possibles de présentation : transparent ou ppt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</w:r>
      <w:r>
        <w:br w:type="page"/>
      </w:r>
    </w:p>
    <w:p>
      <w:pPr>
        <w:pStyle w:val="Normal"/>
        <w:keepNext w:val="true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</w:r>
    </w:p>
    <w:p>
      <w:pPr>
        <w:pStyle w:val="Normal"/>
        <w:keepNext w:val="true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</w:r>
    </w:p>
    <w:p>
      <w:pPr>
        <w:pStyle w:val="Normal"/>
        <w:keepNext w:val="true"/>
        <w:rPr/>
      </w:pPr>
      <w:r>
        <w:rPr>
          <w:b/>
          <w:bCs/>
          <w:sz w:val="32"/>
          <w:szCs w:val="28"/>
          <w:u w:val="single"/>
          <w:lang w:val="fr-FR"/>
        </w:rPr>
        <w:t>Fiche n°1 :</w:t>
      </w:r>
      <w:r>
        <w:rPr>
          <w:b/>
          <w:bCs/>
          <w:sz w:val="32"/>
          <w:lang w:val="fr-FR"/>
        </w:rPr>
        <w:t xml:space="preserve"> à destination des enseignants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lang w:val="fr-FR"/>
        </w:rPr>
      </w:r>
    </w:p>
    <w:p>
      <w:pPr>
        <w:pStyle w:val="Normal"/>
        <w:keepNext w:val="true"/>
        <w:rPr>
          <w:b/>
          <w:b/>
          <w:bCs/>
          <w:lang w:val="fr-FR"/>
        </w:rPr>
      </w:pPr>
      <w:r>
        <w:rPr>
          <w:b/>
          <w:bCs/>
          <w:lang w:val="fr-FR"/>
        </w:rPr>
        <w:t>Date et lieu du stage :</w:t>
      </w:r>
      <w:r>
        <w:rPr>
          <w:lang w:val="fr-FR"/>
        </w:rPr>
        <w:tab/>
        <w:t>Cholet 14/03/2007</w:t>
      </w:r>
    </w:p>
    <w:p>
      <w:pPr>
        <w:pStyle w:val="Normal"/>
        <w:keepNext w:val="true"/>
        <w:rPr>
          <w:lang w:val="fr-FR"/>
        </w:rPr>
      </w:pPr>
      <w:r>
        <w:rPr>
          <w:b/>
          <w:bCs/>
          <w:lang w:val="fr-FR"/>
        </w:rPr>
        <w:t>Noms des membres du groupe de travail : Muriel Prieur, Stéphanie Harnois, Georges Quéméner</w:t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64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iveau concern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fr-FR"/>
              </w:rPr>
              <w:t>5</w:t>
            </w:r>
            <w:r>
              <w:rPr>
                <w:szCs w:val="22"/>
                <w:vertAlign w:val="superscript"/>
                <w:lang w:val="fr-FR"/>
              </w:rPr>
              <w:t>ème</w:t>
            </w:r>
            <w:r>
              <w:rPr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Références B.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B – Circuit présentant des dérivations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Objectif(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Réaliser un circuit de 2 lampes en dérivation</w:t>
              <w:br/>
              <w:t>Vérifier qu’une lampe continue de fonctionner lorsque l’autre est grillée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Situation dans la progress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A la suite des circuits réalisés en boucle simple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Pré-requ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Le circuit électrique en boucle simple : la schématisation électrique ;</w:t>
            </w:r>
          </w:p>
          <w:p>
            <w:pPr>
              <w:pStyle w:val="Heading2"/>
              <w:rPr/>
            </w:pPr>
            <w:r>
              <w:rPr/>
              <w:t xml:space="preserve">savoir qu’un circuit est ouvert quand un élément est grillé ou dévissé, 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fr-FR"/>
              </w:rPr>
              <w:t>Effectif :</w:t>
            </w:r>
            <w:r>
              <w:rPr>
                <w:szCs w:val="22"/>
                <w:lang w:val="fr-FR"/>
              </w:rPr>
              <w:t xml:space="preserve"> 22 à 25 élèves par classe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Cs w:val="22"/>
                <w:lang w:val="fr-FR"/>
              </w:rPr>
            </w:pPr>
            <w:r>
              <w:rPr>
                <w:b/>
                <w:bCs/>
                <w:i/>
                <w:szCs w:val="22"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 xml:space="preserve">Durée : 1 heure ½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Lieu : Salle de Sciences Physiques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Matériel à prévoir 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lang w:val="fr-FR"/>
              </w:rPr>
              <w:t>2 lampes en bon état, 1 lampe grillée, 1 pile, 1 interrupteur, fils de connexion en excès (par group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position w:val="-45"/>
                <w:szCs w:val="22"/>
                <w:lang w:val="fr-FR"/>
              </w:rPr>
            </w:pPr>
            <w:r>
              <w:rPr>
                <w:b/>
                <w:bCs/>
                <w:i/>
                <w:position w:val="-45"/>
                <w:szCs w:val="22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28"/>
          <w:u w:val="single"/>
          <w:lang w:val="fr-FR"/>
        </w:rPr>
        <w:t>Fiche n°2 :</w:t>
      </w:r>
      <w:r>
        <w:rPr>
          <w:b/>
          <w:bCs/>
          <w:sz w:val="32"/>
          <w:szCs w:val="28"/>
          <w:lang w:val="fr-FR"/>
        </w:rPr>
        <w:t xml:space="preserve"> </w:t>
      </w:r>
      <w:r>
        <w:rPr>
          <w:b/>
          <w:bCs/>
          <w:sz w:val="32"/>
          <w:lang w:val="fr-FR"/>
        </w:rPr>
        <w:t>Prévision du scénario de la séquence : déroulement, contenu, travail individuel, collectif, en groupe, échange argumenté…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0"/>
        <w:gridCol w:w="4662"/>
        <w:gridCol w:w="2861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tape de la démarche d’investigatio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urée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vités des élèves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vités du professeur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– accroc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– Mise en commu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- investig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– Echange argumen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 – Mise en œuvre solution commu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’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Réflexion individuelle sur la photo projetée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(voitures de nuit)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Mise en commun et mise en évidence de la situation particulière de la ou de certaines voitures (1 seule lampe allumée)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Trouver et réaliser un montage répondant à la question posée (groupe de 2 ou 3 élève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8000"/>
                <w:lang w:val="fr-FR"/>
              </w:rPr>
              <w:t>Schématiser le montage réalis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Schémas sur transparents (seulement les schémas différents)</w:t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Présentation par chaque groupe des réponses apportées à la question</w:t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hoix d’un schéma commun et réalisation par les groupes pour la validation du fonctionnement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ructuration des connaissanc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’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Cs w:val="18"/>
                <w:lang w:val="fr-FR"/>
              </w:rPr>
            </w:pPr>
            <w:r>
              <w:rPr>
                <w:color w:val="FF0000"/>
                <w:szCs w:val="18"/>
                <w:lang w:val="fr-FR"/>
              </w:rPr>
              <w:t xml:space="preserve">Trace écrite : cours </w:t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color w:val="FF0000"/>
                <w:szCs w:val="18"/>
                <w:lang w:val="fr-FR"/>
              </w:rPr>
              <w:t>Schéma du montage validé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cabulaire dédié à ce type de mont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emples d’utilisation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32"/>
          <w:szCs w:val="28"/>
          <w:u w:val="single"/>
          <w:lang w:val="fr-FR"/>
        </w:rPr>
        <w:t>Fiche n°3</w:t>
      </w:r>
      <w:r>
        <w:rPr>
          <w:b/>
          <w:bCs/>
          <w:sz w:val="32"/>
          <w:u w:val="single"/>
          <w:lang w:val="fr-FR"/>
        </w:rPr>
        <w:t> :</w:t>
      </w:r>
      <w:r>
        <w:rPr>
          <w:b/>
          <w:bCs/>
          <w:sz w:val="32"/>
          <w:lang w:val="fr-FR"/>
        </w:rPr>
        <w:t xml:space="preserve"> Compte-rendu de la séquence réalisée en classe : hypothèses inattendues des élèves, écart(s) au scénario, gestion des imprévus, remédiation (immédiate ou différée) …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ons et réactions des élè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erventions du professeur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éance testée en classe de 24 élèves durée 1h1/2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 – Accroche : photo vidéo projeté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la photographie est modifiée !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2 - Réponses formulées par les élèves sur feuille Exemples de réponses en annexe (feuille suivante)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utes les réponses prises en note par les élèv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 – Manipulation en groupe de 2 ou 3 élèv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 –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 -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 - Questions notées au tableau par le professeu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Questions évacuées : celles qui ne concernent pas le sujet à cette étape en sollicitant la classe des autres élèves,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stions conservées celles qui permettent de bien formaliser le problème (pour les trois classes : commande des lampes par 1 interrupteur et 1 lampe éteinte, 1 lampe allumé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 plus longue que prévu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alidation du circuit réalisé par le professeur. Dans un premier temps, le circuit réalisé est en boucle simple et ne répond pas à la question posée (75%) à la vérification du circuit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Ensuite, après plusieurs essais et un temps complémentaire accordé à cette étape : 90% des groupes trouvent la solution et schématisent correctement le circui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texte favorable : les manipulations sont effectuées avec des modules qu’il est très facile de superposer donc à mettre en dérivation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ape 5 : Schématisation au tableau par un des groupes n’ayant pas trouvé le montage systématiquement : circuit en boucle simp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Correction par les autres élèves schématisation du circuit répondant à la ques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tape 6 : réalisation du dernier schéma de circuit et vérification du fonctionnement suivant le problème formalisé à l’étape 2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ons et réactions des élè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erventions du professeur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lang w:val="fr-FR"/>
              </w:rPr>
            </w:pPr>
            <w:r>
              <w:rPr>
                <w:lang w:val="fr-FR"/>
              </w:rPr>
              <w:t>Annexe 2 </w:t>
            </w:r>
            <w:r>
              <w:rPr>
                <w:szCs w:val="24"/>
                <w:lang w:val="fr-FR"/>
              </w:rPr>
              <w:t>: exemples de réponses formulées par les élèves à la question posée à l’étape 2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n’y a pas de pile dans le circuit électrique de la voiture, car il faudrait changer la pile quand il n’y aurait plus d’éner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’où vient l’électricité d’une voi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ircuit partant du moteur, une pile, des phares et… çà éclaire (simple non !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e batterie, une dynamo pour recharger la batte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quoi y a-t-il des voitures avec un seul phar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s de pile, Y-a-t-il un interrupteur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chéma de la batteri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lumage automatique des ph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 circuits en boucle simple sinon un phare éclaire plus que l’au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phares = 4 circu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quoi des voitures ont-elles les feux éteints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t-ce que le courant passe par le goudron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lampes = 4 circuits différents MAIS un seul interrupteur commu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faut une suite continue de conduct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quoi les phares ont-ils cette for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nt faire le schéma du contact (clé) de la voitur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quoi la couleur des phares est jaune ou blanc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st-ce que les phares arrière sont reliés au phares ava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quoi certains feux sont éteints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quoi certaines voitures n’ont qu’un feu d’allumer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bien y-a-t-il de phares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 quelle distance éclairent les phares 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2"/>
          <w:u w:val="single"/>
          <w:lang w:val="fr-FR"/>
        </w:rPr>
        <w:t>Document(s) annexe(s) :</w:t>
      </w:r>
      <w:r>
        <w:rPr>
          <w:b/>
          <w:bCs/>
          <w:sz w:val="32"/>
          <w:lang w:val="fr-FR"/>
        </w:rPr>
        <w:t xml:space="preserve"> travaux d’élèves, grille d’évaluation, documents utilisés…</w:t>
      </w:r>
    </w:p>
    <w:p>
      <w:pPr>
        <w:pStyle w:val="Normal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"/>
              <w:spacing w:before="0" w:after="0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2240" w:h="15840"/>
      <w:pgMar w:left="1134" w:right="9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sz w:val="22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9:00Z</dcterms:created>
  <dc:creator>Brossard</dc:creator>
  <dc:description/>
  <cp:keywords/>
  <dc:language>en-US</dc:language>
  <cp:lastModifiedBy>infodub</cp:lastModifiedBy>
  <cp:lastPrinted>2113-01-01T00:00:00Z</cp:lastPrinted>
  <dcterms:modified xsi:type="dcterms:W3CDTF">2007-03-14T13:30:00Z</dcterms:modified>
  <cp:revision>3</cp:revision>
  <dc:subject/>
  <dc:title>Fiche n°1 à destination des enseignants</dc:title>
</cp:coreProperties>
</file>