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bidi="en-US"/>
        </w:rPr>
        <w:t>Fiche élève 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en-US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eastAsia="en-US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eastAsia="en-US" w:bidi="en-US"/>
              </w:rPr>
              <w:object w:dxaOrig="7185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9.8pt;margin-top:34.9pt;width:359.2pt;height:269.2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173125585" r:id="rId2"/>
              </w:objec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eastAsia="en-US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eastAsia="en-US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u w:val="single"/>
                <w:lang w:val="fr-FR" w:bidi="en-US"/>
              </w:rPr>
              <w:t>Eclipse de soleil ou croissant de lune ?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fr-FR" w:bidi="en-US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bidi="en-US"/>
        </w:rPr>
        <w:t>Fiche n°1 :</w:t>
      </w:r>
      <w:r>
        <w:rPr>
          <w:rFonts w:eastAsia="Times New Roman" w:cs="Times New Roman"/>
          <w:b/>
          <w:color w:val="auto"/>
          <w:sz w:val="32"/>
          <w:szCs w:val="20"/>
          <w:lang w:val="fr-FR" w:bidi="en-US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en-US"/>
        </w:rPr>
        <w:t>Date et lieu du stage :</w:t>
      </w:r>
      <w:r>
        <w:rPr>
          <w:rFonts w:eastAsia="Times New Roman" w:cs="Times New Roman"/>
          <w:color w:val="auto"/>
          <w:sz w:val="24"/>
          <w:szCs w:val="20"/>
          <w:lang w:val="fr-FR" w:bidi="en-US"/>
        </w:rPr>
        <w:tab/>
      </w:r>
    </w:p>
    <w:p>
      <w:pPr>
        <w:pStyle w:val="Normal"/>
        <w:keepNext w:val="true"/>
        <w:rPr>
          <w:rFonts w:eastAsia="Times New Roman" w:cs="Times New Roman"/>
          <w:b/>
          <w:b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en-US"/>
        </w:rPr>
        <w:t>Noms des membres du groupe de travail 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en-US"/>
        </w:rPr>
      </w:r>
    </w:p>
    <w:tbl>
      <w:tblPr>
        <w:tblW w:w="10211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369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inquièm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25 Aout 2005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Interprétation des éclipses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Situation dans la progress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Fin de la partie optiqu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Pré-requi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Sources primaires et sources secondaire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ropagation rectiligne de la lumière, les ombres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Effectif :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22 élèves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Durée : 1 heure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Lieu : salle de classe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Matériel à prévoir : Balle de tennis</w:t>
            </w:r>
          </w:p>
          <w:p>
            <w:pPr>
              <w:pStyle w:val="TextBody"/>
              <w:spacing w:before="0" w:after="0"/>
              <w:ind w:left="0" w:right="0" w:firstLine="2056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Balle de ping-pong</w:t>
            </w:r>
          </w:p>
          <w:p>
            <w:pPr>
              <w:pStyle w:val="TextBody"/>
              <w:spacing w:before="0" w:after="0"/>
              <w:ind w:left="0" w:right="0" w:firstLine="2056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Source primaire de lumière</w:t>
            </w:r>
          </w:p>
          <w:p>
            <w:pPr>
              <w:pStyle w:val="TextBody"/>
              <w:spacing w:before="0" w:after="0"/>
              <w:ind w:left="0" w:right="0" w:firstLine="2056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Des fils</w:t>
            </w:r>
          </w:p>
          <w:p>
            <w:pPr>
              <w:pStyle w:val="TextBody"/>
              <w:spacing w:before="0" w:after="0"/>
              <w:ind w:left="0" w:right="0" w:firstLine="2056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Obscurité presque totale dans la salle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position w:val="-23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position w:val="-23"/>
                <w:sz w:val="24"/>
                <w:szCs w:val="20"/>
                <w:lang w:val="fr-FR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bidi="en-US"/>
        </w:rPr>
        <w:t>Fiche n°2 :</w:t>
      </w:r>
      <w:r>
        <w:rPr>
          <w:rFonts w:eastAsia="Times New Roman" w:cs="Times New Roman"/>
          <w:b/>
          <w:color w:val="auto"/>
          <w:sz w:val="32"/>
          <w:szCs w:val="20"/>
          <w:lang w:val="fr-FR" w:bidi="en-US"/>
        </w:rPr>
        <w:t xml:space="preserve"> Prévision du scénario de la séquence : déroulement, contenu, travail individuel, collectif, en groupe, échange argumenté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en-US"/>
        </w:rPr>
      </w:r>
    </w:p>
    <w:tbl>
      <w:tblPr>
        <w:tblW w:w="1020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910"/>
        <w:gridCol w:w="4662"/>
        <w:gridCol w:w="2863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  <w:t>Activités des élèves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  <w:t>Activités du professeu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Situation problèm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ppropriation du problèm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laboration d’hypothès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Investigation résolution du problèm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change argumenté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 min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Discussion argumentée afin de répondre à la question posé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color w:val="0000FF"/>
                <w:lang w:val="fr-FR"/>
              </w:rPr>
              <w:t>Réflexion individuelle par écrit</w:t>
            </w:r>
          </w:p>
          <w:p>
            <w:pPr>
              <w:pStyle w:val="Normal"/>
              <w:rPr/>
            </w:pPr>
            <w:r>
              <w:rPr>
                <w:color w:val="0000FF"/>
                <w:lang w:val="fr-FR"/>
              </w:rPr>
              <w:t>« Ce que je crois savoir sur une éclipse de soleil 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color w:val="008000"/>
                <w:lang w:val="fr-FR"/>
              </w:rPr>
              <w:t>Mise en commun des connaissances par groupe de 4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Expérimentation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éalisation d’une maquette : système terre lune soleil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Deux groupes présentent leur maquette 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résentation de l’imag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nimer le débat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Observ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ommencer par un groupe présentant des erreurs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rienter la discussion</w:t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  <w:t>Structuration des connaissanc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5 min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Compléter le schéma (donné en annex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Rédiger quelques lignes qui expliquent le phénomène d’éclipse en utilisant les termes suivants : Ombre propre</w:t>
            </w:r>
          </w:p>
          <w:p>
            <w:pPr>
              <w:pStyle w:val="Normal"/>
              <w:ind w:left="0" w:right="0" w:firstLine="969"/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Ombre portée</w:t>
            </w:r>
          </w:p>
          <w:p>
            <w:pPr>
              <w:pStyle w:val="Normal"/>
              <w:ind w:left="0" w:right="0" w:firstLine="969"/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Cône d’ombre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bidi="en-US"/>
        </w:rPr>
        <w:t>Fiche n°3 :</w:t>
      </w:r>
      <w:r>
        <w:rPr>
          <w:rFonts w:eastAsia="Times New Roman" w:cs="Times New Roman"/>
          <w:b/>
          <w:color w:val="auto"/>
          <w:sz w:val="32"/>
          <w:szCs w:val="20"/>
          <w:lang w:val="fr-FR" w:bidi="en-US"/>
        </w:rPr>
        <w:t xml:space="preserve"> 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en-US"/>
        </w:rPr>
      </w:r>
    </w:p>
    <w:tbl>
      <w:tblPr>
        <w:tblW w:w="1020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  <w:t>Actions et réactions des élèv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eprésentation de la lune par un croissan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élèves placent la balle de ping-pong sur la source primaire pour créer l’obscurité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Mauvaises représentations de la taille des astres et des distances qui les séparen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 d’explication sur l’obscurité observée sur terr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n posant le problème à la classe, la correction se fait par l’intervention d’un élèv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Questionnement : une éclipse de soleil met-elle toute la terre dans l’obscurité 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Une éclipse de soleil est-elle visible par tous les habitants de la terre situés dans la partie concernée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lune est-elle suffisamment grande pour cacher la totalité du soleil 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a lune est-elle plus proche du soleil que de la terre 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artie structuration des connaissances permet aux élèves d’y voir plus clair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bidi="en-US"/>
        </w:rPr>
        <w:t>Document(s) annexe(s) :</w:t>
      </w:r>
      <w:r>
        <w:rPr>
          <w:rFonts w:eastAsia="Times New Roman" w:cs="Times New Roman"/>
          <w:b/>
          <w:color w:val="auto"/>
          <w:sz w:val="32"/>
          <w:szCs w:val="20"/>
          <w:lang w:val="fr-FR" w:bidi="en-US"/>
        </w:rPr>
        <w:t xml:space="preserve"> travaux d’élèves, grille d’évaluation, documents utilisés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en-US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Trace les rayons lumineux passant par les points A et B, puis par C et D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/>
              <w:object w:dxaOrig="7049" w:dyaOrig="28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2.45pt;height:144.7pt" filled="f" o:ole="">
                  <v:imagedata r:id="rId5" o:title=""/>
                </v:shape>
                <o:OLEObject Type="Embed" ProgID="" ShapeID="ole_rId4" DrawAspect="Content" ObjectID="_1861475620" r:id="rId4"/>
              </w:objec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édige quelques lignes en utilisant les termes : ombre propre, ombre portée et cône d’ombre pour expliquer le phénomène d’éclips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7:00Z</dcterms:created>
  <dc:creator>Brossard</dc:creator>
  <dc:description/>
  <dc:language>en-US</dc:language>
  <cp:lastModifiedBy>infodub</cp:lastModifiedBy>
  <cp:lastPrinted>2113-01-01T00:00:00Z</cp:lastPrinted>
  <dcterms:modified xsi:type="dcterms:W3CDTF">2007-03-14T13:16:00Z</dcterms:modified>
  <cp:revision>7</cp:revision>
  <dc:subject/>
  <dc:title>Fiche n°1 à destination des enseignants</dc:title>
</cp:coreProperties>
</file>