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hronologie  femmes et droits civils. (19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vertAlign w:val="superscript"/>
        </w:rPr>
        <w:t>ème</w:t>
      </w:r>
      <w:r>
        <w:rPr/>
        <w:t xml:space="preserve"> siècle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de civil consacre l’incapacité juridique de la femme marié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u divorc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autorisant les femmes à ouvrir un livret d’épargne sans l’autorisation de leur mar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rétablissant le divorce, mais excluant le consentement mutue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mmes peuvent s’affilier à une caisse de retraite, sans l’autorisation de leur mar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donnant la possibilité à la femme mariée de disposer de son salai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 du pantalon n’est plus un délit si la femme tient à la main un guidon de bicyclette ou les rênes d’un cheva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mmes disposent de l’autorité paternelle en l’absence du mari et pour la durée de la guer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permettant aux femmes d’être tutrices et de participer aux conseils de famille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mmes peuvent adhérer à un syndicat sans l’autorisation de leur mar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mmes peuvent avoir une autre nationalité que celle de leur mari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sation du code civil : </w:t>
            </w:r>
            <w:r>
              <w:rPr>
                <w:rFonts w:cs="Arial" w:ascii="Arial" w:hAnsi="Arial"/>
                <w:i/>
              </w:rPr>
              <w:t>« Les époux se doivent mutuellement fidélité, secours, assistance 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mmes sont admises dans les jury d’assis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éambule de la constitution pose le principe de l’égalité des droits entre hommes et femm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mme peut exercer une activité professionnelle et ouvrir un compte banciare sans l’autorisation de son mari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L’autorité paternelle » est remplacée par « L’autorité parentale 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instaurant le divorce par consentement mutue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la notion de « chef de famille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RLG</dc:creator>
  <dc:description/>
  <cp:keywords/>
  <dc:language>en-US</dc:language>
  <cp:lastModifiedBy>sci</cp:lastModifiedBy>
  <dcterms:modified xsi:type="dcterms:W3CDTF">2010-03-18T14:18:00Z</dcterms:modified>
  <cp:revision>2</cp:revision>
  <dc:subject/>
  <dc:title>Chronologie  femmes et droits civils</dc:title>
</cp:coreProperties>
</file>