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hronologie : Femmes et conquête des droits civiques. (1848 à nos jours)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ffrage universel masculin est proclam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énie Niboyet crée « La voix des femmes » qui réclame le vote des femm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ation par Hubertine Auclert de la « Société du droit des femmes » qui devient en 1883 « le suffrage des femmes » qui réclame l’égalité civique et politique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ère proposition de loi concernant le vote des femmes (majeures célibataires ou veuves et divorcées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e l’alliance internationale pour le suffrage des femm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ès de l’alliance internationale pour le suffrage des femm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té parlementaire des droits des femmes, favoarble au vote municipal des femme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ès international des droits civils et du suffrage des femm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ation de « la Suffragiste » de Madeleine Pelletier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Ferdinand Buisson (commission du suffrage universel de l’assemblée nationale), proposant d’accorder aux femmes un suffrage restreint aux élections loc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e l’Union française pour le suffrage des femmes (UFSF) affiliée à l’alliance internationale pour le suffrage des femm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ongrès suffragist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tion de la ligue d’électeurs pour le suffrage des femmes par F Buisson 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e la ligue nationale pour le vote des femmes par Judith Ducret-Me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en faveur du suffrage universel auquel participe UFS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e blanc sur le suffrage féminin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mmission du suffrage universel de l’assemblée réaffirme le principe du suffrage des femmes aux élections municipales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’une commission par le sénat sur la question du droit de vote des femm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à l’assemblée nationale du groupe du « droit des femmes 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 pontificale en faveur du vote des femm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emblée nationale avalise la proposition de 1909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tion de l’union nationale pour le vote des femm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e sénat repousse le vote des femmes ; il le refusera à 5 reprises durant la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républiqu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députés communistes se déclarent favorables au vote intégral des femm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Weiss fonde « La femme nouvelle, association pour l’égalité des droits civiques entre les français et les françaises  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emmes sous-secrétaires d’éta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rdonnance du 21 avril qui introduit le SU en permettant pour l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fois aux femmes de voter et d’être éligibles dans les mêmes conditions que les homm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es femmes votent pour l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fois (élections municipale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évision de la constitution (articles 3 et 4) : </w:t>
            </w:r>
            <w:r>
              <w:rPr>
                <w:rFonts w:cs="Arial" w:ascii="Arial" w:hAnsi="Arial"/>
                <w:i/>
              </w:rPr>
              <w:t>« la loi favorise l’égal accès des femmes et des hommes aux mandats électoraux et aux fonctions électives »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i/>
              </w:rPr>
              <w:t>« les partis et groupements politiques contribuent à la mise en œuvre de ce principe dans les conditions déterminées par la loi 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ulgation de la loi du 6 juin 200 </w:t>
            </w:r>
            <w:r>
              <w:rPr>
                <w:rFonts w:cs="Arial" w:ascii="Arial" w:hAnsi="Arial"/>
                <w:i/>
              </w:rPr>
              <w:t>« relative à l’égal accès des femmes et des hommes aux mandats électoraux et fonctions électives 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ère application de la loi sur la parité aux élections municipales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8:00Z</dcterms:created>
  <dc:creator>RLG</dc:creator>
  <dc:description/>
  <cp:keywords/>
  <dc:language>en-US</dc:language>
  <cp:lastModifiedBy>sci</cp:lastModifiedBy>
  <dcterms:modified xsi:type="dcterms:W3CDTF">2010-03-18T14:18:00Z</dcterms:modified>
  <cp:revision>2</cp:revision>
  <dc:subject/>
  <dc:title>Chronologie : Femmes et conquête des droits civiques</dc:title>
</cp:coreProperties>
</file>