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 scolarisation des filles, repères chronologiqu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62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La loi Falloux prévoit l’ouverture et l’entretien d’écoles de files dans les communes de plu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e 800 habitants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6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Julie Daubié,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femme à obtenir le baccalauréat, qu’elle a préparé seul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6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réation par V Duruy des « cours secondaires féminins » (relatif échec car trop peu fréquenté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7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Loi Paul Bert sur la création des écoles normales d’institutrices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8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oi Camille Sée : création d’un enseignement secondaire laïque pour les filles ; programmes spécifiques ne débouchant pas sur le bac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8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réation de l’école normale supérieure de Sèvres qui organise un enseignement supérieur féminin complètement indépendant de l’université ; objectif, former les professeures du secondai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oi Ferry instituant la gratuité de l’école primair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8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Loi Ferry : enseignement primaire obligatoire et laïque dans les écoles publiques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8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es jeunes filles sont autorisées à étudier le droit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Jeanne Chauvin,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avocat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0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Marie Curie,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femme prix Nobel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0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es femmes sont autorisées à se présenter à certaines agrégations « masculines 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2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oi Bérard qui uniformise les programmes du secondaire et du baccalauréat pour les filles et les garçon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5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rculaire du 3 juillet 1957sur le fonctionnement des premiers établissements scolaires mixtes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7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nne Chopinet, major de la promotion 72 de l’école polytechniqu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7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oi du 11 juillet 1975 instaurant l’obligation de mixité dans les établissements d’enseignement primaire et secondaire public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rculaire du 22 juillet 1982 qui pose comme objectif de la mixité la lutte contre les préjugés sexiste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a loi d’orientation sur l’école rappelle la mission de mixité et d’égalité de l’enseign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  les écoles, collèges lycées et établissements d’enseignement supérieur […] contribuent à favoriser l’égalité entre les hommes et les femmes 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xité de l’école navale.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19:00Z</dcterms:created>
  <dc:creator>Le Gall</dc:creator>
  <dc:description/>
  <cp:keywords/>
  <dc:language>en-US</dc:language>
  <cp:lastModifiedBy>sci</cp:lastModifiedBy>
  <dcterms:modified xsi:type="dcterms:W3CDTF">2010-03-18T14:19:00Z</dcterms:modified>
  <cp:revision>2</cp:revision>
  <dc:subject/>
  <dc:title>la scolarisation des filles, repères chronologiques</dc:title>
</cp:coreProperties>
</file>