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hronologie : Les Femmes et la maîtrise de la fécondité en France ; 19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vertAlign w:val="superscript"/>
        </w:rPr>
        <w:t>ème</w:t>
      </w:r>
      <w:r>
        <w:rPr/>
        <w:t xml:space="preserve"> siècl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25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 de l’essai sur le principe de population de Malthus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9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obin installe à Paris le centre de consultation et de vente de produits anticonceptionnels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obin crée la ligue de la  « Régénération humaine 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ène Humbert publie le journal « génération consciente 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ion d’une loi réprimant « la provocation à l’avortement et la propagande anti conceptionnelle 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ion d’ne loi qui correctionnalise l’avortement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octeur Dalsace ouvre la première consultation de contrôle des naissances à Suresnes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ption d’une loi qui fait de l’avortement un crime contre la sûreté de l’état, passible de la peine de mort. Cette loi est abrogée à la libération.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 Giraud condamnée à mort et exécutée pour pratique d’avortement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docteur M.A Lagroua-Weil-Hallée fait une communication devant l’Académie des sciences morales et politiques où elle met en avant l’intérêt de légaliser les moyens anticonceptionnels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éation du mouvement « la Maternité Heureuse 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« Maternité heureuse » devient le « Planning familial 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nseil de l’ordre affirme que </w:t>
            </w:r>
            <w:r>
              <w:rPr>
                <w:rFonts w:cs="Arial" w:ascii="Arial" w:hAnsi="Arial"/>
                <w:i/>
              </w:rPr>
              <w:t>« le médecin n’a aucune responsabilité à assumer ni aucun rôle à jouer dans l’appréciation des moyens anticonceptionnels. 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seil de l’ordre confirme sa position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échissement de cette position par rapport à la contraception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 Neuwirth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éclaration des droits de l’homme des nations Unies : </w:t>
            </w:r>
            <w:r>
              <w:rPr>
                <w:rFonts w:cs="Arial" w:ascii="Arial" w:hAnsi="Arial"/>
                <w:i/>
              </w:rPr>
              <w:t>« les couples ont le droit fondamental de décider librement et en toute responsabilité du nombre d’enfant qu’ils veulent avoir et du moment de leur naissance 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VI publie l’encyclique Humanae Vitae qui réaffirme les positions de l’église sur la régulation des naissances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de l’association « laissez les vivre » opposée à l’avortement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ution dans « le Nouvel Observateur » du manifeste des 343 avorté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tion du mouvement « Choisir » (présidente : G Halim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 internationale des femmes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ès de Bobigny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du MLAC (mouvement de libération pour l’avortement et la contraceptio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e des 331 médecins qui déclarent pratiquer des avortements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1 déc. 1974-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ion de la Loi Loi Veil promulguée le 21 janvier 75  (pour 5 ans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 sur l’IVG confirmant la loi Veil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sation de mise sur le marché du RU 486 permettant l’avortement médicamenteu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rgence des commandos anti avortement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ion d’une loi sur « l’entrave à l’I.V.G. 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8:00Z</dcterms:created>
  <dc:creator>RLG</dc:creator>
  <dc:description/>
  <cp:keywords/>
  <dc:language>en-US</dc:language>
  <cp:lastModifiedBy>sci</cp:lastModifiedBy>
  <dcterms:modified xsi:type="dcterms:W3CDTF">2010-03-18T14:18:00Z</dcterms:modified>
  <cp:revision>2</cp:revision>
  <dc:subject/>
  <dc:title>Chronologie : Les Femmes et la maîtrise de la fécondité en France ; 19ème 20ème siècles</dc:title>
</cp:coreProperties>
</file>