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-123825</wp:posOffset>
                </wp:positionV>
                <wp:extent cx="3676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Enseignement sco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89.5pt;height:19.5pt;mso-wrap-distance-left:9.05pt;mso-wrap-distance-right:9.05pt;mso-wrap-distance-top:0pt;mso-wrap-distance-bottom:0pt;margin-top:-9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Enseignement 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35623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ormation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0.5pt;height:19.5pt;mso-wrap-distance-left:9.05pt;mso-wrap-distance-right:9.05pt;mso-wrap-distance-top:0pt;mso-wrap-distance-bottom:0pt;margin-top:-9.75pt;mso-position-vertical-relative:text;margin-left:404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ormation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925955" cy="5864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864400"/>
                        </a:xfrm>
                        <a:custGeom>
                          <a:avLst/>
                          <a:gdLst>
                            <a:gd name="textAreaLeft" fmla="*/ 53280 w 1091880"/>
                            <a:gd name="textAreaRight" fmla="*/ 1038600 w 1091880"/>
                            <a:gd name="textAreaTop" fmla="*/ 53280 h 3324600"/>
                            <a:gd name="textAreaBottom" fmla="*/ 327132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65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154"/>
                              </a:lnTo>
                              <a:arcTo wR="3600" hR="3600" stAng="10800000" swAng="-5400000"/>
                              <a:lnTo>
                                <a:pt x="18000" y="65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ersonnels de l’éducation nat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36pt;margin-top:4.2pt;width:151.6pt;height:4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ersonnels de l’éducation nat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53340</wp:posOffset>
                </wp:positionV>
                <wp:extent cx="1925955" cy="5864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864400"/>
                        </a:xfrm>
                        <a:custGeom>
                          <a:avLst/>
                          <a:gdLst>
                            <a:gd name="textAreaLeft" fmla="*/ 53280 w 1091880"/>
                            <a:gd name="textAreaRight" fmla="*/ 1038600 w 1091880"/>
                            <a:gd name="textAreaTop" fmla="*/ 53280 h 3324600"/>
                            <a:gd name="textAreaBottom" fmla="*/ 327132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65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154"/>
                              </a:lnTo>
                              <a:arcTo wR="3600" hR="3600" stAng="10800000" swAng="-5400000"/>
                              <a:lnTo>
                                <a:pt x="18000" y="65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ersonnels de l’éducation natio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67pt;margin-top:4.2pt;width:151.6pt;height:4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ersonnels de l’éducation national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1925955" cy="5864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864400"/>
                        </a:xfrm>
                        <a:custGeom>
                          <a:avLst/>
                          <a:gdLst>
                            <a:gd name="textAreaLeft" fmla="*/ 53280 w 1091880"/>
                            <a:gd name="textAreaRight" fmla="*/ 1038600 w 1091880"/>
                            <a:gd name="textAreaTop" fmla="*/ 53280 h 3324600"/>
                            <a:gd name="textAreaBottom" fmla="*/ 327132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65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154"/>
                              </a:lnTo>
                              <a:arcTo wR="3600" hR="3600" stAng="10800000" swAng="-5400000"/>
                              <a:lnTo>
                                <a:pt x="18000" y="65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ersonnels de l’éducation nat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8pt;margin-top:4.2pt;width:151.6pt;height:4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ersonnels de l’éducation nat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925955" cy="5864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5864400"/>
                        </a:xfrm>
                        <a:custGeom>
                          <a:avLst/>
                          <a:gdLst>
                            <a:gd name="textAreaLeft" fmla="*/ 53280 w 1091880"/>
                            <a:gd name="textAreaRight" fmla="*/ 1038600 w 1091880"/>
                            <a:gd name="textAreaTop" fmla="*/ 53280 h 3324600"/>
                            <a:gd name="textAreaBottom" fmla="*/ 3271320 h 3324600"/>
                          </a:gdLst>
                          <a:ahLst/>
                          <a:rect l="textAreaLeft" t="textAreaTop" r="textAreaRight" b="textAreaBottom"/>
                          <a:pathLst>
                            <a:path w="21600" h="657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154"/>
                              </a:lnTo>
                              <a:arcTo wR="3600" hR="3600" stAng="10800000" swAng="-5400000"/>
                              <a:lnTo>
                                <a:pt x="18000" y="657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ersonnels de l’éducation natio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44pt;margin-top:4.2pt;width:151.6pt;height:4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ersonnels de l’éducation national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449580</wp:posOffset>
                  </wp:positionV>
                  <wp:extent cx="1710055" cy="2480310"/>
                  <wp:effectExtent l="5715" t="5080" r="508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2480400"/>
                          </a:xfrm>
                          <a:custGeom>
                            <a:avLst/>
                            <a:gdLst>
                              <a:gd name="textAreaLeft" fmla="*/ 47160 w 969480"/>
                              <a:gd name="textAreaRight" fmla="*/ 922320 w 969480"/>
                              <a:gd name="textAreaTop" fmla="*/ 47160 h 1406160"/>
                              <a:gd name="textAreaBottom" fmla="*/ 1359000 h 140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726"/>
                                </a:lnTo>
                                <a:arcTo wR="3600" hR="3600" stAng="10800000" swAng="-5400000"/>
                                <a:lnTo>
                                  <a:pt x="18000" y="313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Mobilité de l’enseignement sco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issions d’enseignement 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cette activité permets aux enseignants ou autres membres du personnels de l’enseignement scolaire d’enseigner ou d’exercer dans une école partenaire à l’étra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Activité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visant au développement professionnel des enseignants, des directeurs, des chefs d’établissement ou du personnel de l’enseignement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-27pt;margin-top:35.4pt;width:134.6pt;height:195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Mobilité de l’enseignement sco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issions d’enseignement 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cette activité permets aux enseignants ou autres membres du personnels de l’enseignement scolaire d’enseigner ou d’exercer dans une école partenaire à l’étrang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Activités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visant au développement professionnel des enseignants, des directeurs, des chefs d’établissement ou du personnel de l’enseignement scolai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3078480</wp:posOffset>
                  </wp:positionV>
                  <wp:extent cx="1710055" cy="685800"/>
                  <wp:effectExtent l="5715" t="5080" r="5080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 2 jours à 2 mois (hors voy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-27pt;margin-top:242.4pt;width:134.6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 2 jours à 2 mois (hors voyag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3992880</wp:posOffset>
                  </wp:positionV>
                  <wp:extent cx="1710055" cy="644525"/>
                  <wp:effectExtent l="5715" t="5715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7 mars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-27pt;margin-top:314.4pt;width:134.6pt;height:5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17 mars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5021580</wp:posOffset>
                  </wp:positionV>
                  <wp:extent cx="1710055" cy="543560"/>
                  <wp:effectExtent l="5715" t="5080" r="5080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nelope + Fiche n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-27pt;margin-top:395.4pt;width:134.6pt;height:4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nelope + Fiche n°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7315200</wp:posOffset>
                  </wp:positionH>
                  <wp:positionV relativeFrom="paragraph">
                    <wp:posOffset>2621280</wp:posOffset>
                  </wp:positionV>
                  <wp:extent cx="1710055" cy="1485900"/>
                  <wp:effectExtent l="5715" t="508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bilité de longue duré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(de 61 jours à 12 mois) pour les personnels de la formation professionn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bilité de personnel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pour participer à des événements de formation de groupes : durée inférieure à 2 mois (60 jours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576pt;margin-top:206.4pt;width:134.6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bilité de longue duré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(de 61 jours à 12 mois) pour les personnels de la formation professionnel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bilité de personnel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pour participer à des événements de formation de groupes : durée inférieure à 2 mois (60 jours)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315200</wp:posOffset>
                  </wp:positionH>
                  <wp:positionV relativeFrom="paragraph">
                    <wp:posOffset>449580</wp:posOffset>
                  </wp:positionV>
                  <wp:extent cx="1710055" cy="2057400"/>
                  <wp:effectExtent l="5715" t="5080" r="5080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2057400"/>
                          </a:xfrm>
                          <a:custGeom>
                            <a:avLst/>
                            <a:gdLst>
                              <a:gd name="textAreaLeft" fmla="*/ 47160 w 969480"/>
                              <a:gd name="textAreaRight" fmla="*/ 922320 w 969480"/>
                              <a:gd name="textAreaTop" fmla="*/ 47160 h 1166400"/>
                              <a:gd name="textAreaBottom" fmla="*/ 11192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6"/>
                                </a:lnTo>
                                <a:arcTo wR="3600" hR="3600" stAng="10800000" swAng="-5400000"/>
                                <a:lnTo>
                                  <a:pt x="18000" y="259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Partenariat stratégique de la formation et de l’enseignement profession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opos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des méthodes, pratiques, cursus innovants dans la formation professionn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courag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’adéquation des parcours avec les besoins du marché du trav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Souten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qualité des dispositifs de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omouvoi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’acquisition de bonnes prat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576pt;margin-top:35.4pt;width:134.6pt;height:16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Partenariat stratégique de la formation et de l’enseignement professionne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opos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des méthodes, pratiques, cursus innovants dans la formation professionnel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ncourag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’adéquation des parcours avec les besoins du marché du travai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Soutenir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qualité des dispositifs de form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omouvoi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’acquisition de bonnes pratiqu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315200</wp:posOffset>
                  </wp:positionH>
                  <wp:positionV relativeFrom="paragraph">
                    <wp:posOffset>4221480</wp:posOffset>
                  </wp:positionV>
                  <wp:extent cx="1710055" cy="644525"/>
                  <wp:effectExtent l="5715" t="5715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0 avril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576pt;margin-top:332.4pt;width:134.6pt;height:5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0 avril 201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7315200</wp:posOffset>
                  </wp:positionH>
                  <wp:positionV relativeFrom="paragraph">
                    <wp:posOffset>5021580</wp:posOffset>
                  </wp:positionV>
                  <wp:extent cx="1710055" cy="536575"/>
                  <wp:effectExtent l="5715" t="5715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lang w:val="fr-FR" w:bidi="ar-SA"/>
                                </w:rPr>
                                <w:t>Penelope + Fiche n°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576pt;margin-top:395.4pt;width:134.6pt;height:42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lang w:val="fr-FR" w:bidi="ar-SA"/>
                          </w:rPr>
                          <w:t>Penelope + Fiche n°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449580</wp:posOffset>
                  </wp:positionV>
                  <wp:extent cx="1710055" cy="2514600"/>
                  <wp:effectExtent l="5715" t="5080" r="5080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2514600"/>
                          </a:xfrm>
                          <a:custGeom>
                            <a:avLst/>
                            <a:gdLst>
                              <a:gd name="textAreaLeft" fmla="*/ 47160 w 969480"/>
                              <a:gd name="textAreaRight" fmla="*/ 922320 w 969480"/>
                              <a:gd name="textAreaTop" fmla="*/ 47160 h 1425600"/>
                              <a:gd name="textAreaBottom" fmla="*/ 137844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59"/>
                                </a:lnTo>
                                <a:arcTo wR="3600" hR="3600" stAng="10800000" swAng="-5400000"/>
                                <a:lnTo>
                                  <a:pt x="18000" y="317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Mobilité de la formation et de l’enseignement profession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ans le cas d’un projet présenté par un consortium national, celui-ci doit comprendre au moins 3 organisations d’enseignement de la formation professionn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bilité pour les personne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ctivité d’enseignement au sein d’un établissement partenaire à l’étra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ctivité de formation : période de stage ou d’observation au sein d’une entreprise ou d’un établissement de la formation professionn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387pt;margin-top:35.4pt;width:134.6pt;height:19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Mobilité de la formation et de l’enseignement professionne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ans le cas d’un projet présenté par un consortium national, celui-ci doit comprendre au moins 3 organisations d’enseignement de la formation professionnel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bilité pour les personne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ctivité d’enseignement au sein d’un établissement partenaire à l’étrang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ctivité de formation : période de stage ou d’observation au sein d’une entreprise ou d’un établissement de la formation professionnel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3421380</wp:posOffset>
                  </wp:positionV>
                  <wp:extent cx="1710055" cy="655320"/>
                  <wp:effectExtent l="5715" t="5080" r="5080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 2  jours à 2 mois (hors voyag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387pt;margin-top:269.4pt;width:134.6pt;height:51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 2  jours à 2 mois (hors voyage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4219575</wp:posOffset>
                  </wp:positionV>
                  <wp:extent cx="1710055" cy="644525"/>
                  <wp:effectExtent l="5715" t="5715" r="508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7 mars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387pt;margin-top:332.25pt;width:134.6pt;height:5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17 mars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5021580</wp:posOffset>
                  </wp:positionV>
                  <wp:extent cx="1710055" cy="536575"/>
                  <wp:effectExtent l="5715" t="5715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nelope + Fiche n°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387pt;margin-top:395.4pt;width:134.6pt;height:42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nelope + Fiche n°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449580</wp:posOffset>
                  </wp:positionV>
                  <wp:extent cx="1710055" cy="2171700"/>
                  <wp:effectExtent l="5715" t="5080" r="5080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2171880"/>
                          </a:xfrm>
                          <a:custGeom>
                            <a:avLst/>
                            <a:gdLst>
                              <a:gd name="textAreaLeft" fmla="*/ 47160 w 969480"/>
                              <a:gd name="textAreaRight" fmla="*/ 922320 w 969480"/>
                              <a:gd name="textAreaTop" fmla="*/ 47160 h 1231200"/>
                              <a:gd name="textAreaBottom" fmla="*/ 118404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29"/>
                                </a:lnTo>
                                <a:arcTo wR="3600" hR="3600" stAng="10800000" swAng="-5400000"/>
                                <a:lnTo>
                                  <a:pt x="18000" y="27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Partenariat stratégique de l’enseignement sco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opos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des pratiques pédagogiques et outils innovants dans l’enseignement sco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romouvoi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’échange de bonnes prat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Souten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’amélioration continue des dispositifs de formation des enseign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ncourage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le développement d’études et travaux conjoin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53pt;margin-top:35.4pt;width:134.6pt;height:17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Partenariat stratégique de l’enseignement sco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opos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des pratiques pédagogiques et outils innovants dans l’enseignement scolai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romouvoi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’échange de bonnes pratiqu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Soutenir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’amélioration continue des dispositifs de formation des enseigna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ncourager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le développement d’études et travaux conjoints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735580</wp:posOffset>
                  </wp:positionV>
                  <wp:extent cx="1710055" cy="1255395"/>
                  <wp:effectExtent l="5715" t="5715" r="508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125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vénement de formation de groupes 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durée inférieure à 2 mois (60 jou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issions d’enseignement de longue duré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 : de 61 jours à 12 mo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53pt;margin-top:215.4pt;width:134.6pt;height:98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vénement de formation de groupes 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durée inférieure à 2 mois (60 jou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issions d’enseignement de longue duré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 : de 61 jours à 12 moi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4221480</wp:posOffset>
                  </wp:positionV>
                  <wp:extent cx="1710055" cy="685800"/>
                  <wp:effectExtent l="5715" t="5080" r="5080" b="571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0 avril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53pt;margin-top:332.4pt;width:134.6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0 avril 201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5021580</wp:posOffset>
                  </wp:positionV>
                  <wp:extent cx="1710055" cy="543560"/>
                  <wp:effectExtent l="5715" t="5080" r="5080" b="571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nelope + Fiche n°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53pt;margin-top:395.4pt;width:134.6pt;height:4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nelope + Fiche n°7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/>
        <w:tab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06" w:leader="none"/>
          <w:tab w:val="left" w:pos="7881" w:leader="none"/>
        </w:tabs>
        <w:rPr>
          <w:rFonts w:ascii="Calibri" w:hAnsi="Calibri" w:cs="Calibri"/>
          <w:sz w:val="20"/>
          <w:lang w:val="en-US" w:eastAsia="en-US"/>
        </w:rPr>
      </w:pPr>
      <w:hyperlink r:id="rId13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228600</wp:posOffset>
                  </wp:positionV>
                  <wp:extent cx="1925955" cy="5864225"/>
                  <wp:effectExtent l="5715" t="5715" r="508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6000" cy="5864400"/>
                          </a:xfrm>
                          <a:custGeom>
                            <a:avLst/>
                            <a:gdLst>
                              <a:gd name="textAreaLeft" fmla="*/ 53280 w 1091880"/>
                              <a:gd name="textAreaRight" fmla="*/ 1038600 w 1091880"/>
                              <a:gd name="textAreaTop" fmla="*/ 53280 h 3324600"/>
                              <a:gd name="textAreaBottom" fmla="*/ 3271320 h 332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7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154"/>
                                </a:lnTo>
                                <a:arcTo wR="3600" hR="3600" stAng="10800000" swAng="-5400000"/>
                                <a:lnTo>
                                  <a:pt x="18000" y="657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rsonnels de l’éducation nat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99cc" stroked="t" o:allowincell="f" style="position:absolute;margin-left:189pt;margin-top:18pt;width:151.6pt;height:46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rsonnels de l’éducation nati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228600</wp:posOffset>
                  </wp:positionV>
                  <wp:extent cx="1929765" cy="5864225"/>
                  <wp:effectExtent l="5715" t="5715" r="508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9600" cy="5864400"/>
                          </a:xfrm>
                          <a:custGeom>
                            <a:avLst/>
                            <a:gdLst>
                              <a:gd name="textAreaLeft" fmla="*/ 53280 w 1094040"/>
                              <a:gd name="textAreaRight" fmla="*/ 1040760 w 1094040"/>
                              <a:gd name="textAreaTop" fmla="*/ 53280 h 3324600"/>
                              <a:gd name="textAreaBottom" fmla="*/ 3271320 h 332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024"/>
                                </a:lnTo>
                                <a:arcTo wR="3600" hR="3600" stAng="10800000" swAng="-5400000"/>
                                <a:lnTo>
                                  <a:pt x="18000" y="65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rsonnels de l’éducation nation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99cc" stroked="t" o:allowincell="f" style="position:absolute;margin-left:369pt;margin-top:18pt;width:151.9pt;height:46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rsonnels de l’éducation national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800100</wp:posOffset>
                  </wp:positionV>
                  <wp:extent cx="1710055" cy="2057400"/>
                  <wp:effectExtent l="5715" t="5080" r="5080" b="571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2057400"/>
                          </a:xfrm>
                          <a:custGeom>
                            <a:avLst/>
                            <a:gdLst>
                              <a:gd name="textAreaLeft" fmla="*/ 47160 w 969480"/>
                              <a:gd name="textAreaRight" fmla="*/ 922320 w 969480"/>
                              <a:gd name="textAreaTop" fmla="*/ 47160 h 1166400"/>
                              <a:gd name="textAreaBottom" fmla="*/ 11192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6"/>
                                </a:lnTo>
                                <a:arcTo wR="3600" hR="3600" stAng="10800000" swAng="-5400000"/>
                                <a:lnTo>
                                  <a:pt x="18000" y="259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Mobilité de l’enseignement supér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ctivité d’enseignemen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(8h d’enseignement minimum) au sein d’un établissement partenaire à l’étra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ctivité de formation 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période de stage ou d’observation au sein d’une entreprise ou d’un établissement de l’enseignement supérieur (cours structurés, formation linguistique ciblé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98pt;margin-top:63pt;width:134.6pt;height:16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Mobilité de l’enseignement supéri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ctivité d’enseignemen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(8h d’enseignement minimum) au sein d’un établissement partenaire à l’étrang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ctivité de formation 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période de stage ou d’observation au sein d’une entreprise ou d’un établissement de l’enseignement supérieur (cours structurés, formation linguistique ciblé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971800</wp:posOffset>
                  </wp:positionV>
                  <wp:extent cx="1710055" cy="1257300"/>
                  <wp:effectExtent l="5715" t="5080" r="5080" b="571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 2 jours à 2 moi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(hors voyage) à destination des pays particip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e 5 jours à 2 moi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(hors voyage) à destination des pays partenair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98pt;margin-top:234pt;width:134.6pt;height:9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 2 jours à 2 moi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(hors voyage) à destination des pays participa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e 5 jours à 2 moi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(hors voyage) à destination des pays partenaires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4572000</wp:posOffset>
                  </wp:positionV>
                  <wp:extent cx="1710055" cy="687705"/>
                  <wp:effectExtent l="5715" t="5715" r="5080" b="508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68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7 mars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98pt;margin-top:360pt;width:134.6pt;height:54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17 mars 201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372100</wp:posOffset>
                  </wp:positionV>
                  <wp:extent cx="1710055" cy="543560"/>
                  <wp:effectExtent l="5715" t="5080" r="5080" b="571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nelope + Fiche n°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198pt;margin-top:423pt;width:134.6pt;height:4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nelope + Fiche n°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5372100</wp:posOffset>
                  </wp:positionV>
                  <wp:extent cx="1710055" cy="543560"/>
                  <wp:effectExtent l="5715" t="5080" r="5080" b="571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Site à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Penelope + Fiche n°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378pt;margin-top:423pt;width:134.6pt;height:4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Site à consul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Penelope + Fiche n°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4572000</wp:posOffset>
                  </wp:positionV>
                  <wp:extent cx="1710055" cy="685800"/>
                  <wp:effectExtent l="5715" t="5080" r="5080" b="571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ates de dépô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ndidature électr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0 avril 20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378pt;margin-top:360pt;width:134.6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ates de dépô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ndidature électron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30 avril 201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628900</wp:posOffset>
                  </wp:positionV>
                  <wp:extent cx="1710055" cy="1828800"/>
                  <wp:effectExtent l="5715" t="5080" r="5080" b="571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1828800"/>
                          </a:xfrm>
                          <a:custGeom>
                            <a:avLst/>
                            <a:gdLst>
                              <a:gd name="textAreaLeft" fmla="*/ 47160 w 969480"/>
                              <a:gd name="textAreaRight" fmla="*/ 922320 w 969480"/>
                              <a:gd name="textAreaTop" fmla="*/ 47160 h 1036800"/>
                              <a:gd name="textAreaBottom" fmla="*/ 98964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99"/>
                                </a:lnTo>
                                <a:arcTo wR="3600" hR="3600" stAng="10800000" swAng="-5400000"/>
                                <a:lnTo>
                                  <a:pt x="18000" y="230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Du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bilité de longue duré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 (de 61 jours à 12 mois) pour les personnels de l’enseignement supérieur, dans le cadre de missions d’enseign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Mobilité de personnel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pour participer à des événements de formation de groupes, sur une durée inférieure à 2 mois (60 jours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378pt;margin-top:207pt;width:134.6pt;height:14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Du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bilité de longue duré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 (de 61 jours à 12 mois) pour les personnels de l’enseignement supérieur, dans le cadre de missions d’enseigne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Mobilité de personnel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pour participer à des événements de formation de groupes, sur une durée inférieure à 2 mois (60 jours)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800100</wp:posOffset>
                  </wp:positionV>
                  <wp:extent cx="1710055" cy="1714500"/>
                  <wp:effectExtent l="5715" t="5080" r="5080" b="571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0000" cy="1714680"/>
                          </a:xfrm>
                          <a:custGeom>
                            <a:avLst/>
                            <a:gdLst>
                              <a:gd name="textAreaLeft" fmla="*/ 47160 w 969480"/>
                              <a:gd name="textAreaRight" fmla="*/ 922320 w 969480"/>
                              <a:gd name="textAreaTop" fmla="*/ 47160 h 972000"/>
                              <a:gd name="textAreaBottom" fmla="*/ 92484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56"/>
                                </a:lnTo>
                                <a:arcTo wR="3600" hR="3600" stAng="10800000" swAng="-5400000"/>
                                <a:lnTo>
                                  <a:pt x="18000" y="216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Partenariat stratégique de l’enseignement supér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Souten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 coopération entres les organisations actives dans le domaine de l’enseignement supérieur de programmes d’étude, de programmes intensifs, de nouvelles approches pédagogiques, et de l’échange de bonnes pratiqu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378pt;margin-top:63pt;width:134.6pt;height:13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Partenariat stratégique de l’enseignement supéri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Soutenir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 coopération entres les organisations actives dans le domaine de l’enseignement supérieur de programmes d’étude, de programmes intensifs, de nouvelles approches pédagogiques, et de l’échange de bonnes pratiques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-123825</wp:posOffset>
                </wp:positionV>
                <wp:extent cx="3676650" cy="2476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nseignement supér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9.5pt;height:19.5pt;mso-wrap-distance-left:9.05pt;mso-wrap-distance-right:9.05pt;mso-wrap-distance-top:0pt;mso-wrap-distance-bottom:0pt;margin-top:-9.75pt;mso-position-vertical-relative:text;margin-left:206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nseignement sup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284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Rectorat de Nantes – Service international, DAREIC : </w:t>
    </w:r>
    <w:hyperlink r:id="rId1">
      <w:r>
        <w:rPr>
          <w:rStyle w:val="InternetLink"/>
          <w:rFonts w:cs="Calibri" w:ascii="Calibri" w:hAnsi="Calibri"/>
        </w:rPr>
        <w:t>ce.dareic@ac-nantes.fr</w:t>
      </w:r>
    </w:hyperlink>
    <w:r>
      <w:rPr>
        <w:rFonts w:cs="Calibri" w:ascii="Calibri" w:hAnsi="Calibri"/>
      </w:rPr>
      <w:t xml:space="preserve"> - 02.40.37.37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8"/>
      </w:rPr>
    </w:pPr>
    <w:r>
      <w:rPr>
        <w:rFonts w:cs="Calibri" w:ascii="Calibri" w:hAnsi="Calibri"/>
        <w:b/>
        <w:bCs/>
        <w:sz w:val="28"/>
      </w:rPr>
      <w:t>Programme de mobilité des personnels de l’Éducation nationale - ERASMUS + (Agence EEF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color w:val="FFFF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alibri" w:hAnsi="Calibri" w:cs="Calibri"/>
      <w:color w:val="FFFFFF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fr/penelope/fiches/4/mobilite-enseignement-scolaire-2014" TargetMode="External"/><Relationship Id="rId3" Type="http://schemas.openxmlformats.org/officeDocument/2006/relationships/hyperlink" Target="http://www.erasmusplus.fr/penelope/fiches/4/mobilite-enseignement-scolaire-2014" TargetMode="External"/><Relationship Id="rId4" Type="http://schemas.openxmlformats.org/officeDocument/2006/relationships/hyperlink" Target="http://www.erasmusplus.fr/penelope/fiches/9/partenariats-strategiques-professionnels-2014" TargetMode="External"/><Relationship Id="rId5" Type="http://schemas.openxmlformats.org/officeDocument/2006/relationships/hyperlink" Target="http://www.erasmusplus.fr/penelope/fiches/9/partenariats-strategiques-professionnels-2014" TargetMode="External"/><Relationship Id="rId6" Type="http://schemas.openxmlformats.org/officeDocument/2006/relationships/hyperlink" Target="http://www.erasmusplus.fr/penelope/fiches/1/mobilite-formation-enseignement-professionnels-2014" TargetMode="External"/><Relationship Id="rId7" Type="http://schemas.openxmlformats.org/officeDocument/2006/relationships/hyperlink" Target="http://www.erasmusplus.fr/penelope/fiches/1/mobilite-formation-enseignement-professionnels-2014" TargetMode="External"/><Relationship Id="rId8" Type="http://schemas.openxmlformats.org/officeDocument/2006/relationships/hyperlink" Target="http://www.erasmusplus.fr/penelope/fiches/7/partenariats-strategiques-scolaires-2014" TargetMode="External"/><Relationship Id="rId9" Type="http://schemas.openxmlformats.org/officeDocument/2006/relationships/hyperlink" Target="http://www.erasmusplus.fr/penelope/fiches/7/partenariats-strategiques-scolaires-2014" TargetMode="External"/><Relationship Id="rId10" Type="http://schemas.openxmlformats.org/officeDocument/2006/relationships/hyperlink" Target="http://www.erasmusplus.fr/penelope/fiches/2/mobilite-enseignement-superieur-2014" TargetMode="External"/><Relationship Id="rId11" Type="http://schemas.openxmlformats.org/officeDocument/2006/relationships/hyperlink" Target="http://www.erasmusplus.fr/penelope/fiches/2/mobilite-enseignement-superieur-2014" TargetMode="External"/><Relationship Id="rId12" Type="http://schemas.openxmlformats.org/officeDocument/2006/relationships/hyperlink" Target="http://www.erasmusplus.fr/penelope/fiches/8/partenariats-strategiques-enseignement-superieur-2014" TargetMode="External"/><Relationship Id="rId13" Type="http://schemas.openxmlformats.org/officeDocument/2006/relationships/hyperlink" Target="http://www.erasmusplus.fr/penelope/fiches/8/partenariats-strategiques-enseignement-superieur-201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areic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31:00Z</dcterms:created>
  <dc:creator>vacdareic</dc:creator>
  <dc:description/>
  <dc:language>en-US</dc:language>
  <cp:lastModifiedBy>Virginie</cp:lastModifiedBy>
  <cp:lastPrinted>2013-12-12T12:36:00Z</cp:lastPrinted>
  <dcterms:modified xsi:type="dcterms:W3CDTF">2014-01-07T21:31:00Z</dcterms:modified>
  <cp:revision>2</cp:revision>
  <dc:subject/>
  <dc:title/>
</cp:coreProperties>
</file>