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1504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Enseignement sco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18.5pt;height:19.5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>Enseignement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4075</wp:posOffset>
                </wp:positionH>
                <wp:positionV relativeFrom="paragraph">
                  <wp:posOffset>-123825</wp:posOffset>
                </wp:positionV>
                <wp:extent cx="3562350" cy="249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95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nseignement supéri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0.5pt;height:19.65pt;mso-wrap-distance-left:9.05pt;mso-wrap-distance-right:9.05pt;mso-wrap-distance-top:0pt;mso-wrap-distance-bottom:0pt;margin-top:-9.75pt;mso-position-vertical-relative:text;margin-left:467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Enseignement supér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-123825</wp:posOffset>
                </wp:positionV>
                <wp:extent cx="35623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ormation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0.5pt;height:19.5pt;mso-wrap-distance-left:9.05pt;mso-wrap-distance-right:9.05pt;mso-wrap-distance-top:0pt;mso-wrap-distance-bottom:0pt;margin-top:-9.75pt;mso-position-vertical-relative:text;margin-left:125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ormation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1943100" cy="5864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864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3324600"/>
                            <a:gd name="textAreaBottom" fmla="*/ 3270960 h 3324600"/>
                          </a:gdLst>
                          <a:ahLst/>
                          <a:rect l="textAreaLeft" t="textAreaTop" r="textAreaRight" b="textAreaBottom"/>
                          <a:pathLst>
                            <a:path w="21600" h="65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574"/>
                              </a:lnTo>
                              <a:arcTo wR="3600" hR="3600" stAng="10800000" swAng="-5400000"/>
                              <a:lnTo>
                                <a:pt x="18000" y="65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Élèves de la maternelle au lycée (ex programme Comenius partenaria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54pt;margin-top:4.2pt;width:152.95pt;height:4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Élèves de la maternelle au lycée (ex programme Comenius partenaria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1818005" cy="5864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5864400"/>
                        </a:xfrm>
                        <a:custGeom>
                          <a:avLst/>
                          <a:gdLst>
                            <a:gd name="textAreaLeft" fmla="*/ 50040 w 1030680"/>
                            <a:gd name="textAreaRight" fmla="*/ 980640 w 1030680"/>
                            <a:gd name="textAreaTop" fmla="*/ 50040 h 3324600"/>
                            <a:gd name="textAreaBottom" fmla="*/ 3274560 h 3324600"/>
                          </a:gdLst>
                          <a:ahLst/>
                          <a:rect l="textAreaLeft" t="textAreaTop" r="textAreaRight" b="textAreaBottom"/>
                          <a:pathLst>
                            <a:path w="21600" h="69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057"/>
                              </a:lnTo>
                              <a:arcTo wR="3600" hR="3600" stAng="10800000" swAng="-5400000"/>
                              <a:lnTo>
                                <a:pt x="18000" y="69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ycéens en B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459pt;margin-top:4.2pt;width:143.1pt;height:4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ycéens en BTS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53340</wp:posOffset>
                </wp:positionV>
                <wp:extent cx="1818005" cy="5864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5864400"/>
                        </a:xfrm>
                        <a:custGeom>
                          <a:avLst/>
                          <a:gdLst>
                            <a:gd name="textAreaLeft" fmla="*/ 50040 w 1030680"/>
                            <a:gd name="textAreaRight" fmla="*/ 980640 w 1030680"/>
                            <a:gd name="textAreaTop" fmla="*/ 50040 h 3324600"/>
                            <a:gd name="textAreaBottom" fmla="*/ 3274560 h 3324600"/>
                          </a:gdLst>
                          <a:ahLst/>
                          <a:rect l="textAreaLeft" t="textAreaTop" r="textAreaRight" b="textAreaBottom"/>
                          <a:pathLst>
                            <a:path w="21600" h="69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057"/>
                              </a:lnTo>
                              <a:arcTo wR="3600" hR="3600" stAng="10800000" swAng="-5400000"/>
                              <a:lnTo>
                                <a:pt x="18000" y="69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ycéens en B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612pt;margin-top:4.2pt;width:143.1pt;height:4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ycéens en BTS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818005" cy="5864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5864400"/>
                        </a:xfrm>
                        <a:custGeom>
                          <a:avLst/>
                          <a:gdLst>
                            <a:gd name="textAreaLeft" fmla="*/ 50040 w 1030680"/>
                            <a:gd name="textAreaRight" fmla="*/ 980640 w 1030680"/>
                            <a:gd name="textAreaTop" fmla="*/ 50040 h 3324600"/>
                            <a:gd name="textAreaBottom" fmla="*/ 3274560 h 3324600"/>
                          </a:gdLst>
                          <a:ahLst/>
                          <a:rect l="textAreaLeft" t="textAreaTop" r="textAreaRight" b="textAreaBottom"/>
                          <a:pathLst>
                            <a:path w="21600" h="69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057"/>
                              </a:lnTo>
                              <a:arcTo wR="3600" hR="3600" stAng="10800000" swAng="-5400000"/>
                              <a:lnTo>
                                <a:pt x="18000" y="69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pprenants et étudiants de la formation professionn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70pt;margin-top:4.2pt;width:143.1pt;height:4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Apprenants et étudiants de la formation professionnelle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818005" cy="5864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5864400"/>
                        </a:xfrm>
                        <a:custGeom>
                          <a:avLst/>
                          <a:gdLst>
                            <a:gd name="textAreaLeft" fmla="*/ 50040 w 1030680"/>
                            <a:gd name="textAreaRight" fmla="*/ 980640 w 1030680"/>
                            <a:gd name="textAreaTop" fmla="*/ 50040 h 3324600"/>
                            <a:gd name="textAreaBottom" fmla="*/ 3274560 h 3324600"/>
                          </a:gdLst>
                          <a:ahLst/>
                          <a:rect l="textAreaLeft" t="textAreaTop" r="textAreaRight" b="textAreaBottom"/>
                          <a:pathLst>
                            <a:path w="21600" h="69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057"/>
                              </a:lnTo>
                              <a:arcTo wR="3600" hR="3600" stAng="10800000" swAng="-5400000"/>
                              <a:lnTo>
                                <a:pt x="18000" y="69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pprenants de l’EFP suivant une formation incluant de l’alternance (niveau 4 minimum) ou pour des personnes post-diplômées (niveau 4 minimum) de moins d’1 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7pt;margin-top:4.2pt;width:143.1pt;height:4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Apprenants de l’EFP suivant une formation incluant de l’alternance (niveau 4 minimum) ou pour des personnes post-diplômées (niveau 4 minimum) de moins d’1 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563880</wp:posOffset>
                  </wp:positionV>
                  <wp:extent cx="1714500" cy="2257425"/>
                  <wp:effectExtent l="5080" t="5715" r="571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22575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279800"/>
                              <a:gd name="textAreaBottom" fmla="*/ 1232640 h 127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37"/>
                                </a:lnTo>
                                <a:arcTo wR="3600" hR="3600" stAng="10800000" swAng="-5400000"/>
                                <a:lnTo>
                                  <a:pt x="18000" y="284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Parten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stratégique de l’enseignement sco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ropose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des pratiques pédagogiques et outils innovants dans l’enseignement sco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Promouvoir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’échange de bonnes prat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outeni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l’amélioration continue des dispositifs de formation des enseigna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ncourage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le développement d’études et travaux conjoi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-45pt;margin-top:44.4pt;width:134.95pt;height:177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Partenari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stratégique de l’enseignement scol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7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ropose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des pratiques pédagogiques et outils innovants dans l’enseignement scolaire.</w:t>
                        </w:r>
                      </w:p>
                      <w:p>
                        <w:pPr>
                          <w:overflowPunct w:val="false"/>
                          <w:bidi w:val="0"/>
                          <w:ind w:right="-7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Promouvoir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’échange de bonnes pratiques.</w:t>
                        </w:r>
                      </w:p>
                      <w:p>
                        <w:pPr>
                          <w:overflowPunct w:val="false"/>
                          <w:bidi w:val="0"/>
                          <w:ind w:right="-7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outeni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l’amélioration continue des dispositifs de formation des enseigna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ncourage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le développement d’études et travaux conjoint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2964180</wp:posOffset>
                  </wp:positionV>
                  <wp:extent cx="1565910" cy="119888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119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u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Inférieure à 2 mois (60 jours)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our échanges de classes d’élèves (et accompagnan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61 jours à 12 mois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our les élèves de 14 ans et p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-45pt;margin-top:233.4pt;width:123.25pt;height:94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ur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Inférieure à 2 mois (60 jours)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our échanges de classes d’élèves (et accompagnan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61 jours à 12 mois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our les élèves de 14 ans et pl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4335780</wp:posOffset>
                  </wp:positionV>
                  <wp:extent cx="1565910" cy="644525"/>
                  <wp:effectExtent l="5080" t="5715" r="5715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ates de dép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andidature électro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30 avril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-45pt;margin-top:341.4pt;width:123.25pt;height:5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ates de dépô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andidature électro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30 avril 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5135880</wp:posOffset>
                  </wp:positionV>
                  <wp:extent cx="1565910" cy="543560"/>
                  <wp:effectExtent l="5080" t="5080" r="5715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Site à consu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enelope + Fiche n°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-45pt;margin-top:404.4pt;width:123.25pt;height:42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Site à consul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enelope + Fiche n°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449580</wp:posOffset>
                  </wp:positionV>
                  <wp:extent cx="1565910" cy="2743200"/>
                  <wp:effectExtent l="5080" t="5080" r="5715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2743200"/>
                          </a:xfrm>
                          <a:custGeom>
                            <a:avLst/>
                            <a:gdLst>
                              <a:gd name="textAreaLeft" fmla="*/ 43200 w 887760"/>
                              <a:gd name="textAreaRight" fmla="*/ 844560 w 887760"/>
                              <a:gd name="textAreaTop" fmla="*/ 43200 h 1555200"/>
                              <a:gd name="textAreaBottom" fmla="*/ 151200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33"/>
                                </a:lnTo>
                                <a:arcTo wR="3600" hR="3600" stAng="10800000" swAng="-5400000"/>
                                <a:lnTo>
                                  <a:pt x="18000" y="378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FFFFFF"/>
                                  <w:lang w:val="fr-FR" w:bidi="ar-SA"/>
                                </w:rPr>
                                <w:t>Mobilité de l’enseignement supéri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Période d’étude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 : à partir de la 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année d’études supérieu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Période de stag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 : dès la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année d’études supérieu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Destination : pays participants ou pays partena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Nouveauté : les jeunes diplômés de l’enseignement supérieur peuvent effectuer une mobilité de stage jusqu’à 1 an après l’obtention du diplôme à condition que l’étudiant soit sélectionné durant sa dernière année d’étu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468pt;margin-top:35.4pt;width:123.25pt;height:21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FFFFFF"/>
                            <w:lang w:val="fr-FR" w:bidi="ar-SA"/>
                          </w:rPr>
                          <w:t>Mobilité de l’enseignement supéri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Période d’étude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 : à partir de la 2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année d’études supérieu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Période de stag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 : dès la 1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èr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année d’études supérieu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Destination : pays participants ou pays partenai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Nouveauté : les jeunes diplômés de l’enseignement supérieur peuvent effectuer une mobilité de stage jusqu’à 1 an après l’obtention du diplôme à condition que l’étudiant soit sélectionné durant sa dernière année d’étu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3307080</wp:posOffset>
                  </wp:positionV>
                  <wp:extent cx="1565910" cy="914400"/>
                  <wp:effectExtent l="5080" t="5080" r="5715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u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ériode d’études 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3 mois à 12 m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ériode de stage 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2 mois à 12 m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468pt;margin-top:260.4pt;width:123.25pt;height:7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ur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ériode d’études 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3 mois à 12 m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ériode de stage :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2 mois à 12 m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4335780</wp:posOffset>
                  </wp:positionV>
                  <wp:extent cx="1565910" cy="644525"/>
                  <wp:effectExtent l="5080" t="5715" r="5715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ates de dép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andidature électro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17 mars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468pt;margin-top:341.4pt;width:123.25pt;height:5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ates de dépô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andidature électro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17 mars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5135880</wp:posOffset>
                  </wp:positionV>
                  <wp:extent cx="1565910" cy="536575"/>
                  <wp:effectExtent l="5080" t="5715" r="5715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Site à consu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lang w:val="fr-FR" w:bidi="ar-SA"/>
                                </w:rPr>
                                <w:t>Penelope + Fiche n°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468pt;margin-top:404.4pt;width:123.25pt;height:42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Site à consul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lang w:val="fr-FR" w:bidi="ar-SA"/>
                          </w:rPr>
                          <w:t>Penelope + Fiche n°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7886700</wp:posOffset>
                  </wp:positionH>
                  <wp:positionV relativeFrom="paragraph">
                    <wp:posOffset>449580</wp:posOffset>
                  </wp:positionV>
                  <wp:extent cx="1565910" cy="2400300"/>
                  <wp:effectExtent l="5080" t="5080" r="5715" b="571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2400480"/>
                          </a:xfrm>
                          <a:custGeom>
                            <a:avLst/>
                            <a:gdLst>
                              <a:gd name="textAreaLeft" fmla="*/ 43200 w 887760"/>
                              <a:gd name="textAreaRight" fmla="*/ 844560 w 887760"/>
                              <a:gd name="textAreaTop" fmla="*/ 43200 h 1360800"/>
                              <a:gd name="textAreaBottom" fmla="*/ 131760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1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505"/>
                                </a:lnTo>
                                <a:arcTo wR="3600" hR="3600" stAng="10800000" swAng="-5400000"/>
                                <a:lnTo>
                                  <a:pt x="18000" y="331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Partenariat stratégique de l’enseignement supéri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outeni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la coopération entre les organisations actives dans le domaine de l’enseignement supérieur de programmes d’étude, de programmes intensifs, de nouvelles approches pédagogiques, et de l’échange de bonnes prat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bilités combinées d’étudiants, virtuelles ou phys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621pt;margin-top:35.4pt;width:123.25pt;height:18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Partenariat stratégique de l’enseignement supéri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outeni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la coopération entre les organisations actives dans le domaine de l’enseignement supérieur de programmes d’étude, de programmes intensifs, de nouvelles approches pédagogiques, et de l’échange de bonnes pratiqu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bilités combinées d’étudiants, virtuelles ou physiqu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7886700</wp:posOffset>
                  </wp:positionH>
                  <wp:positionV relativeFrom="paragraph">
                    <wp:posOffset>3421380</wp:posOffset>
                  </wp:positionV>
                  <wp:extent cx="1565910" cy="702310"/>
                  <wp:effectExtent l="5080" t="5080" r="5715" b="571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u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Inférieure à 2 mois (60 jour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621pt;margin-top:269.4pt;width:123.25pt;height:55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ur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Inférieure à 2 mois (60 jours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7886700</wp:posOffset>
                  </wp:positionH>
                  <wp:positionV relativeFrom="paragraph">
                    <wp:posOffset>4335780</wp:posOffset>
                  </wp:positionV>
                  <wp:extent cx="1565910" cy="644525"/>
                  <wp:effectExtent l="5080" t="5715" r="5715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ates de dép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4"/>
                                  <w:bCs w:val="false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Candidature électro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30 avril 20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621pt;margin-top:341.4pt;width:123.25pt;height:5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ates de dépô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4"/>
                            <w:bCs w:val="false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Candidature électro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30 avril 201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7886700</wp:posOffset>
                  </wp:positionH>
                  <wp:positionV relativeFrom="paragraph">
                    <wp:posOffset>5135880</wp:posOffset>
                  </wp:positionV>
                  <wp:extent cx="1565910" cy="536575"/>
                  <wp:effectExtent l="5080" t="5715" r="5715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Site à consu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enelope + Fiche n°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621pt;margin-top:404.4pt;width:123.25pt;height:42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Site à consul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enelope + Fiche n°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3421380</wp:posOffset>
                  </wp:positionV>
                  <wp:extent cx="1565910" cy="685800"/>
                  <wp:effectExtent l="5080" t="5080" r="5715" b="571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u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Inférieure à 2 mois (60 jours) pour la mobilité physi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279pt;margin-top:269.4pt;width:123.2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ur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Inférieure à 2 mois (60 jours) pour la mobilité physiqu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563880</wp:posOffset>
                  </wp:positionV>
                  <wp:extent cx="1565910" cy="2757805"/>
                  <wp:effectExtent l="5080" t="5715" r="5715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2757960"/>
                          </a:xfrm>
                          <a:custGeom>
                            <a:avLst/>
                            <a:gdLst>
                              <a:gd name="textAreaLeft" fmla="*/ 43200 w 887760"/>
                              <a:gd name="textAreaRight" fmla="*/ 844560 w 887760"/>
                              <a:gd name="textAreaTop" fmla="*/ 43200 h 1563480"/>
                              <a:gd name="textAreaBottom" fmla="*/ 1520280 h 156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0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434"/>
                                </a:lnTo>
                                <a:arcTo wR="3600" hR="3600" stAng="10800000" swAng="-5400000"/>
                                <a:lnTo>
                                  <a:pt x="18000" y="380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Partenariat stratégique de la formation et de l’enseignement professionn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ropose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des méthodes, pratiques, cursus innovants dans la formation professionnel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ncourage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l’adéquation des parcours avec les besoins du marché du trava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Soutenir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qualité des dispositifs de 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romouvoi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l’acquisition de bonnes prat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bilités d’apprenants et d’étudiants virtuelles ou phys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279pt;margin-top:44.4pt;width:123.25pt;height:217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Partenariat stratégique de la formation et de l’enseignement professionne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ropose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des méthodes, pratiques, cursus innovants dans la formation professionnel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ncourage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l’adéquation des parcours avec les besoins du marché du travai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Soutenir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qualité des dispositifs de form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romouvoi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l’acquisition de bonnes pratiqu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bilités d’apprenants et d’étudiants virtuelles ou physiqu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4221480</wp:posOffset>
                  </wp:positionV>
                  <wp:extent cx="1565910" cy="644525"/>
                  <wp:effectExtent l="5080" t="5715" r="5715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ates de dép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andidature électro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30 avril 20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279pt;margin-top:332.4pt;width:123.25pt;height:5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ates de dépô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andidature électro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30 avril 201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5135880</wp:posOffset>
                  </wp:positionV>
                  <wp:extent cx="1565910" cy="536575"/>
                  <wp:effectExtent l="5080" t="5715" r="5715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Site à consu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lang w:val="fr-FR" w:bidi="ar-SA"/>
                                </w:rPr>
                                <w:t>Penelope + Fiche n°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279pt;margin-top:404.4pt;width:123.25pt;height:42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Site à consul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lang w:val="fr-FR" w:bidi="ar-SA"/>
                          </w:rPr>
                          <w:t>Penelope + Fiche n°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135380</wp:posOffset>
                  </wp:positionV>
                  <wp:extent cx="1565910" cy="2628900"/>
                  <wp:effectExtent l="5080" t="5080" r="5715" b="5715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2629080"/>
                          </a:xfrm>
                          <a:custGeom>
                            <a:avLst/>
                            <a:gdLst>
                              <a:gd name="textAreaLeft" fmla="*/ 43200 w 887760"/>
                              <a:gd name="textAreaRight" fmla="*/ 844560 w 887760"/>
                              <a:gd name="textAreaTop" fmla="*/ 43200 h 1490400"/>
                              <a:gd name="textAreaBottom" fmla="*/ 144720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57"/>
                                </a:lnTo>
                                <a:arcTo wR="3600" hR="3600" stAng="10800000" swAng="-5400000"/>
                                <a:lnTo>
                                  <a:pt x="18000" y="362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Mobilité de la formation et de l’enseignement professionn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e la mobilité à des fins d’apprenti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s stages peuvent avoir lieu en entreprise ou au sein d’un établissement de formation professionnelle avec des périodes de formation en entrepri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ans le cas d’un projet présenté par un consortium national, celui-ci doit comprendre au moins 3 organisations d’enseignement de la formation professionnel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126pt;margin-top:89.4pt;width:123.25pt;height:20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Mobilité de la formation et de l’enseignement professionne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e la mobilité à des fins d’apprentissag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s stages peuvent avoir lieu en entreprise ou au sein d’un établissement de formation professionnelle avec des périodes de formation en entrepri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ans le cas d’un projet présenté par un consortium national, celui-ci doit comprendre au moins 3 organisations d’enseignement de la formation professionnell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3878580</wp:posOffset>
                  </wp:positionV>
                  <wp:extent cx="1565910" cy="571500"/>
                  <wp:effectExtent l="5080" t="5080" r="5715" b="571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u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e 2  semaines à 12 mo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126pt;margin-top:305.4pt;width:123.25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ur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e 2  semaines à 12 moi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4564380</wp:posOffset>
                  </wp:positionV>
                  <wp:extent cx="1565910" cy="530225"/>
                  <wp:effectExtent l="5080" t="5715" r="5715" b="1079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ates de dép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andidature électro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17 mars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126pt;margin-top:359.4pt;width:123.25pt;height:4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ates de dépô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andidature électro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17 mars 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5135880</wp:posOffset>
                  </wp:positionV>
                  <wp:extent cx="1565910" cy="571500"/>
                  <wp:effectExtent l="5080" t="5080" r="5715" b="571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6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Site à consu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enelope + Fiche n°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126pt;margin-top:404.4pt;width:123.25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Site à consul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enelope + Fiche n°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/>
        <w:tab/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284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Rectorat de Nantes – Service international, DAREIC : </w:t>
    </w:r>
    <w:hyperlink r:id="rId1">
      <w:r>
        <w:rPr>
          <w:rStyle w:val="InternetLink"/>
          <w:rFonts w:cs="Calibri" w:ascii="Calibri" w:hAnsi="Calibri"/>
        </w:rPr>
        <w:t>ce.dareic@ac-nantes.fr</w:t>
      </w:r>
    </w:hyperlink>
    <w:r>
      <w:rPr>
        <w:rFonts w:cs="Calibri" w:ascii="Calibri" w:hAnsi="Calibri"/>
      </w:rPr>
      <w:t xml:space="preserve"> - 02.40.37.37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  <w:t>Programme de mobilité des élèves - ERASMUS + (Agence EEF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color w:val="FFFF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alibri" w:hAnsi="Calibri" w:cs="Calibri"/>
      <w:color w:val="FFFFFF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plus.fr/penelope/fiches/7/partenariats-strategiques-scolaires-2014" TargetMode="External"/><Relationship Id="rId3" Type="http://schemas.openxmlformats.org/officeDocument/2006/relationships/hyperlink" Target="http://www.erasmusplus.fr/penelope/fiches/7/partenariats-strategiques-scolaires-2014" TargetMode="External"/><Relationship Id="rId4" Type="http://schemas.openxmlformats.org/officeDocument/2006/relationships/hyperlink" Target="http://www.erasmusplus.fr/penelope/fiches/2/mobilite-enseignement-superieur-2014" TargetMode="External"/><Relationship Id="rId5" Type="http://schemas.openxmlformats.org/officeDocument/2006/relationships/hyperlink" Target="http://www.erasmusplus.fr/penelope/fiches/2/mobilite-enseignement-superieur-2014" TargetMode="External"/><Relationship Id="rId6" Type="http://schemas.openxmlformats.org/officeDocument/2006/relationships/hyperlink" Target="http://www.erasmusplus.fr/penelope/fiches/8/partenariats-strategiques-enseignement-superieur-2014" TargetMode="External"/><Relationship Id="rId7" Type="http://schemas.openxmlformats.org/officeDocument/2006/relationships/hyperlink" Target="http://www.erasmusplus.fr/penelope/fiches/8/partenariats-strategiques-enseignement-superieur-2014" TargetMode="External"/><Relationship Id="rId8" Type="http://schemas.openxmlformats.org/officeDocument/2006/relationships/hyperlink" Target="http://www.erasmusplus.fr/penelope/fiches/9/partenariats-strategiques-professionnels-2014" TargetMode="External"/><Relationship Id="rId9" Type="http://schemas.openxmlformats.org/officeDocument/2006/relationships/hyperlink" Target="http://www.erasmusplus.fr/penelope/fiches/9/partenariats-strategiques-professionnels-2014" TargetMode="External"/><Relationship Id="rId10" Type="http://schemas.openxmlformats.org/officeDocument/2006/relationships/hyperlink" Target="http://www.erasmusplus.fr/penelope/fiches/1/mobilite-formation-enseignement-professionnels-2014" TargetMode="External"/><Relationship Id="rId11" Type="http://schemas.openxmlformats.org/officeDocument/2006/relationships/hyperlink" Target="http://www.erasmusplus.fr/penelope/fiches/1/mobilite-formation-enseignement-professionnels-201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.dareic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28:00Z</dcterms:created>
  <dc:creator>vacdareic</dc:creator>
  <dc:description/>
  <dc:language>en-US</dc:language>
  <cp:lastModifiedBy>Virginie</cp:lastModifiedBy>
  <cp:lastPrinted>2014-01-06T15:31:00Z</cp:lastPrinted>
  <dcterms:modified xsi:type="dcterms:W3CDTF">2014-01-07T21:28:00Z</dcterms:modified>
  <cp:revision>2</cp:revision>
  <dc:subject/>
  <dc:title/>
</cp:coreProperties>
</file>