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6"/>
        </w:rPr>
        <w:t>Colette (Basic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Cite les animaux qu’elle aime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Donne ses hobbies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Que dit-elle de « Fish and Chips » 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Quelles choses déteste-t-elle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ombre de fois que tu as dû écouter la piste (en dehors de la première écou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Colette (Basic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Cite les animaux qu’elle aime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Donne ses hobbies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Que dit-elle de « Fish and Chips » 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>
                <w:trHeight w:val="608" w:hRule="atLeast"/>
              </w:trPr>
              <w:tc>
                <w:tcPr>
                  <w:tcW w:w="8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Quelles choses déteste-t-elle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ombre de fois que tu as dû écouter la piste (en dehors de la première écou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47:00Z</dcterms:created>
  <dc:creator>User</dc:creator>
  <dc:description/>
  <cp:keywords/>
  <dc:language>en-US</dc:language>
  <cp:lastModifiedBy>--</cp:lastModifiedBy>
  <dcterms:modified xsi:type="dcterms:W3CDTF">2012-01-20T13:30:00Z</dcterms:modified>
  <cp:revision>4</cp:revision>
  <dc:subject/>
  <dc:title>Dialogue N1</dc:title>
</cp:coreProperties>
</file>