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EPTION DE LA SEQUENCE : 3</w:t>
      </w:r>
      <w:r>
        <w:rPr>
          <w:vertAlign w:val="superscript"/>
        </w:rPr>
        <w:t>ème</w:t>
      </w:r>
      <w:r>
        <w:rPr/>
        <w:t xml:space="preserve"> LV2 manuel « Zusammen » chapit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540"/>
        <w:gridCol w:w="1875"/>
        <w:gridCol w:w="1590"/>
        <w:gridCol w:w="618"/>
        <w:gridCol w:w="1694"/>
        <w:gridCol w:w="1694"/>
        <w:gridCol w:w="152"/>
        <w:gridCol w:w="1080"/>
        <w:gridCol w:w="1232"/>
        <w:gridCol w:w="1694"/>
        <w:gridCol w:w="75"/>
      </w:tblGrid>
      <w:tr>
        <w:trPr>
          <w:trHeight w:val="665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onn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eurs du portfolio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S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SSITE</w:t>
            </w:r>
          </w:p>
        </w:tc>
      </w:tr>
      <w:tr>
        <w:trPr>
          <w:trHeight w:val="16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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 et culturel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égi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ure des activités de communication langagière / consignes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de la clas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u as participé à un concours d’écriture sur l’Autriche et gagné le 1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x : un séjour de 4 jours à  Vienne. Tu appelles ton/ta meilleur(e) ami(e) pour lui annoncer la bonne nouvelle et lui demander si il/elle a envie de t’accompagner. Au départ, il/elle est un peu réticent(e) car il/elle a d’autres projets pour les vacances. Tu essaies de le/la convaincre en lui présentant les « attractions » de l’Autrich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 Tu te renseignes sur la situation de départ/ le thème (un concours d’écriture sur le thème de l’Autriche a été organisé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tu repères des informations essentielles dans un courrier officiel. (Benjamin reçoit une lettre qui lui annonce qu’il a gagné le 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</w:rPr>
              <w:t xml:space="preserve"> prix du concours d’écritur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1 : </w:t>
            </w:r>
            <w:r>
              <w:rPr>
                <w:rFonts w:cs="Times New Roman" w:ascii="Times New Roman" w:hAnsi="Times New Roman"/>
                <w:b/>
              </w:rPr>
              <w:t>je peux reconnaître des mots, des expressions et phrases simples sur une affich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 peux comprendre les infos essentielles sur une affiche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e peux localiser les informations essentielles dans une lettre court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j. Ling.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exique en rapport avec le concours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 Der Schreibwettbewer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 mitmach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→</w:t>
            </w: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bei einem Schreibwettbewerb mitmach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 gewinnen (a,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 der Pre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 die Reise nach Österrei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obj. Cult.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sensibilisation à quelques grandes villes autrichiennes (Wien, Salzburg, Klagenfurt, Graz, Innsbruck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epérage d’informations essentielles dans un texte écri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entraînement à la lecture rapi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s’appuyer sur les mots que je connais pour déduire les autres mo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s’aider du contexte pour anticiper la suite d’un messa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.E. + E.O.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Wingdings" w:ascii="Wingdings" w:hAnsi="Wingdings"/>
                <w:b/>
                <w:sz w:val="28"/>
              </w:rPr>
              <w:t>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Wingdings" w:ascii="Wingdings" w:hAnsi="Wingdings"/>
                <w:b/>
                <w:sz w:val="28"/>
              </w:rPr>
              <w:t>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Was ist das Thema des Briefes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Was hat Benjamin gewonnen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Wohin kann er fahren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Wann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Manuel „Zusammen“: affiche p.5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 transpar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écouvrir au fur et à mesu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rier officiel  p.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 clas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vail individuel puis mise en commun en groupe clas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Mémorisation du lexiqu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Etre capable de raconter la situation à l’oral au cours suivant d’après des « Stichwörter »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de-DE"/>
              </w:rPr>
              <w:t>Benjamin und der Schreibwettbewer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2555</wp:posOffset>
                      </wp:positionV>
                      <wp:extent cx="228600" cy="342900"/>
                      <wp:effectExtent l="635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9.65pt" to="22.65pt,3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2255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9.65pt" to="31.7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2555</wp:posOffset>
                      </wp:positionV>
                      <wp:extent cx="228600" cy="342900"/>
                      <wp:effectExtent l="4445" t="317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9.65pt" to="58.65pt,3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de-DE"/>
              </w:rPr>
              <w:t>der Pre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  <w:lang w:val="de-DE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Was?         Wann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Wohin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4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Tu imagines les questions qui passent par la tête de Benjamin suite à cette nouvel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j. Ling.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mmair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les mots interrogatifs en w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éactiva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la complétive introduite par un mot en w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.O.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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de-DE"/>
              </w:rPr>
              <w:t>Welche Fragen stellt sich wohl Benjamin 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9215</wp:posOffset>
                      </wp:positionV>
                      <wp:extent cx="457835" cy="340360"/>
                      <wp:effectExtent l="9906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0200"/>
                              </a:xfrm>
                              <a:prstGeom prst="cloudCallout">
                                <a:avLst>
                                  <a:gd name="adj1" fmla="val -67060"/>
                                  <a:gd name="adj2" fmla="val 23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fr-FR" w:bidi="ar-SA"/>
                                    </w:rPr>
                                    <w:t xml:space="preserve">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5.45pt;width:36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 xml:space="preserve">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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cun puis manuel act. 2 p.60 (version amélioré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 clas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re capable de rapporter les questions que se pose Benjami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tre capable de restituer aux élèves qui étaient absents les questionnements de Benjamin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Benjamin a décidé de partir avec son ami Martin. Il lui demande s’ il a envie de partir avec lui mais celui-ci est un peu réticent car il a d’autres projets pour les vacanc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2 : Je peux décrire quelque cho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2 : Je peux poser des questions simples, répondre et échanger des idées simples sur des sujets familiers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j.ling.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ctions lang.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Exprimer l’envie ou non de faire quelque chos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xprimer une préférence : ich möchte lieber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xiqu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ifférents projets, activités pour les vacances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ex. : ans Meer fahren, segeln, in Deutschland bleiben, ins Theater gehen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mmair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le groupe infinitif complém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Faire du théâtre pour gagner en aisance à l’or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etenir des mots nouveaux grâce à la mémoire visuelle (transparent : act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.O. en continu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.O. en inter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.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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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</w:t>
            </w:r>
          </w:p>
          <w:p>
            <w:pPr>
              <w:pStyle w:val="Corpsdetexte2"/>
              <w:rPr/>
            </w:pPr>
            <w:r>
              <w:rPr/>
              <w:t>Beschreibt das Bild !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lang w:val="de-DE"/>
              </w:rPr>
              <w:t>Ihr seid Benjamin und Martin. Schreibt einen kurzen Dialog zu zweit und spielt  dann die Szene vor.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dessin act. 3.a du manuel p.6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escription de l’image rapide pour introduire les structure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transparent fabriqué avec les différentes activités pour les vacanc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 classe puis travail en binô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Etre capable de réemployer la structure </w:t>
            </w: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Lust haben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, etwas </w:t>
            </w: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zu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tun / </w:t>
            </w: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keine Lust haben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, etwas </w:t>
            </w: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zu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tun et </w:t>
            </w: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ich möchte lieber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dans un dialogue court écrit par les élèv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entraînement pour la tâche finale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5 .Tu t’es  informé sur les différentes attractions touristiques de Vienne et les présente à ton ami Martin pour essayer de le convaincre de t’accompagn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Obj. Cult.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lexique en lien avec les „Sehenswürdigkeiten „ de Vienne (ex : Karlskirche, Staatsoper, Prater, Schönbrunn, Belvedere…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lexique des monuments (das Schloss, die Oper, die Kirche, der Dom,  das Rathaus..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 besichti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j. ling.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quelques adjectifs pour caractériser un lieu/ l’intérêt d’un lieu : interessant /  schön / toll / typisch…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etenir des mots nouveaux grâce à la mémoire visuelle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.O. en contin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.O. en interac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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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transparent créé avec les attractions de Vienn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 classe puis travail en binô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Mémorisation du lexiqu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être capable de citer 2 monuments que l’on peut visiter à Vienne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Tu écoutes  un document audio pour en comprendre l’esentie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rendre l’essentiel d’une conversation portant sur un sujet conn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Obj. Cult.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 formules d’usage au téléphone (prénom, nom guten Tag/  Hallo, ich bin’s / prénom / auf Wiederhören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s’appuyer sur les mots déjà connus pour comprendre un message or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econnaître des mots déjà connu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lang w:val="en-GB"/>
              </w:rPr>
            </w:pPr>
            <w:r>
              <w:rPr>
                <w:lang w:val="en-GB"/>
              </w:rPr>
              <w:t>C.O. + E.O.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  <w:lang w:val="de-DE"/>
              </w:rPr>
            </w:pPr>
            <w:r>
              <w:rPr>
                <w:rFonts w:cs="Wingdings" w:ascii="Wingdings" w:hAnsi="Wingdings"/>
                <w:b/>
                <w:sz w:val="28"/>
              </w:rPr>
              <w:t>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Was ist die gute Nachricht von Marina 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Was ist die gute Nachricht von Benjamin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ent répond on au téléphone en Allemagne? Y-a-t’il une différence avec la France 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sation téléphoniqu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.6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xte à trou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vail individuel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. dernière séance : préparation du dialogue à deux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 en binôm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bCs/>
      <w:sz w:val="20"/>
      <w:lang w:val="de-DE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4:00Z</dcterms:created>
  <dc:creator>Laure Galisson</dc:creator>
  <dc:description/>
  <dc:language>en-US</dc:language>
  <cp:lastModifiedBy>rectorat</cp:lastModifiedBy>
  <cp:lastPrinted>2008-01-16T05:01:00Z</cp:lastPrinted>
  <dcterms:modified xsi:type="dcterms:W3CDTF">2009-02-06T10:49:00Z</dcterms:modified>
  <cp:revision>22</cp:revision>
  <dc:subject/>
  <dc:title>CONCEPTION DE LA SEQUENCE</dc:title>
</cp:coreProperties>
</file>