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ours kioscali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Retrouve à quel livre appartient chacun des bouts d'images</w:t>
      </w:r>
    </w:p>
    <w:p>
      <w:pPr>
        <w:pStyle w:val="Normal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628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6286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u w:val="none"/>
        </w:rPr>
        <w:t>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524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90575" cy="80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04215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8994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524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8382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810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70890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23900" cy="734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70890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23265" cy="72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143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676275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u w:val="none"/>
        </w:rPr>
        <w:drawing>
          <wp:inline distT="0" distB="0" distL="0" distR="0">
            <wp:extent cx="714375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…………………………………………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>…………………………………………………</w:t>
        <w:tab/>
        <w:tab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Correction :</w:t>
      </w:r>
    </w:p>
    <w:p>
      <w:pPr>
        <w:pStyle w:val="Normal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om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ononoké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abl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yth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stérix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Bani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Ecole des chat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ourneaux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Garulf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0. lol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1. clima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2. 35k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3. poèm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4. ptit prin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5. respecte mo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6. ulys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 w:val="false"/>
          <w:u w:val="none"/>
        </w:rPr>
      </w:pPr>
      <w:r>
        <w:rPr>
          <w:rFonts w:cs="Comic Sans MS" w:ascii="Comic Sans MS" w:hAnsi="Comic Sans MS"/>
          <w:bCs w:val="false"/>
          <w:u w:val="none"/>
        </w:rPr>
        <w:t>Une fois les 16 livres retrouvés, classe-les dans le tableau ci-dessous en fonction de leur genre 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  <w:gridCol w:w="304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Cs w:val="false"/>
                <w:u w:val="none"/>
              </w:rPr>
              <w:t>Albu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Cs w:val="false"/>
                <w:u w:val="none"/>
              </w:rPr>
              <w:t>Fictions/Roma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Cs w:val="false"/>
                <w:u w:val="none"/>
              </w:rPr>
              <w:t>BD/Mang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Cs w:val="false"/>
                <w:u w:val="none"/>
              </w:rPr>
              <w:t>Document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Cs w:val="false"/>
                <w:u w:val="none"/>
              </w:rPr>
            </w:r>
          </w:p>
        </w:tc>
      </w:tr>
      <w:tr>
        <w:trPr>
          <w:trHeight w:val="46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7:00Z</dcterms:created>
  <dc:creator>Gérault</dc:creator>
  <dc:description/>
  <cp:keywords/>
  <dc:language>en-US</dc:language>
  <cp:lastModifiedBy>Gérault</cp:lastModifiedBy>
  <cp:lastPrinted>2009-11-02T15:36:00Z</cp:lastPrinted>
  <dcterms:modified xsi:type="dcterms:W3CDTF">2009-11-02T14:39:00Z</dcterms:modified>
  <cp:revision>9</cp:revision>
  <dc:subject/>
  <dc:title>Concours kioscalire</dc:title>
</cp:coreProperties>
</file>