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IG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(e) de vos ami(e)s vous a récemment envoyé une missive dans laquelle il/ elle racontait une soirée à Versailles. Cette lettre témoignait de son enthousiasme et de sa fascination pour le pouvoir royal.  De votre côté, vous êtes plus méfiant : derrière le spectacle du pouvoir et les mœurs civilisées des courtisans, vous savez que se cachent la violence et la bestialité.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n que votre ami(e) en prenne conscience, vous lui recommandez la lecture des fables d’un jeune auteur de votre siècle : Jean de La Fontain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iquez-lui quels conseils La Fontaine nous donne pour « survivre » à la Cour : pour se faire bien voir, faut-il parler longuement ou savoir se taire ? Dans quels cas la parole confère-t-elle du pouvoir ? Dans quels cas est-elle vaine, inutile ? A quel(s) types(s) de paroles faut-il recourir pour s’en sortir ?   </w:t>
        <w:br/>
        <w:br/>
        <w:t xml:space="preserve">Pour un vocabulaire plus recherché, vous pouvez utiliser le dictionnaire des synonymes Lexilogos : </w:t>
      </w:r>
      <w:hyperlink r:id="rId2">
        <w:r>
          <w:rPr>
            <w:rStyle w:val="InternetLink"/>
          </w:rPr>
          <w:t>http://www.crisco.unicaen.fr/des/synonymes/</w:t>
        </w:r>
      </w:hyperlink>
    </w:p>
    <w:p>
      <w:pPr>
        <w:pStyle w:val="Normal"/>
        <w:rPr/>
      </w:pPr>
      <w:r>
        <w:rPr/>
        <w:br/>
        <w:t>Pour alimenter votre propos, vous pouvez vous appuyer sur des fables telles que "Le loup et l’agneau", "le Corbeau et le renard", Les obsèques de la lionne"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co.unicaen.fr/des/synonym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8:00Z</dcterms:created>
  <dc:creator>YF</dc:creator>
  <dc:description/>
  <dc:language>en-US</dc:language>
  <cp:lastModifiedBy>YF</cp:lastModifiedBy>
  <dcterms:modified xsi:type="dcterms:W3CDTF">2016-02-21T13:39:00Z</dcterms:modified>
  <cp:revision>1</cp:revision>
  <dc:subject/>
  <dc:title/>
</cp:coreProperties>
</file>