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  <w:tab/>
      </w:r>
      <w:r>
        <w:rPr>
          <w:rFonts w:cs="Palatino" w:ascii="Palatino" w:hAnsi="Palatino"/>
          <w:color w:val="000000"/>
          <w:sz w:val="36"/>
        </w:rPr>
        <w:t>Sujets de Bac : Consignes d’exercices en allemand</w:t>
      </w:r>
    </w:p>
    <w:p>
      <w:pPr>
        <w:pStyle w:val="Normal"/>
        <w:rPr>
          <w:rFonts w:ascii="Helvetica" w:hAnsi="Helvetica" w:cs="Helvetica"/>
          <w:color w:val="000000"/>
          <w:sz w:val="36"/>
        </w:rPr>
      </w:pPr>
      <w:r>
        <w:rPr>
          <w:rFonts w:cs="Helvetica" w:ascii="Helvetica" w:hAnsi="Helvetica"/>
          <w:color w:val="000000"/>
          <w:sz w:val="36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Voici les principales consignes en allemand, accompagnées de leurs équivalences en français :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Palatino" w:ascii="Palatino" w:hAnsi="Palatino"/>
          <w:b/>
          <w:color w:val="000000"/>
        </w:rPr>
        <w:t>Compréhension :</w:t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rPr>
          <w:rFonts w:ascii="Palatino" w:hAnsi="Palatino" w:cs="Palatino"/>
          <w:b/>
          <w:b/>
          <w:color w:val="000000"/>
        </w:rPr>
      </w:pPr>
      <w:r>
        <w:rPr>
          <w:rFonts w:cs="Palatino" w:ascii="Palatino" w:hAnsi="Palatino"/>
          <w:b/>
          <w:color w:val="000000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Richtig oder falsch ? Begründen Sie Ihre Antwort mit einem Zitat aus dem Tex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18"/>
        </w:rPr>
        <w:tab/>
        <w:t>( Vrai ou faux ? Justifiez à l’aide d’une citation du texte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Zitieren Sie die Stellen im Text, die zeigen, daß …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18"/>
        </w:rPr>
        <w:tab/>
        <w:t>( Citez les passages du texte qui montrent que …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Zitieren Sie 3 Textstellen im Text …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Citez 3 passages du texte …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Zitieren Sie die passende Textstelle mit Zeile / mit Zeilangabe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Citez le passage correspondant du texte avec le numéro de la ligne )</w:t>
      </w:r>
    </w:p>
    <w:p>
      <w:pPr>
        <w:pStyle w:val="Normal"/>
        <w:ind w:left="70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Wählen Sie die richtigen Behauptungen an und begründen Sie Ihre Wahl durch ein Zitat aus dem Text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Choisissez la bonne affirmation et justifiez votre choix par une citation du texte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Zeigen Sie anhand von Zitaten aus dem Text, daß …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Au moyen de citations du texte, montrez que …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Begründen Sie jeweils Ihre Antwort mit einem Zita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18"/>
        </w:rPr>
        <w:tab/>
        <w:t>( Justifiez  chaque fois votre réponse par une citation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Finden Sie zwei Aspekte heraus und führen Sie für jeden Aspekt ein Zitat a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Identifiez deux aspects ( de la problématique ) et fournissez pour chacun d’eux une citation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Warum … ? Zitieren Sie x verschiedene Gründe aus dem Text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Pourquoi … ? Citez x raisons fournies dans le texte 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Welches Substantiv im Text faßt am besten … zusammen ?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Quel substantif résume le mieux … dans le texte ?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Erzählen Sie chronologisch die Geschichte mit Hilfe der folgenden Wörter : …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Faites un récit chronologique de l’histoire en utilisant les mots suivants : …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Was passiert ? Ordnen Sie folgende Sätze !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Que se passe t il ? Mettez les phrases dans l’ordre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  <w:t xml:space="preserve">- </w:t>
      </w:r>
      <w:r>
        <w:rPr>
          <w:rFonts w:cs="Helvetica" w:ascii="Helvetica" w:hAnsi="Helvetica"/>
          <w:color w:val="000000"/>
        </w:rPr>
        <w:t>Stellen Sie die richtige Reihenfolge her !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Mettez dans l’ordre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Bringen Sie folgende Elemente in die richtige Reihenfolge !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Mettez les éléments suivants dans l’ordre 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Ordnen Sie jedem Zitat eine Reaktion oder ein Gefühl zu !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Associez à chaque citation une réaction ou un sentiment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Zu welcher Person paßt jedes Adjektiv ? Jede Person wird nur einmal zitiert !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 xml:space="preserve">( A quel personnage correspondent les adjectifs suivants ? Chaque personnage ne sera cité qu’une fois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Wer ist mit diesem Pronomen gemeint ?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A qui ce pronom fait il référence ?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 xml:space="preserve">- Auf wen bezieht sich das </w:t>
      </w:r>
      <w:r>
        <w:rPr>
          <w:rFonts w:cs="Helvetica" w:ascii="Helvetica" w:hAnsi="Helvetica"/>
          <w:color w:val="000000"/>
          <w:u w:val="single"/>
        </w:rPr>
        <w:t>unterstrichene</w:t>
      </w:r>
      <w:r>
        <w:rPr>
          <w:rFonts w:cs="Helvetica" w:ascii="Helvetica" w:hAnsi="Helvetica"/>
          <w:color w:val="000000"/>
        </w:rPr>
        <w:t xml:space="preserve"> Pronomen / das </w:t>
      </w:r>
      <w:r>
        <w:rPr>
          <w:rFonts w:cs="Helvetica" w:ascii="Helvetica" w:hAnsi="Helvetica"/>
          <w:color w:val="000000"/>
          <w:u w:val="single"/>
        </w:rPr>
        <w:t>unterstrichene</w:t>
      </w:r>
      <w:r>
        <w:rPr>
          <w:rFonts w:cs="Helvetica" w:ascii="Helvetica" w:hAnsi="Helvetica"/>
          <w:color w:val="000000"/>
        </w:rPr>
        <w:t xml:space="preserve"> Wort ?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A qui le pronom / mot souligné fait-il référence ? )</w:t>
      </w:r>
    </w:p>
    <w:p>
      <w:pPr>
        <w:pStyle w:val="Normal"/>
        <w:ind w:left="70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Zu wem passen folgende Aussagen ? ( Ein Name kann zu mehreren Aussagen passen ). Tragen Sie die Namen in die Tabelle ein !</w:t>
      </w:r>
    </w:p>
    <w:p>
      <w:pPr>
        <w:pStyle w:val="Normal"/>
        <w:ind w:left="700" w:hanging="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( Qui est concerné par les affirmations suivantes ? ( Un nom peut être utilisé pour plusieurs affirmations ). Reportez les noms dans le tableau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Wählen Sie aus der Liste die Charakterzüge, die  ………… entsprechen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Choisissez dans la liste les traits de caractère qui correspondent à …………… )</w:t>
      </w:r>
    </w:p>
    <w:p>
      <w:pPr>
        <w:pStyle w:val="Normal"/>
        <w:ind w:left="708" w:hanging="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</w:rPr>
        <w:t>- Kreuzen Sie für jede Figur das treffende Element an ! Es gibt einige Elemente zu viel.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Cochez l’élément correspondant à chaque personnage. Il y a quelques éléments en surnombre 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Finden Sie für jeden Teil des Textes den richtigen Titel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Trouvez un titre correspondant à chaque partie du texte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Unterstreichen Sie den Titel, der am besten zutrifft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Soulignez le titre qui correspond le mieux )</w:t>
      </w:r>
    </w:p>
    <w:p>
      <w:pPr>
        <w:pStyle w:val="Normal"/>
        <w:ind w:left="708" w:hanging="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</w:rPr>
        <w:t>- Man kann im Text x unterschiedliche Teile unterscheiden : Wählen Sie für jeden Teil den passenden Titel aus der Liste ( 3 Titel sind in Überzahl )</w:t>
      </w:r>
    </w:p>
    <w:p>
      <w:pPr>
        <w:pStyle w:val="Normal"/>
        <w:ind w:left="700" w:hanging="0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>( On peut découper le texte en x parties : Choisissez un titre dans la liste pour chacune des parties. 3 titres sont en surnombre 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Ergänzen Sie jeden Satz mit der passenden Zeitangabe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Complétez chaque phrase avec  une indication temporelle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……………… : Zitieren Sie x Sätze, die das beweisen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………… : Citez x phrases qui le prouvent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……………… : Woran sieht man das im Text ?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………… : A quoi le voit on dans le texte ? 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Palatino" w:ascii="Palatino" w:hAnsi="Palatino"/>
          <w:b/>
          <w:color w:val="000000"/>
        </w:rPr>
        <w:t>Expression</w:t>
      </w:r>
      <w:r>
        <w:rPr>
          <w:rFonts w:cs="Helvetica" w:ascii="Helvetica" w:hAnsi="Helvetica"/>
          <w:b/>
          <w:color w:val="000000"/>
        </w:rPr>
        <w:t xml:space="preserve"> 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ab/>
      </w:r>
      <w:r>
        <w:rPr>
          <w:rFonts w:cs="Helvetica" w:ascii="Helvetica" w:hAnsi="Helvetica"/>
          <w:color w:val="000000"/>
        </w:rPr>
        <w:t xml:space="preserve">- Schreiben Sie …  . Gehen Sie dabei auf folgende Punkte ein 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Rédigez … en traitant les points suivants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Nennen Sie Argumente dafür und dagege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Trouvez des arguments et des contre-arguments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Behandeln Sie eines der folgenden Themen / Antworten Sie auf beide Fragen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Vous traiterez l’un des sujets suivants / Répondez aux deux questions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Gehen Sie auf folgende Punkte an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Traitez les points suivants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Rechtfertigen Sie Ihren Standpunkt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Justifiez votre point de vue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Wie verstehen Sie den folgenden Satz ?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Comment comprenez-vous la phrase suivante ?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 xml:space="preserve">- Verfassen Sie den Brief 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18"/>
        </w:rPr>
        <w:tab/>
        <w:t>( Rédigez la lettre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  <w:t>- Rekonstruieren Sie den Dialog zwischen … und …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 xml:space="preserve">( Complétez les répliques manquantes dans le dialogue entre … et … ) 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Beantworten Sie folgende Fragen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répondez auw questions suivantes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Behandeln Sie entweder Thema a) oder Thema b)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Traitez le sujet a) OU le sujet b) 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Schreiben Sie den Dialog und beachten Sie dabei folgende Angaben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Rédigez le dialogue en respectant les points suivants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  <w:t xml:space="preserve">- </w:t>
      </w:r>
      <w:r>
        <w:rPr>
          <w:rFonts w:cs="Helvetica" w:ascii="Helvetica" w:hAnsi="Helvetica"/>
          <w:color w:val="000000"/>
        </w:rPr>
        <w:t>Beachten Sie folgende Informationen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Prenez en compte les informations suivantes 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Welches Bild macht sich der Erzähler von …… . Trifft dieses Bild zu ?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Quelle image le narrateur se fait il de ……… . Cette image est elle exacte ? )</w:t>
      </w:r>
    </w:p>
    <w:p>
      <w:pPr>
        <w:pStyle w:val="Normal"/>
        <w:ind w:left="708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 xml:space="preserve">- Was halten Sie davon ? Argumentieren Sie / Führen Sie mehrere Argumente zu 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Qu’en pensez vous ? Argumentez / Donnez plusieurs arguments 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Zeigen Sie das an konkreten Beispielen / Führen Sie konkrete Beispiele an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Démontrez le avec des exemples concrets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Wie reagieren Sie auf folgende Aussage ?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Comment réagissez vous à cette affirmation ?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Wie lässt sich das erklären ?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Comment peut on l’expliquer ? )</w:t>
      </w:r>
    </w:p>
    <w:p>
      <w:pPr>
        <w:pStyle w:val="Normal"/>
        <w:rPr/>
      </w:pPr>
      <w:r>
        <w:rPr>
          <w:rFonts w:cs="Helvetica" w:ascii="Helvetica" w:hAnsi="Helvetica"/>
          <w:color w:val="000000"/>
          <w:sz w:val="18"/>
        </w:rPr>
        <w:tab/>
      </w:r>
      <w:r>
        <w:rPr>
          <w:rFonts w:cs="Helvetica" w:ascii="Helvetica" w:hAnsi="Helvetica"/>
          <w:color w:val="000000"/>
        </w:rPr>
        <w:t>- Wie stehen Sie persönlich dazu ?</w:t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Helvetica" w:ascii="Helvetica" w:hAnsi="Helvetica"/>
          <w:color w:val="000000"/>
          <w:sz w:val="18"/>
        </w:rPr>
        <w:t>( Quel est votre avis personnel ? 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p>
      <w:pPr>
        <w:pStyle w:val="Normal"/>
        <w:ind w:left="700" w:hanging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- Ungefähr 200 Wörter / mindestens 200 Wörter / ungefähr 200 Wörter insgesamt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  <w:sz w:val="18"/>
        </w:rPr>
        <w:tab/>
        <w:t>( environ 200 mots / minimum 200 mots / environ 200 mots en tout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Palatino" w:ascii="Palatino" w:hAnsi="Palatino"/>
          <w:b/>
          <w:color w:val="000000"/>
        </w:rPr>
        <w:t>Traduction</w:t>
      </w:r>
      <w:r>
        <w:rPr>
          <w:rFonts w:cs="Helvetica" w:ascii="Helvetica" w:hAnsi="Helvetica"/>
          <w:b/>
          <w:color w:val="000000"/>
        </w:rPr>
        <w:t xml:space="preserve"> 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ab/>
      </w:r>
      <w:r>
        <w:rPr>
          <w:rFonts w:cs="Helvetica" w:ascii="Helvetica" w:hAnsi="Helvetica"/>
          <w:color w:val="000000"/>
        </w:rPr>
        <w:t>- Übersetzen Sie ins Französische die Stelle von Zeile …… bis Zeile ……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Traduisez en français le passage de la ligne …… à la ligne …… )</w:t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ab/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color w:val="000000"/>
        </w:rPr>
        <w:tab/>
      </w:r>
      <w:r>
        <w:rPr>
          <w:rFonts w:cs="Palatino" w:ascii="Palatino" w:hAnsi="Palatino"/>
          <w:b/>
          <w:color w:val="000000"/>
        </w:rPr>
        <w:t>Divers</w:t>
      </w:r>
      <w:r>
        <w:rPr>
          <w:rFonts w:cs="Helvetica" w:ascii="Helvetica" w:hAnsi="Helvetica"/>
          <w:b/>
          <w:color w:val="000000"/>
        </w:rPr>
        <w:t xml:space="preserve"> :</w:t>
      </w:r>
    </w:p>
    <w:p>
      <w:pPr>
        <w:pStyle w:val="Normal"/>
        <w:rPr>
          <w:rFonts w:ascii="Helvetica" w:hAnsi="Helvetica" w:cs="Helvetica"/>
          <w:b/>
          <w:b/>
          <w:color w:val="000000"/>
        </w:rPr>
      </w:pPr>
      <w:r>
        <w:rPr>
          <w:rFonts w:cs="Helvetica" w:ascii="Helvetica" w:hAnsi="Helvetica"/>
          <w:b/>
          <w:color w:val="000000"/>
        </w:rPr>
      </w:r>
    </w:p>
    <w:p>
      <w:pPr>
        <w:pStyle w:val="Normal"/>
        <w:rPr/>
      </w:pPr>
      <w:r>
        <w:rPr>
          <w:rFonts w:cs="Helvetica" w:ascii="Helvetica" w:hAnsi="Helvetica"/>
          <w:b/>
          <w:color w:val="000000"/>
        </w:rPr>
        <w:tab/>
      </w:r>
      <w:r>
        <w:rPr>
          <w:rFonts w:cs="Helvetica" w:ascii="Helvetica" w:hAnsi="Helvetica"/>
          <w:color w:val="000000"/>
        </w:rPr>
        <w:t>- Die Übungen a) b) und c) beziehen sich auf Zeilen 5 bis 25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  <w:tab/>
        <w:t>( Les exercices a) b) et c) font référence aux lignes 5 à 25 )</w:t>
      </w:r>
    </w:p>
    <w:p>
      <w:pPr>
        <w:pStyle w:val="Normal"/>
        <w:rPr>
          <w:rFonts w:ascii="Helvetica" w:hAnsi="Helvetica" w:cs="Helvetica"/>
          <w:color w:val="000000"/>
          <w:sz w:val="18"/>
        </w:rPr>
      </w:pPr>
      <w:r>
        <w:rPr>
          <w:rFonts w:cs="Helvetica" w:ascii="Helvetica" w:hAnsi="Helvetica"/>
          <w:color w:val="000000"/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Palatino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6:41:00Z</dcterms:created>
  <dc:creator>Caroline Durbise</dc:creator>
  <dc:description/>
  <dc:language>en-US</dc:language>
  <cp:lastModifiedBy>Caroline Durbise</cp:lastModifiedBy>
  <dcterms:modified xsi:type="dcterms:W3CDTF">2007-06-04T16:45:00Z</dcterms:modified>
  <cp:revision>1</cp:revision>
  <dc:subject/>
  <dc:title/>
</cp:coreProperties>
</file>