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SSIER DE SYNTHE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’issue des 16 semaines des « Périodes de Formation en Milieu Professionnel » (PFMP) vous devrez réaliser un dossier de synthèse. Il devra être rédigé au moyen de l’outil informatiqu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231394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édiger dès la première PFMP un compte rendu d’activ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1.95pt;mso-wrap-distance-left:9.05pt;mso-wrap-distance-right:9.05pt;mso-wrap-distance-top:0pt;mso-wrap-distance-bottom:0pt;margin-top:12.15pt;mso-position-vertical-relative:text;margin-left:336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Rédiger dès la première PFMP un compte rendu d’activi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aire quatre compte-rendus d’activités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ur chaque activité, il faut fai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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e présentation succincte de l’entreprise (ex : activité, statut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60655</wp:posOffset>
                </wp:positionV>
                <wp:extent cx="314325" cy="323850"/>
                <wp:effectExtent l="0" t="317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3000">
                          <a:off x="0" y="0"/>
                          <a:ext cx="314280" cy="32400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69696" stroked="f" o:allowincell="f" style="position:absolute;margin-left:307.4pt;margin-top:12.7pt;width:24.7pt;height:25.45pt;mso-wrap-style:none;v-text-anchor:middle;rotation:91" type="_x0000_t91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2070</wp:posOffset>
                </wp:positionV>
                <wp:extent cx="40665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araître clairement les activités que vous avez réalis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3.2pt;mso-wrap-distance-left:9.05pt;mso-wrap-distance-right:9.05pt;mso-wrap-distance-top:0pt;mso-wrap-distance-bottom:0pt;margin-top:4.1pt;mso-position-vertical-relative:text;margin-left:-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paraître clairement les activités que vous avez réalis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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64135</wp:posOffset>
                </wp:positionV>
                <wp:extent cx="6877050" cy="3486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5.05pt;width:541.4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Rédiger de la façon suivante :  la rédaction se décompose en 2 parti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635500" cy="349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7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’activité du … au … a reposé sur la (ou les) tâche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...-..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.5pt;mso-wrap-distance-left:7.05pt;mso-wrap-distance-right:0pt;mso-wrap-distance-top:0pt;mso-wrap-distance-bottom:0pt;margin-top:7.6pt;mso-position-vertical-relative:text;margin-left:1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6379"/>
                      </w:tblGrid>
                      <w:tr>
                        <w:trPr/>
                        <w:tc>
                          <w:tcPr>
                            <w:tcW w:w="7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activité du … au … a reposé sur la (ou les) tâche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...-..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Première partie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270</wp:posOffset>
                </wp:positionV>
                <wp:extent cx="664845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1pt" to="521.35pt,0.1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Les activités développées doivent reposer sur les tâches ci-dessous :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0-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re en compte les documents concernant la démarche qualit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1-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fier les tâches en tenant compte des interventions des autres corps de métier et du plan de charge de l'entrepr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1-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quer les informations relatives aux travaux et aux conditions d’exécutio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2-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Câbler et raccorder l’appareillage, les tableaux, armoires électriques, installations et réseaux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2-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er, si nécessaire l’implantation et la pose du matérie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2-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Coordonner les activités liées aux intervenants du chanti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3-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r les éléments, donner les informations, mettre à jour les documents pour permettre la bonne exécution des plans de recolle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5-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Faire exprimer les besoins du client et les traduire. Conseiller le client et lui présenter des solution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1906905</wp:posOffset>
                </wp:positionV>
                <wp:extent cx="664845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50.15pt" to="516.85pt,150.1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Deuxième partie:</w:t>
      </w:r>
      <w:r>
        <w:rPr>
          <w:rFonts w:cs="Arial" w:ascii="Arial" w:hAnsi="Arial"/>
          <w:sz w:val="22"/>
        </w:rPr>
        <w:t xml:space="preserve"> Expliquer succinctement en quoi consistait cette activit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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tude de ca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quatre activités, vous en choisissez </w:t>
      </w:r>
      <w:r>
        <w:rPr>
          <w:rFonts w:cs="Arial" w:ascii="Arial" w:hAnsi="Arial"/>
          <w:sz w:val="22"/>
          <w:u w:val="single"/>
        </w:rPr>
        <w:t>une seule</w:t>
      </w:r>
      <w:r>
        <w:rPr>
          <w:rFonts w:cs="Arial" w:ascii="Arial" w:hAnsi="Arial"/>
          <w:sz w:val="22"/>
        </w:rPr>
        <w:t xml:space="preserve"> pour en faire votre étude de cas (</w:t>
      </w:r>
      <w:r>
        <w:rPr>
          <w:rFonts w:cs="Arial" w:ascii="Arial" w:hAnsi="Arial"/>
          <w:i/>
          <w:iCs/>
          <w:color w:val="000000"/>
          <w:sz w:val="22"/>
        </w:rPr>
        <w:t>attention à la pertinence de votre choix.)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écrire le </w:t>
      </w:r>
      <w:r>
        <w:rPr>
          <w:rFonts w:cs="Arial" w:ascii="Arial" w:hAnsi="Arial"/>
          <w:b/>
          <w:bCs/>
          <w:sz w:val="22"/>
        </w:rPr>
        <w:t>cadre générale</w:t>
      </w:r>
      <w:r>
        <w:rPr>
          <w:rFonts w:cs="Arial" w:ascii="Arial" w:hAnsi="Arial"/>
          <w:sz w:val="22"/>
        </w:rPr>
        <w:t xml:space="preserve"> de l’entreprise (en rapport avec cette étude), </w:t>
      </w:r>
      <w:r>
        <w:rPr>
          <w:rFonts w:cs="Arial" w:ascii="Arial" w:hAnsi="Arial"/>
          <w:b/>
          <w:bCs/>
          <w:sz w:val="22"/>
        </w:rPr>
        <w:t>son organisation</w:t>
      </w:r>
      <w:r>
        <w:rPr>
          <w:rFonts w:cs="Arial" w:ascii="Arial" w:hAnsi="Arial"/>
          <w:sz w:val="22"/>
        </w:rPr>
        <w:t xml:space="preserve"> (utilisez un organigramme : faire apparaître les différents services et précisez dans lequel vous étiez), </w:t>
      </w:r>
      <w:r>
        <w:rPr>
          <w:rFonts w:cs="Arial" w:ascii="Arial" w:hAnsi="Arial"/>
          <w:b/>
          <w:bCs/>
          <w:sz w:val="22"/>
        </w:rPr>
        <w:t xml:space="preserve">son statut, sa clientèle </w:t>
      </w:r>
      <w:r>
        <w:rPr>
          <w:rFonts w:cs="Arial" w:ascii="Arial" w:hAnsi="Arial"/>
          <w:sz w:val="22"/>
        </w:rPr>
        <w:t>etc.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25400</wp:posOffset>
                </wp:positionV>
                <wp:extent cx="49714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velopper l’activité choisie sous forme d’une étude de cas (approfondi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23.2pt;mso-wrap-distance-left:9.05pt;mso-wrap-distance-right:9.05pt;mso-wrap-distance-top:0pt;mso-wrap-distance-bottom:0pt;margin-top:2pt;mso-position-vertical-relative:text;margin-left:1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velopper l’activité choisie sous forme d’une étude de cas (approfondie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-4445</wp:posOffset>
                </wp:positionV>
                <wp:extent cx="314325" cy="323850"/>
                <wp:effectExtent l="0" t="317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3000">
                          <a:off x="0" y="0"/>
                          <a:ext cx="314280" cy="32400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97.4pt;margin-top:-0.35pt;width:24.7pt;height:25.45pt;mso-wrap-style:none;v-text-anchor:middle;rotation:91" type="_x0000_t91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6040</wp:posOffset>
                </wp:positionV>
                <wp:extent cx="6877050" cy="1295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5.2pt;width:541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Wingdings" w:cs="Wingdings" w:ascii="Wingdings" w:hAnsi="Wingding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senter le système sous forme d’analyse fonctionnelle en utilisant les outils d’analyse ( SADT, organigramme, grafcet du point de vue système ….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traitcorpsdetexte3"/>
        <w:ind w:left="0" w:hanging="0"/>
        <w:jc w:val="both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udier de manière approfondie un ou plusieurs sous ensembles et justifier soit les solutions personnelles adoptées ou soit celles existantes, en utilisant les outils d’analyse ( chronogramme, grafcet du point de vue technologique, schémas, tableaux de calculs, choix d’appareillage, …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liquer comment on prend en compte la prévention des risques professionnels, des risques électriques dans cette entrepris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nclus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Faire la synthèse des acquis, exprimer les besoins nouveaux, justifier la complémentarité « formation initiale au lycée / formation en milieu professionnel » les atouts et les manques…Situer le poste de travail d’un ‘Bac pro débutant’ dans l’entreprise et envisager les évolutions possibles)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b/>
          <w:bCs/>
          <w:sz w:val="22"/>
        </w:rPr>
        <w:t>remerciements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664845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pt" to="524.35pt,7.9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object w:dxaOrig="8444" w:dyaOrig="9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0.1pt;width:337.45pt;height:37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085772" r:id="rId2"/>
        </w:object>
      </w:r>
      <w:r>
        <w:rPr>
          <w:rFonts w:cs="Arial" w:ascii="Arial" w:hAnsi="Arial"/>
          <w:b/>
          <w:bCs/>
          <w:sz w:val="22"/>
        </w:rPr>
        <w:t>Structure du rapport à respecter</w:t>
      </w:r>
      <w:r>
        <w:rPr>
          <w:rFonts w:cs="Arial" w:ascii="Arial" w:hAnsi="Arial"/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11125</wp:posOffset>
                </wp:positionV>
                <wp:extent cx="2590165" cy="523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 limitera le rapport de stage à 40 pages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max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 annexes compr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2pt;mso-wrap-distance-left:9.05pt;mso-wrap-distance-right:9.05pt;mso-wrap-distance-top:0pt;mso-wrap-distance-bottom:0pt;margin-top:8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n limitera le rapport de stage à 40 pages (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max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 annexes compri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39700</wp:posOffset>
                </wp:positionV>
                <wp:extent cx="3085465" cy="1704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ur les annexes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utes les annexes doivent être clairement répertoriées et faire l’objet d’au moins un renvoi lors de la lecture du dossie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uls les documents se justifiant pour la compréhension du dossier peuvent y figurer (programmes automates, notices techniques constructeurs, devis chiffrés, 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34.2pt;mso-wrap-distance-left:9.05pt;mso-wrap-distance-right:9.05pt;mso-wrap-distance-top:0pt;mso-wrap-distance-bottom:0pt;margin-top:11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ur les annexes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outes les annexes doivent être clairement répertoriées et faire l’objet d’au moins un renvoi lors de la lecture du dossier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uls les documents se justifiant pour la compréhension du dossier peuvent y figurer (programmes automates, notices techniques constructeurs, devis chiffrés, 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es attention à l’orthographe, la syntaxe, au vocabulaire technique, au nombre de pages, à la présentation matérielle du dossier (sommaire, homogénéité de la présentation, paginatio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utes les pages doivent être numérotées (même les annexes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64845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5pt" to="524.35pt,7.5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OR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xposé oral dure 20mn : 10mn (maximum) pour présenter votre dossier et 10mn (maximum) pour répondre aux questio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senter de façon synthétique les 4 situations de travai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étude de ca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ésenter rapidement l’entreprise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blématique rencontrée, les solutions personnelles adoptées ou les solutions déjà exista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0206" w:leader="none"/>
      </w:tabs>
      <w:rPr/>
    </w:pPr>
    <w:r>
      <w:rPr/>
      <w:t>_____________________________________________________________________________________</w:t>
    </w:r>
    <w:r>
      <w:rPr>
        <w:rFonts w:cs="Arial" w:ascii="Arial" w:hAnsi="Arial"/>
        <w:i/>
        <w:sz w:val="16"/>
      </w:rPr>
      <w:t>Lycée Professionnel René Couzinet – OLIVIER</w:t>
      <w:tab/>
      <w:tab/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input.doc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730"/>
    </w:tblGrid>
    <w:tr>
      <w:trPr/>
      <w:tc>
        <w:tcPr>
          <w:tcW w:w="3614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Nom : </w:t>
          </w:r>
        </w:p>
      </w:tc>
      <w:tc>
        <w:tcPr>
          <w:tcW w:w="6730" w:type="dxa"/>
          <w:tcBorders>
            <w:top w:val="double" w:sz="6" w:space="0" w:color="000000"/>
            <w:right w:val="double" w:sz="6" w:space="0" w:color="000000"/>
          </w:tcBorders>
          <w:shd w:fill="E5E5E5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i/>
              <w:iCs/>
              <w:sz w:val="22"/>
            </w:rPr>
          </w:r>
        </w:p>
      </w:tc>
    </w:tr>
    <w:tr>
      <w:trPr/>
      <w:tc>
        <w:tcPr>
          <w:tcW w:w="3614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e :                 Date :</w:t>
          </w:r>
        </w:p>
      </w:tc>
      <w:tc>
        <w:tcPr>
          <w:tcW w:w="6730" w:type="dxa"/>
          <w:tcBorders>
            <w:right w:val="doub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E DOSSIER DE SYNTHESE et L’ORAL</w:t>
          </w:r>
        </w:p>
      </w:tc>
    </w:tr>
    <w:tr>
      <w:trPr>
        <w:trHeight w:val="124" w:hRule="atLeast"/>
      </w:trPr>
      <w:tc>
        <w:tcPr>
          <w:tcW w:w="3614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 xml:space="preserve">Page 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/ </w:t>
          </w:r>
        </w:p>
      </w:tc>
      <w:tc>
        <w:tcPr>
          <w:tcW w:w="6730" w:type="dxa"/>
          <w:tcBorders>
            <w:bottom w:val="double" w:sz="6" w:space="0" w:color="000000"/>
            <w:right w:val="double" w:sz="6" w:space="0" w:color="000000"/>
          </w:tcBorders>
          <w:shd w:fill="E5E5E5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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4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4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4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4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encadr">
    <w:name w:val="Titre encad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1418" w:right="1700" w:hanging="0"/>
      <w:jc w:val="center"/>
    </w:pPr>
    <w:rPr>
      <w:sz w:val="32"/>
    </w:rPr>
  </w:style>
  <w:style w:type="paragraph" w:styleId="Paragraphedecal">
    <w:name w:val="Paragraphe decalé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color w:val="FF6600"/>
      <w:sz w:val="22"/>
    </w:rPr>
  </w:style>
  <w:style w:type="paragraph" w:styleId="Retraitcorpsdetexte3">
    <w:name w:val="Retrait corps de texte 3"/>
    <w:basedOn w:val="Normal"/>
    <w:qFormat/>
    <w:pPr>
      <w:ind w:left="567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2006-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3:00Z</dcterms:created>
  <dc:creator>Utilisateur</dc:creator>
  <dc:description/>
  <dc:language>en-US</dc:language>
  <cp:lastModifiedBy>Utilisateur</cp:lastModifiedBy>
  <cp:lastPrinted>2006-09-11T18:47:00Z</cp:lastPrinted>
  <dcterms:modified xsi:type="dcterms:W3CDTF">2006-09-11T16:47:00Z</dcterms:modified>
  <cp:revision>8</cp:revision>
  <dc:subject/>
  <dc:title>Les accidents d’origine électrique sont rares mais très dangereux</dc:title>
</cp:coreProperties>
</file>